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октября 2019</w:t>
        <w:tab/>
        <w:t xml:space="preserve">                с. Мигна                               № 36- 03р </w:t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 совета депутатов от 21.12.2018 № 30-1р «О бюджете Мигнинского сельсовета на 2019 годи плановый период 2020- 2021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1.12.2018 г. № 30-1р «О бюджете Мигнинского сельсовета на 2019 год и плановый период 2020-2021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19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221,7» заменить цифрами « 9951,9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« 9221,7»  заменить цифрами « 9998,4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 Внести изменения в приложение 1 « Источники внутреннего    финансирования дефицита Мигнинского бюджета на 2019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 Внести изменения в приложение 5 « Доходы  Мигнинского бюджета на 2019 год» к решению, изложив его в редакции согласно приложению 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 Внести изменения в приложение 7 « Распределение расходов бюджета  по разделам  и подразделам классификации расходов бюджетов Российской Федерации  на 2019 год» к решению, изложив его в редакции согласно приложению 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 Внести изменения в приложение  9 « Ведомственная структура расходов Мигнинского   бюджета на 2019 год» к решению, изложив его в редакции согласно приложению 4 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 Внести изменения в приложение  11  « Распределение бюджетных ассигнований по целевым статьям (муниципальным программам  Мигнинского  сельсовета и непрограмным направлениям  деятельности), группам и подгруппам видов расходов, разделам, подразделам классификации расходов  бюджета на 2019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С. В. Югов</w:t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вета депутатов                                                       О. А. Глухова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"/>
        <w:gridCol w:w="2380"/>
        <w:gridCol w:w="4705"/>
        <w:gridCol w:w="1238"/>
      </w:tblGrid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депутатов от 25 .10.2019 № 36- 03 р</w:t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30-1р от 21.12. 2018г</w:t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95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95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95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952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9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9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9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98,4</w:t>
            </w:r>
          </w:p>
        </w:tc>
      </w:tr>
      <w:tr>
        <w:trPr>
          <w:trHeight w:val="375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4"/>
            <w:bookmarkStart w:id="1" w:name="RANGE!A1%3AK74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9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депутатов от 25.10.2019 № 36-03  р</w:t>
            </w:r>
          </w:p>
        </w:tc>
      </w:tr>
      <w:tr>
        <w:trPr>
          <w:trHeight w:val="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21.12. 2019   № 30-1р 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9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52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02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1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15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415,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51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2871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2%3AD33"/>
            <w:bookmarkStart w:id="3" w:name="RANGE!A2%3AD33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   25.10.2019 № 36-0 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депутатов от 21.12.2019г  №  30-1р</w:t>
            </w:r>
          </w:p>
        </w:tc>
      </w:tr>
      <w:tr>
        <w:trPr>
          <w:trHeight w:val="1620" w:hRule="atLeast"/>
        </w:trPr>
        <w:tc>
          <w:tcPr>
            <w:tcW w:w="1164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51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79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98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45"/>
        <w:gridCol w:w="1262"/>
        <w:gridCol w:w="1257"/>
        <w:gridCol w:w="1536"/>
        <w:gridCol w:w="1011"/>
        <w:gridCol w:w="134"/>
        <w:gridCol w:w="100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33"/>
            <w:bookmarkStart w:id="6" w:name="RANGE!A1%3AG133"/>
            <w:bookmarkEnd w:id="6"/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0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4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депутатов от 25.10.2019  № 36-03р                      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3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 № 30-1р 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7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5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9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998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709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80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980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80,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76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7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,1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2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 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847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22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ъектов недвижимого имущества в государственную (муниципальную) собственность в рамках отдельного мероприятия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998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26"/>
        <w:gridCol w:w="1536"/>
        <w:gridCol w:w="1183"/>
        <w:gridCol w:w="1257"/>
        <w:gridCol w:w="142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депутатов от 25.10.2019 № 36-03 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4%3AF133"/>
            <w:bookmarkStart w:id="8" w:name="RANGE!A4%3AF133"/>
            <w:bookmarkEnd w:id="8"/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1.12. 2018 года № 30-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84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</w:t>
            </w:r>
          </w:p>
        </w:tc>
      </w:tr>
      <w:tr>
        <w:trPr>
          <w:trHeight w:val="255" w:hRule="atLeast"/>
        </w:trPr>
        <w:tc>
          <w:tcPr>
            <w:tcW w:w="1184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на 2017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 с твердыми бытовыми отходами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по уничтожению конопл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,7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2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95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6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 в рамках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3,7</w:t>
            </w:r>
          </w:p>
        </w:tc>
      </w:tr>
      <w:tr>
        <w:trPr>
          <w:trHeight w:val="2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ъектов недвижимого имущества в государственную (муниципальную) собственность в рамках отдельного мероприятия программы Мигнинского Сельсовета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79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6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98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10-29T08:07:00Z</cp:lastPrinted>
  <dcterms:modified xsi:type="dcterms:W3CDTF">2019-10-30T06:19:00Z</dcterms:modified>
  <cp:revision>46</cp:revision>
  <dc:subject/>
  <dc:title> </dc:title>
</cp:coreProperties>
</file>