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 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РМАКОВ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ИГНИНСКИЙ СЕЛЬСКИЙ СОВЕТ  ДЕПУТАТОВ</w:t>
      </w:r>
    </w:p>
    <w:p>
      <w:pPr>
        <w:pStyle w:val="Normal"/>
        <w:tabs>
          <w:tab w:val="clear" w:pos="720"/>
          <w:tab w:val="left" w:pos="315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15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961" w:leader="none"/>
        </w:tabs>
        <w:ind w:left="-720" w:right="-851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5 октября 2019</w:t>
        <w:tab/>
        <w:t xml:space="preserve">                с. Мигна                               № 36-04р</w:t>
      </w:r>
    </w:p>
    <w:p>
      <w:pPr>
        <w:pStyle w:val="Normal"/>
        <w:tabs>
          <w:tab w:val="clear" w:pos="720"/>
          <w:tab w:val="center" w:pos="4961" w:leader="none"/>
        </w:tabs>
        <w:ind w:left="-720" w:right="-851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>
          <w:rFonts w:cs="Arial" w:ascii="Arial" w:hAnsi="Arial"/>
          <w:b/>
          <w:sz w:val="24"/>
          <w:szCs w:val="24"/>
          <w:lang w:eastAsia="ru-RU"/>
        </w:rPr>
        <w:t>О внесении изменений и дополнений в решение Мигнинского  совета депутатов от 21.12.2018 № 30-1р «О бюджете Мигнинского сельсовета на 2019 годи плановый период 2020- 2021 годов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Мигнинский  сельский Совет депутатов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6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нести изменения и дополнения в решение Мигнинского Совета депутатов от 21.12.2018 г. № 30-1р «О бюджете Мигнинского сельсовета на 2019 год и плановый период 2020-2021 годов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1. В пункте 1. Основные характеристики Мигнинского бюджета на 2019 год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 подпункте 1.1 цифры  «9221,7» заменить цифрами « 9978,13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 подпункте 1.2 цифры « 9221,7»  заменить цифрами « 10024,60»</w:t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/>
      </w:pPr>
      <w:r>
        <w:rPr>
          <w:rFonts w:cs="Arial" w:ascii="Arial" w:hAnsi="Arial"/>
          <w:sz w:val="24"/>
          <w:szCs w:val="24"/>
          <w:lang w:eastAsia="ru-RU"/>
        </w:rPr>
        <w:t>1.2  Внести изменения в приложение 1 « Источники внутреннего    финансирования дефицита Мигнинского бюджета на 2019 год» к решению, изложив его в редакции согласно приложению 1 настоящего решения.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/>
      </w:pPr>
      <w:r>
        <w:rPr>
          <w:rFonts w:cs="Arial" w:ascii="Arial" w:hAnsi="Arial"/>
          <w:sz w:val="24"/>
          <w:szCs w:val="24"/>
          <w:lang w:eastAsia="ru-RU"/>
        </w:rPr>
        <w:t>1.3  Внести изменения в приложение 5 « Доходы  Мигнинского бюджета на 2019 год» к решению, изложив его в редакции согласно приложению  2 настоящего решения.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/>
      </w:pPr>
      <w:r>
        <w:rPr>
          <w:rFonts w:cs="Arial" w:ascii="Arial" w:hAnsi="Arial"/>
          <w:sz w:val="24"/>
          <w:szCs w:val="24"/>
          <w:lang w:eastAsia="ru-RU"/>
        </w:rPr>
        <w:t>1.4  Внести изменения в приложение 7 « Распределение расходов бюджета  по разделам  и подразделам классификации расходов бюджетов Российской Федерации  на 2019 год» к решению, изложив его в редакции согласно приложению  3 настоящего решения.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/>
      </w:pPr>
      <w:r>
        <w:rPr>
          <w:rFonts w:cs="Arial" w:ascii="Arial" w:hAnsi="Arial"/>
          <w:sz w:val="24"/>
          <w:szCs w:val="24"/>
          <w:lang w:eastAsia="ru-RU"/>
        </w:rPr>
        <w:t>1.5  Внести изменения в приложение  9 « Ведомственная структура расходов Мигнинского   бюджета на 2019 год» к решению, изложив его в редакции согласно приложению 4  настоящего решения.</w:t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/>
      </w:pPr>
      <w:r>
        <w:rPr>
          <w:rFonts w:cs="Arial" w:ascii="Arial" w:hAnsi="Arial"/>
          <w:sz w:val="24"/>
          <w:szCs w:val="24"/>
          <w:lang w:eastAsia="ru-RU"/>
        </w:rPr>
        <w:t>1.6  Внести изменения в приложение  11  « Распределение бюджетных ассигнований по целевым статьям (муниципальным программам  Мигнинского  сельсовета и непрограммным направлениям  деятельности), группам и подгруппам видов расходов, разделам, подразделам классификации расходов  бюджета на 2019 год» к решению, изложив его в редакции согласно приложению  5  настоящего решения.</w:t>
      </w:r>
    </w:p>
    <w:p>
      <w:pPr>
        <w:pStyle w:val="Normal"/>
        <w:suppressAutoHyphens w:val="false"/>
        <w:spacing w:before="0" w:after="60"/>
        <w:ind w:left="1069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left="1069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Решение вступает в силу после официального опубликования (обнародования).                 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а администрации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4"/>
          <w:szCs w:val="24"/>
          <w:lang w:eastAsia="ru-RU"/>
        </w:rPr>
        <w:t>Мигнинского  сельсовета                                          С. В. Югов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едседатель Совета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депутатов                                                                  О. А. Глухова 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</w:t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56"/>
        <w:gridCol w:w="2380"/>
        <w:gridCol w:w="4705"/>
        <w:gridCol w:w="1308"/>
      </w:tblGrid>
      <w:tr>
        <w:trPr>
          <w:trHeight w:val="270" w:hRule="atLeast"/>
        </w:trPr>
        <w:tc>
          <w:tcPr>
            <w:tcW w:w="120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 xml:space="preserve">                                                                        </w:t>
            </w:r>
            <w:r>
              <w:rPr>
                <w:b/>
                <w:bCs/>
                <w:lang w:eastAsia="ru-RU"/>
              </w:rPr>
              <w:t>Приложение №1</w:t>
            </w:r>
          </w:p>
        </w:tc>
      </w:tr>
      <w:tr>
        <w:trPr>
          <w:trHeight w:val="270" w:hRule="atLeast"/>
        </w:trPr>
        <w:tc>
          <w:tcPr>
            <w:tcW w:w="120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                                       </w:t>
            </w:r>
            <w:r>
              <w:rPr>
                <w:lang w:eastAsia="ru-RU"/>
              </w:rPr>
              <w:t>к решению Мигнинского Совета</w:t>
            </w:r>
          </w:p>
        </w:tc>
      </w:tr>
      <w:tr>
        <w:trPr>
          <w:trHeight w:val="270" w:hRule="atLeast"/>
        </w:trPr>
        <w:tc>
          <w:tcPr>
            <w:tcW w:w="120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                                        </w:t>
            </w:r>
            <w:r>
              <w:rPr>
                <w:lang w:eastAsia="ru-RU"/>
              </w:rPr>
              <w:t>депутатов от 25.10.2019 № 36-04  р</w:t>
            </w:r>
          </w:p>
        </w:tc>
      </w:tr>
      <w:tr>
        <w:trPr>
          <w:trHeight w:val="270" w:hRule="atLeast"/>
        </w:trPr>
        <w:tc>
          <w:tcPr>
            <w:tcW w:w="120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20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</w:t>
            </w:r>
            <w:r>
              <w:rPr>
                <w:b/>
                <w:bCs/>
                <w:lang w:eastAsia="ru-RU"/>
              </w:rPr>
              <w:t>Приложение №1</w:t>
            </w:r>
          </w:p>
        </w:tc>
      </w:tr>
      <w:tr>
        <w:trPr>
          <w:trHeight w:val="285" w:hRule="atLeast"/>
        </w:trPr>
        <w:tc>
          <w:tcPr>
            <w:tcW w:w="120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</w:t>
            </w:r>
            <w:r>
              <w:rPr>
                <w:lang w:eastAsia="ru-RU"/>
              </w:rPr>
              <w:t>к решению Мигнинского Совета</w:t>
            </w:r>
          </w:p>
        </w:tc>
      </w:tr>
      <w:tr>
        <w:trPr>
          <w:trHeight w:val="315" w:hRule="atLeast"/>
        </w:trPr>
        <w:tc>
          <w:tcPr>
            <w:tcW w:w="120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</w:t>
            </w:r>
            <w:r>
              <w:rPr>
                <w:lang w:eastAsia="ru-RU"/>
              </w:rPr>
              <w:t>депутатов №  30-1р от 21.12. 2018г</w:t>
            </w:r>
          </w:p>
        </w:tc>
      </w:tr>
      <w:tr>
        <w:trPr>
          <w:trHeight w:val="315" w:hRule="atLeast"/>
        </w:trPr>
        <w:tc>
          <w:tcPr>
            <w:tcW w:w="120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60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Источники внутреннего финансирования дефицита </w:t>
              <w:br/>
              <w:t>местного бюджета на 2019 год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тыс.рублей)</w:t>
            </w:r>
          </w:p>
        </w:tc>
      </w:tr>
      <w:tr>
        <w:trPr>
          <w:trHeight w:val="13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строки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00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46,45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50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9 978,13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0 00 0000 50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9 978,13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00 0000 51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-9 978,13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10 0000 51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посел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9 978,13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60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024,58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0 00 0000 60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0 024,58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00 0000 61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024,58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10 0000 61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024,58</w:t>
            </w:r>
          </w:p>
        </w:tc>
      </w:tr>
      <w:tr>
        <w:trPr>
          <w:trHeight w:val="375" w:hRule="atLeast"/>
        </w:trPr>
        <w:tc>
          <w:tcPr>
            <w:tcW w:w="8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6,4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1079" w:footer="0" w:bottom="1258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16"/>
        <w:gridCol w:w="388"/>
        <w:gridCol w:w="416"/>
        <w:gridCol w:w="416"/>
        <w:gridCol w:w="516"/>
        <w:gridCol w:w="416"/>
        <w:gridCol w:w="616"/>
        <w:gridCol w:w="680"/>
        <w:gridCol w:w="10246"/>
        <w:gridCol w:w="954"/>
      </w:tblGrid>
      <w:tr>
        <w:trPr>
          <w:trHeight w:val="30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0" w:name="RANGE!A1%3AK74"/>
            <w:bookmarkStart w:id="1" w:name="RANGE!A1%3AK74"/>
            <w:bookmarkEnd w:id="1"/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lang w:eastAsia="ru-RU"/>
              </w:rPr>
              <w:t>к решению Мигнинского Совета</w:t>
            </w:r>
          </w:p>
        </w:tc>
      </w:tr>
      <w:tr>
        <w:trPr>
          <w:trHeight w:val="39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депутатов от 25.10.2019 № 36-04  р</w:t>
            </w:r>
          </w:p>
        </w:tc>
      </w:tr>
      <w:tr>
        <w:trPr>
          <w:trHeight w:val="3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4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lang w:eastAsia="ru-RU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 решения Мигнинского Совета депутатов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от   21.12. 2019   № 30-1р  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580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ХОДЫ МИГНИНСКОГО БЮДЖЕТА на 2019 год</w:t>
            </w:r>
          </w:p>
        </w:tc>
      </w:tr>
      <w:tr>
        <w:trPr>
          <w:trHeight w:val="24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2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 рублей)</w:t>
            </w:r>
          </w:p>
        </w:tc>
      </w:tr>
      <w:tr>
        <w:trPr>
          <w:trHeight w:val="21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№ </w:t>
            </w:r>
            <w:r>
              <w:rPr>
                <w:sz w:val="14"/>
                <w:szCs w:val="14"/>
                <w:lang w:eastAsia="ru-RU"/>
              </w:rPr>
              <w:t>строки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доходов бюджетов</w:t>
            </w:r>
          </w:p>
        </w:tc>
        <w:tc>
          <w:tcPr>
            <w:tcW w:w="10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ходы бюджета</w:t>
            </w:r>
          </w:p>
        </w:tc>
      </w:tr>
      <w:tr>
        <w:trPr>
          <w:trHeight w:val="351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лавного администратор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рупп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групп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стать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стать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элемен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вида до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0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9,9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,2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,2</w:t>
            </w:r>
          </w:p>
        </w:tc>
      </w:tr>
      <w:tr>
        <w:trPr>
          <w:trHeight w:val="82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vertAlign w:val="superscript"/>
                <w:lang w:eastAsia="ru-RU"/>
              </w:rPr>
              <w:t>1</w:t>
            </w:r>
            <w:r>
              <w:rPr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,8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1</w:t>
            </w:r>
          </w:p>
        </w:tc>
      </w:tr>
      <w:tr>
        <w:trPr>
          <w:trHeight w:val="57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,4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33333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,4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33333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lang w:eastAsia="ru-RU"/>
              </w:rPr>
              <w:t>Акцизы на этиловый спирт из пищевого или непищевого сырья, в том числе денатурированный этиловый спирт, спирт-сырец, дистилляты винный, виноградный, плодовый, коньячный, кальвадосный, висковый, производимый на территории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,4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,5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5,6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10,1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89,9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Единый сельскохозяйственный налог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,9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,9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9,3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,9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 взимаемых по ставкам применяемым к объектам налогообложения расположенными в границах сельских поселен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,9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,4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5,4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5,4</w:t>
            </w:r>
          </w:p>
        </w:tc>
      </w:tr>
      <w:tr>
        <w:trPr>
          <w:trHeight w:val="69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,0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2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2</w:t>
            </w:r>
          </w:p>
        </w:tc>
      </w:tr>
      <w:tr>
        <w:trPr>
          <w:trHeight w:val="9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2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</w:t>
            </w:r>
          </w:p>
        </w:tc>
        <w:tc>
          <w:tcPr>
            <w:tcW w:w="1024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33333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,9</w:t>
            </w:r>
          </w:p>
        </w:tc>
      </w:tr>
      <w:tr>
        <w:trPr>
          <w:trHeight w:val="9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поселений ( за исключением земельных участков муниципальных  бюджетных и автономных учреждений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,6</w:t>
            </w:r>
          </w:p>
        </w:tc>
      </w:tr>
      <w:tr>
        <w:trPr>
          <w:trHeight w:val="6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составляющего казну поселений ( за исключением земельных участков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,3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378,2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329,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1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786,7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бюджетам на выравнивание бюджетной обеспеченност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786,7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786,7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1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4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4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4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1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,2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,2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1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442,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1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442,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442,0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978,1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6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600"/>
        <w:gridCol w:w="1257"/>
        <w:gridCol w:w="2871"/>
      </w:tblGrid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2" w:name="RANGE!A2%3AD33"/>
            <w:bookmarkStart w:id="3" w:name="RANGE!A2%3AD33"/>
            <w:bookmarkEnd w:id="3"/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       </w:t>
            </w:r>
            <w:r>
              <w:rPr>
                <w:b/>
                <w:bCs/>
                <w:sz w:val="24"/>
                <w:szCs w:val="24"/>
                <w:lang w:eastAsia="ru-RU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2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к решению Мигнинского Совета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2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депутатов от 25.10.2019 № 36-04 р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иложение 7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Мигнинского  Совета 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2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депупатов от 21.12.2019г  №  30-1р</w:t>
            </w:r>
          </w:p>
        </w:tc>
      </w:tr>
      <w:tr>
        <w:trPr>
          <w:trHeight w:val="1620" w:hRule="atLeast"/>
        </w:trPr>
        <w:tc>
          <w:tcPr>
            <w:tcW w:w="11641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спределение расходов   бюджета по разделам и </w:t>
              <w:br/>
              <w:t xml:space="preserve">подразделам классификации расходов бюджетов  Российской Федерации </w:t>
              <w:br/>
              <w:t>на 2019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 тыс. руб.)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bookmarkStart w:id="4" w:name="RANGE!A12%3AC33"/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  <w:bookmarkEnd w:id="4"/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 2019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538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6,9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997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стремизм и террориз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1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ая подготов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3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4,7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0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6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673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673,7</w:t>
            </w:r>
          </w:p>
        </w:tc>
      </w:tr>
      <w:tr>
        <w:trPr>
          <w:trHeight w:val="31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024,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640"/>
        <w:gridCol w:w="1262"/>
        <w:gridCol w:w="1257"/>
        <w:gridCol w:w="1536"/>
        <w:gridCol w:w="1145"/>
        <w:gridCol w:w="13"/>
        <w:gridCol w:w="1134"/>
      </w:tblGrid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5" w:name="RANGE!A1%3AG145"/>
            <w:bookmarkStart w:id="6" w:name="RANGE!A1%3AG145"/>
            <w:bookmarkEnd w:id="6"/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28" w:type="dxa"/>
            <w:gridSpan w:val="4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            </w:t>
            </w:r>
            <w:r>
              <w:rPr>
                <w:b/>
                <w:bCs/>
                <w:lang w:eastAsia="ru-RU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347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lang w:eastAsia="ru-RU"/>
              </w:rPr>
              <w:t>к решению Мигнинского Совета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98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lang w:eastAsia="ru-RU"/>
              </w:rPr>
              <w:t xml:space="preserve">депутатов от 25 .10.2019  № 36-04р                        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28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№ 9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347" w:type="dxa"/>
            <w:gridSpan w:val="6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Мигнинского  Совета депутатов 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085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от  21.12. 2018 года  № 30-1р  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.                    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290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Ведомственная структура расходов Мигнинского бюджета </w:t>
            </w:r>
          </w:p>
        </w:tc>
      </w:tr>
      <w:tr>
        <w:trPr>
          <w:trHeight w:val="390" w:hRule="atLeast"/>
        </w:trPr>
        <w:tc>
          <w:tcPr>
            <w:tcW w:w="1290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 2019 год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ведомств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год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 024,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735,9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36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29,1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29,1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29,1</w:t>
            </w:r>
          </w:p>
        </w:tc>
      </w:tr>
      <w:tr>
        <w:trPr>
          <w:trHeight w:val="16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29,1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29,1</w:t>
            </w:r>
          </w:p>
        </w:tc>
      </w:tr>
      <w:tr>
        <w:trPr>
          <w:trHeight w:val="21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на повышение с 1 октября 2019 года на 4,3% заработной платы работникам бюджетной сферы Красноярского края за исключением заработной платы отдельных категорий работников, увеличение заработной платы которых осуществляется в соответствии с указами Президента Российской Федерац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38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,8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38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,8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38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,8</w:t>
            </w:r>
          </w:p>
        </w:tc>
      </w:tr>
      <w:tr>
        <w:trPr>
          <w:trHeight w:val="13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999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999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999,0</w:t>
            </w:r>
          </w:p>
        </w:tc>
      </w:tr>
      <w:tr>
        <w:trPr>
          <w:trHeight w:val="16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994,8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гиональные выплаты и выплаты, обеспечивающие уровень заработной платы работников бюджетной сферы не менее размера минимальной заработной платы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21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9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21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9,0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21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9,0</w:t>
            </w:r>
          </w:p>
        </w:tc>
      </w:tr>
      <w:tr>
        <w:trPr>
          <w:trHeight w:val="22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на повышение с 1 октября 2019 года на 4,3% заработной платы работникам бюджетной сферы Красноярского края за исключением заработной платы отдельных категорий работников, увеличение заработной платы которых осуществляется в соответствии с указами Президента Российской Федерац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38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,3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38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,3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38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,3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403,9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00,6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плату труда работников, исполняющих переданные полномочия по внешнему муниципальному финансовому контролю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7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7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7</w:t>
            </w:r>
          </w:p>
        </w:tc>
      </w:tr>
      <w:tr>
        <w:trPr>
          <w:trHeight w:val="13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8,1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Оплата труда работникам органов местного самоуправления не относящихся к должностям муниципальной службы в рамках непрограммных расходах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8,1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8,1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67,5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7,5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со финансирования расходов по региональным выплата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9021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6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9021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9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9021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6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 администрации Мигнинского сельсовета 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стремизм и террориз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14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 Профилактика терроризма и экстремизма на территории Мигнинского сельсовета на 2016-2018 годы и на период до 2020 год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 Профилактика терроризма и экстремизма на территории Мигнинского сельсовета на 2016-2018 годы и на период до 2020 год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0000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15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профилактике терроризма и экстремизма в рамках программы Мигнинского сельсовета" Профилактика терроризма и экстремизма на территории Мигнинского сельсовета на 2016-2018 годы и на период до 2020 год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,4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4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4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4</w:t>
            </w:r>
          </w:p>
        </w:tc>
      </w:tr>
      <w:tr>
        <w:trPr>
          <w:trHeight w:val="13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3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3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1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1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5,1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5,1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5,1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5,1</w:t>
            </w:r>
          </w:p>
        </w:tc>
      </w:tr>
      <w:tr>
        <w:trPr>
          <w:trHeight w:val="12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я на обеспечение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,8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,8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,8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22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ание в безопасности  гидротехнических сооружений (обучение специалиста в области  гидротехнических сооружений)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 финансирование  обеспечения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,7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,7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,7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,7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Страхование гидротехнических сооружений муниципальной программы Мигнинского сельсовета " Обеспечение безопасности и комфортных условий жизнедеятельности населения Мигнинского сельсовета" в рамках  подпрограммы " 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,9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9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8470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9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экономики в рамках муниципальной программы "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8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8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8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4,7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4,7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держание улично-дорожной сети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2000000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4,7</w:t>
            </w:r>
          </w:p>
        </w:tc>
      </w:tr>
      <w:tr>
        <w:trPr>
          <w:trHeight w:val="16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сидии на содержание автомобильных дорог общего пользования местного значения городских округов, городских и сельских поселения за счет средств дорожного фонда Красноярского края в рамках подпрограммы " Содержание улично - дорожной сети Мигнинского сельсовета" муниципальной программы " Обеспечение безопасности и комфортных условий жизнедеятельности населения Мигнинского сельсовета"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1,2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1,2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1,2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руглогодичное 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сельсовета»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0,4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4</w:t>
            </w:r>
          </w:p>
        </w:tc>
      </w:tr>
      <w:tr>
        <w:trPr>
          <w:trHeight w:val="15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 финансирование расходов на содержание автомобильных дорог общего пользования местного значения  в рамках подпрограммы "Содержание улично - дорожной сети Мигнинского сельсовета" муниципальной программы  "Обеспечение безопасности и комфортных условий жизнедеятельности населнгня Мигнинского сельсовета"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508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508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508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1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0,7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0,7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0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0,7</w:t>
            </w:r>
          </w:p>
        </w:tc>
      </w:tr>
      <w:tr>
        <w:trPr>
          <w:trHeight w:val="22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роприятия по благоустройству в рамках подпрограммы " Благоустройство" муниципальной программы Мигнинского сельсовета " Обеспечение безопасности и комфортных условий жизнедеятельности населения Мигнинского сельсовета на 2017-2018 г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5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5</w:t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ращение с твердыми бытовыми отходами в рамках подпрограммы " Благоустройство" муниципальной программы Мигнинского сельсовета " Обеспечение безопасности и комфортных условий жизнедеятельности населения Мигн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,2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,2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,2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ДРАВОХРАН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7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 проведение акарицидных обработок мест массового отдых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9</w:t>
            </w:r>
          </w:p>
        </w:tc>
      </w:tr>
      <w:tr>
        <w:trPr>
          <w:trHeight w:val="94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9</w:t>
            </w:r>
          </w:p>
        </w:tc>
      </w:tr>
      <w:tr>
        <w:trPr>
          <w:trHeight w:val="252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Со финан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63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94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87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Со финан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473,7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473,7</w:t>
            </w:r>
          </w:p>
        </w:tc>
      </w:tr>
      <w:tr>
        <w:trPr>
          <w:trHeight w:val="63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Развитие культуры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473,7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0000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473,7</w:t>
            </w:r>
          </w:p>
        </w:tc>
      </w:tr>
      <w:tr>
        <w:trPr>
          <w:trHeight w:val="220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объектов недвижимого имущества в государственную (муниципальную) собственность в рамках отдельного мероприятия программы Мигнинского Сельсовета "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0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0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94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0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.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673,7</w:t>
            </w:r>
          </w:p>
        </w:tc>
      </w:tr>
      <w:tr>
        <w:trPr>
          <w:trHeight w:val="94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673,7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673,7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 024,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8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526"/>
        <w:gridCol w:w="1536"/>
        <w:gridCol w:w="1183"/>
        <w:gridCol w:w="1257"/>
        <w:gridCol w:w="1427"/>
      </w:tblGrid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5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86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bCs/>
                <w:lang w:eastAsia="ru-RU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5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0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              </w:t>
            </w:r>
            <w:r>
              <w:rPr>
                <w:rFonts w:cs="Arial" w:ascii="Arial" w:hAnsi="Arial"/>
                <w:lang w:eastAsia="ru-RU"/>
              </w:rPr>
              <w:t>к решению Мигнинского Совета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92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lang w:eastAsia="ru-RU"/>
              </w:rPr>
              <w:t xml:space="preserve">депутатов от 25 .10.2019 № 36-04р   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7" w:name="RANGE!A4%3AF142"/>
            <w:bookmarkStart w:id="8" w:name="RANGE!A4%3AF142"/>
            <w:bookmarkEnd w:id="8"/>
          </w:p>
        </w:tc>
        <w:tc>
          <w:tcPr>
            <w:tcW w:w="55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№ 11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03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03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от  21.12. 2018 года № 30-1р 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11842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Распределение бюджетных ассигнований по  целевым статьям (муниципальным  программам Мигнин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на 2019 год</w:t>
            </w:r>
          </w:p>
        </w:tc>
      </w:tr>
      <w:tr>
        <w:trPr>
          <w:trHeight w:val="255" w:hRule="atLeast"/>
        </w:trPr>
        <w:tc>
          <w:tcPr>
            <w:tcW w:w="11842" w:type="dxa"/>
            <w:gridSpan w:val="6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)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2019 год</w:t>
            </w:r>
          </w:p>
        </w:tc>
      </w:tr>
      <w:tr>
        <w:trPr>
          <w:trHeight w:val="15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на 2016-2018 го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0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,7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  <w:br/>
              <w:t xml:space="preserve"> На 2016 — 2018 го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роприятия по благоустройству в рамках подпрограммы " Благоустройство" муниципальной программы Мигнинского сельсовета " Обеспечение безопасности и комфортных условий жизнедеятельности населения Мигнинского сельсовета на 2017-2018 го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3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3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3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ращение с твердыми бытовыми отходами в рамках подпрограммы " Благоустройство" муниципальной программы Мигнинского сельсовета " Обеспечение безопасности и комфортных условий жизнедеятельности населения Мигнинского сельсовета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,2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,2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,2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уги по уничтожению конопл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7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2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7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2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7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2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0</w:t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держание автомобильных дорог местного значения 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20000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4,7</w:t>
            </w:r>
          </w:p>
        </w:tc>
      </w:tr>
      <w:tr>
        <w:trPr>
          <w:trHeight w:val="10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сидии на содержание автомобильных дорог общего пользования местного значения городских округов, городских и сельских поселения за счет средств дорожного фонда Красноярского края в рамках подпрограммы " Содержание улично - дорожной сети Мигнинского сельсовета" муниципальной программы " Обеспечение безопасности и комфортных условий жизнедеятельности населения Мигнинского сельсовета"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1,2</w:t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1,2</w:t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1,2</w:t>
            </w:r>
          </w:p>
        </w:tc>
      </w:tr>
      <w:tr>
        <w:trPr>
          <w:trHeight w:val="25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руглогодичное 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сельсовета»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,4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0,4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4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50,4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5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9200834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50,4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6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9200834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50,4</w:t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7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 финансирование расходов на содержание автомобильных дорог общего пользования местного значения  в рамках подпрограммы "Содержание улично - дорожной сети Мигнинского сельсовета" муниципальной программы  "Обеспечение безопасности и комфортных условий жизнедеятельности населнгня Мигнинского сельсовета"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9200950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,1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8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9200950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,1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9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9200950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,1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0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,9</w:t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1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проведение акарицидных обработок мест массового отдых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,9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2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,9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3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,9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4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,9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5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,9</w:t>
            </w:r>
          </w:p>
        </w:tc>
      </w:tr>
      <w:tr>
        <w:trPr>
          <w:trHeight w:val="11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6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я на обеспечение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,8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7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,8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8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,8</w:t>
            </w:r>
          </w:p>
        </w:tc>
      </w:tr>
      <w:tr>
        <w:trPr>
          <w:trHeight w:val="8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 финансирование  обеспечения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2,6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6</w:t>
            </w:r>
          </w:p>
        </w:tc>
      </w:tr>
      <w:tr>
        <w:trPr>
          <w:trHeight w:val="18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ание в безопасности  гидротехнических сооружений (обучение специалиста в области  гидротехнических сооружений)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 в безопасности  гидротехнических сооружений (обучение специалиста в области  гидротехнических сооружений)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 на 2016-20186 го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9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9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9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экономики в рамках муниципальной программы "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12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Со финан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на 2016-2018 годы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Муниципальная программа Мигнинского сельсовета «Развитие культуры"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473,7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00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473,7</w:t>
            </w:r>
          </w:p>
        </w:tc>
      </w:tr>
      <w:tr>
        <w:trPr>
          <w:trHeight w:val="22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объектов недвижимого имущества в государственную (муниципальную) собственность в рамках отдельного мероприятия программы Мигнинского Сельсовета "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17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еспечение деятельности (оказание услуг) подведомственных учреждений в рамках муниципальной программы Мигнинского сельсовета «Развитие культуры"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806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673,7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673,7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673,7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673,7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673,7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,4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,4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,4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государственных (муниципальных 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,4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3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 )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1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 )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1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1</w:t>
            </w:r>
          </w:p>
        </w:tc>
      </w:tr>
      <w:tr>
        <w:trPr>
          <w:trHeight w:val="16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22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на повышение с 1 октября 2019 года на 4,3% заработной платы работникам бюджетной сферы Красноярского края за исключением заработной платы отдельных категорий работников, увеличение заработной платы которых осуществляется в соответствии с указами Президента Российской Федераци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3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3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3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,8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6,9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9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9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9,1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29,1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919,3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51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03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03,9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03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7,5</w:t>
            </w:r>
          </w:p>
        </w:tc>
      </w:tr>
      <w:tr>
        <w:trPr>
          <w:trHeight w:val="7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7,5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7,5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7,5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гиональные выплаты и выплаты, обеспечивающие уровень заработной платы работников бюджетной сферы не менее размера минимальной заработной платы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2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2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2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,0</w:t>
            </w:r>
          </w:p>
        </w:tc>
      </w:tr>
      <w:tr>
        <w:trPr>
          <w:trHeight w:val="22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на повышение с 1 октября 2019 года на 4,3% заработной платы работникам бюджетной сферы Красноярского края за исключением заработной платы отдельных категорий работников, увеличение заработной платы которых осуществляется в соответствии с указами Президента Российской Федераци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3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3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3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 иных платеже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со финансирования расходов по региональным выплата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902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902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902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зервный фонд  в рамках непрограммных расходов  администрации Мигнинского сельсовета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стремизм и террориз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 Профилактика терроризма и экстремизма на территории Мигнинского сельсовета на 2016-2018 годы и на период до 2020 год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00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профилактике терроризма и экстремизма в рамках программы Мигнинского сельсовета" Профилактика терроризма и экстремизма на территории Мигнинского сельсовета на 2016-2018 годы и на период до 2020 год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68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24,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077" w:right="1259" w:gutter="0" w:header="720" w:top="1134" w:footer="0" w:bottom="1701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635" b="63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4.25pt;margin-top:0.05pt;width:4.95pt;height:11.45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635" b="63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60.05pt;margin-top:0.05pt;width:4.95pt;height:11.45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left="0" w:right="0"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color w:val="FF0000"/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13">
    <w:name w:val="Цитата1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14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213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left="0" w:right="0"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2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6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одержимое врезки"/>
    <w:basedOn w:val="TextBody"/>
    <w:qFormat/>
    <w:pPr/>
    <w:rPr/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rFonts w:ascii="Tahoma" w:hAnsi="Tahoma" w:cs="Tahoma"/>
      <w:b/>
      <w:bCs/>
      <w:color w:val="000000"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69">
    <w:name w:val="xl69"/>
    <w:basedOn w:val="Normal"/>
    <w:qFormat/>
    <w:pPr>
      <w:suppressAutoHyphens w:val="false"/>
      <w:spacing w:before="100" w:after="100"/>
      <w:jc w:val="right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uppressAutoHyphens w:val="false"/>
      <w:spacing w:before="100" w:after="100"/>
      <w:jc w:val="right"/>
      <w:textAlignment w:val="top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suppressAutoHyphens w:val="false"/>
      <w:spacing w:before="100" w:after="100"/>
      <w:jc w:val="right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hd w:fill="FFFF00" w:val="clear"/>
      <w:suppressAutoHyphens w:val="false"/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suppressAutoHyphens w:val="false"/>
      <w:spacing w:before="100" w:after="100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suppressAutoHyphens w:val="fals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suppressAutoHyphens w:val="false"/>
      <w:spacing w:before="100" w:after="100"/>
      <w:jc w:val="center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suppressAutoHyphens w:val="fals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22:00Z</dcterms:created>
  <dc:creator>Татьяна Закаблукова</dc:creator>
  <dc:description/>
  <cp:keywords/>
  <dc:language>en-US</dc:language>
  <cp:lastModifiedBy>AdMin</cp:lastModifiedBy>
  <cp:lastPrinted>2019-10-29T08:08:00Z</cp:lastPrinted>
  <dcterms:modified xsi:type="dcterms:W3CDTF">2019-10-30T06:24:00Z</dcterms:modified>
  <cp:revision>43</cp:revision>
  <dc:subject/>
  <dc:title> </dc:title>
</cp:coreProperties>
</file>