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 ноября 2019 года                                                                      № 37-01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руководствуясь статьями 7, 20 Устава сельсовета,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Мигнинского сельсовета Ермаковского района Красноярского края земельный нал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размере 0,3 процента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sz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,5 процента от кадастровой стоимости в отношении прочих земельных участк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До 01 января 2021 года налог и авансовые платежи по налогу подлежат уплате налогоплательщиками-организациями не позднее 2 февраля года, следующего за истекши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налоговым период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вободить от уплаты земельного налога налогоплательщиков, определенных статьей 395 Налогового кодекса Российской Федерации, а также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жизнедеятель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Бюджетные учреждения и муниципальные казенные учреждения – в отношении земельных участков, используемых для обеспечения их деятельност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именения льгот, предусмотренных пунктом 4 настоящего решени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наличии у налогоплательщика   нескольких земельных участков льготы предоставляются в отношении одного земельного участка по выбору налогоплательщик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нованием для предоставления льготы является заявление налогоплательщика о предоставлении льготы поданное в налоговый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Решения Мигнинского сельского Совета депутатов от 09 ноября 2016 года № 11-02р «О земельном налоге», от 22.12.2017 № 20-06р «О внесении изменений в решение от 09.11.2016 № 11-02р «О земельном налоге» признать утратившими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Контроль выполнения настоящего решения возложить на Главу сельсовета Югова С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Решение вступает в силу не ранее чем по истечении 1 месяца со дня его опубликования в Мигнинской информационной газете и не ранее первого числа очередного налогового пери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О.А. Глухова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BF3E364CB909DDC043B13EE6C4E789670B2F34A31D3AB13C454FC8C6D2ABFC25CD86008A71A43F2C1E" TargetMode="External"/><Relationship Id="rId3" Type="http://schemas.openxmlformats.org/officeDocument/2006/relationships/hyperlink" Target="consultantplus://offline/ref=1E3F25B0D24FB10501F65E58D8E9CACE3DF4CD459028BB4E523581BA87177CE4C4AC73D42A28BDF33366461EA522zAE" TargetMode="External"/><Relationship Id="rId4" Type="http://schemas.openxmlformats.org/officeDocument/2006/relationships/hyperlink" Target="consultantplus://offline/ref=456BF3E364CB909DDC043B13EE6C4E789670B6F74F34D3AB13C454FC8C6D2ABFC25CD86008A71943F2C9E" TargetMode="External"/><Relationship Id="rId5" Type="http://schemas.openxmlformats.org/officeDocument/2006/relationships/hyperlink" Target="consultantplus://offline/ref=8E9A59E549927F80A1D1D96F4F3C92E94059E360885D9E87F515AA94C819C8DB5F9903E836F3aAv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9:00Z</dcterms:created>
  <dc:creator>Специалист</dc:creator>
  <dc:description/>
  <cp:keywords/>
  <dc:language>en-US</dc:language>
  <cp:lastModifiedBy>Специалист</cp:lastModifiedBy>
  <cp:lastPrinted>2019-11-19T13:09:00Z</cp:lastPrinted>
  <dcterms:modified xsi:type="dcterms:W3CDTF">2019-11-19T06:09:00Z</dcterms:modified>
  <cp:revision>7</cp:revision>
  <dc:subject/>
  <dc:title/>
</cp:coreProperties>
</file>