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 ноября 2019 года                           с. Мигна                                № 37-03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внесении изменений в решение Мигнинского Совета депутатов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т 02.07.2012 № 34-3 р «Об утверждении  Правил благоустройства и содержа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и Мигнинского сельсовета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Ф, руководствуясь ст. 24 Устава Мигнинского сельсовета, сельский Совет депутатов РЕШИЛ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. Внести в решение Мигнинского Совета депутатов от 02.07.2012 № 34-3 р «Об утверждении Правил благоустройства и содержания территории Мигнинского сельсовета» (в редакции решений от 07.08.2017 № 18-02р, от 29.03.2019 № 32-01р) 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полнить</w:t>
      </w:r>
      <w:r>
        <w:rPr>
          <w:rFonts w:cs="Arial" w:ascii="Arial" w:hAnsi="Arial"/>
          <w:bCs/>
        </w:rPr>
        <w:t xml:space="preserve"> Правила благоустройства и содержания территории </w:t>
      </w:r>
      <w:r>
        <w:rPr>
          <w:rFonts w:cs="Arial" w:ascii="Arial" w:hAnsi="Arial"/>
        </w:rPr>
        <w:t>Мигнинского</w:t>
      </w:r>
      <w:r>
        <w:rPr>
          <w:rFonts w:cs="Arial" w:ascii="Arial" w:hAnsi="Arial"/>
          <w:bCs/>
        </w:rPr>
        <w:t xml:space="preserve"> сельсовета Ермаковского района Красноярского края</w:t>
      </w:r>
      <w:r>
        <w:rPr>
          <w:rFonts w:cs="Arial" w:ascii="Arial" w:hAnsi="Arial"/>
        </w:rPr>
        <w:t xml:space="preserve"> пунктами 1.3. – 1.7 следующего содержания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3. Правила благоустройства регулируют вопрос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в соответствии с порядком, установленным пунктом 1.4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 и т.д. и т.п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Границы прилегающих территорий опреде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для индивидуальных жилых домов, жилых домов блокированной застройки, зданий, строений, сооружений, являющихся объектами капитального строительства,  расположенных на образованном земельном участке, - от границы данного земельного участка, а в случае если земельный участок под ними не образован, - от границы жилого дома (здания, строения, сооружения) до края проезжей части доро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для некапитальных строений, сооружений, расположенных на образованном земельном участке, - на расстоянии не более 10 метров от границы данного земельного участка, а в случае если земельный участок под ними не образован, - на расстоянии не более 15 метров от границы некапитального строения, соору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для образованных земельных участков, на которых отсутствуют здания, строения, сооружения, - на расстоянии не более 30 метров от границы образованного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- в радиусе не более 7 метров от объекта производства рабо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для строительных площадок - не более 15 метров от ограждения стройки по всему периметр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для объектов временной уличной торговли, в том числе торговых павильонов, торговых комплексов, палаток, киосков - в радиусе не более 10 метров от объекта торговл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для территории хозяйствующих субъектов - в радиусе не более 10 метров от границы территории хозяйствующего субъекта. Под хозяйствующим субъектом понимается индивидуальный предприниматель, коммерческая организация, а также некоммерческая организация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обственники и (или) иные законные владельцы зданий, строений, сооружений, земельных участков обязаны принимать участие, в том числе финансовое, в содержании прилегающих территор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7. Работы по содержанию прилегающей территории включают: скашивание травы (высота травяного покрова не должна превышать 15 см); уборку мусора; санитарную вырубку аварийных деревьев; уборку снега, устранение скользкости в осенне-зимний период пешеходных коммуникаций (в том числе тротуаров, аллей, дорожек, тропинок); окраску малых архитектурных форм (1 раз год в весенне-летний период); очистку урн и мусоросборников от мусора по мере его накопления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Решение вступает в силу в день, следующий за днем его официального опубликования в Мигнинской информационной  газет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О.А. Глу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8:00Z</dcterms:created>
  <dc:creator>Специалист</dc:creator>
  <dc:description/>
  <cp:keywords/>
  <dc:language>en-US</dc:language>
  <cp:lastModifiedBy>Специалист</cp:lastModifiedBy>
  <dcterms:modified xsi:type="dcterms:W3CDTF">2019-11-19T06:48:00Z</dcterms:modified>
  <cp:revision>2</cp:revision>
  <dc:subject/>
  <dc:title/>
</cp:coreProperties>
</file>