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 ноября 2019 года                           с. Мигна                                № 37-04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б внесении изменений в решение Мигнинского Совета депутатов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от 25.10.2019 № 36-02р «Об утверждении  Правил землепользования и застройк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гнинского сельсовета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24 Устава Мигнинского сельсовета, сельский Совет депутатов РЕШИЛ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. Внести в решение Мигнинского Совета депутатов от 25.10.2019 № 36-02 р «Об утверждении Правил землепользования и застройки Мигнинского сельсовета (далее Решение)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.1. Пункт 1 Решения изложить в следующей редакции: «Утвердить Правила землепользования и застройки Мигнинского сельсовета в новой редакции согласно приложению.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Дополнить Решение пунктом 4 следующего содержания: «4. Признать утратившим силу решение Мигнинского Совета депутатов от 13.06.2013 № 42-5р «О Правилах землепользования и застройки Мигнинского сельсовета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25 октября 2019 год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О.А. Глу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58:00Z</dcterms:created>
  <dc:creator>Специалист</dc:creator>
  <dc:description/>
  <cp:keywords/>
  <dc:language>en-US</dc:language>
  <cp:lastModifiedBy>Специалист</cp:lastModifiedBy>
  <cp:lastPrinted>2019-11-19T13:53:00Z</cp:lastPrinted>
  <dcterms:modified xsi:type="dcterms:W3CDTF">2019-11-19T06:54:00Z</dcterms:modified>
  <cp:revision>5</cp:revision>
  <dc:subject/>
  <dc:title/>
</cp:coreProperties>
</file>