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0 декабря 2019 г.                                 с. Мигна                                            № 36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г. № 16-п, от 27.04.2015г. № 5-п, от 04.03.2016 № 11-п, от 22.12.2016 № 87-п, от 06.03.2017 № 8-п, от 21.12.2017 № 43-п, от 24.05.2018 № 13-п, от 14.08.2018 № 19-п,  от 28.12.2018 № 32-п)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одпункте 5.6.6.</w:t>
      </w:r>
      <w:r>
        <w:rPr>
          <w:sz w:val="24"/>
          <w:szCs w:val="24"/>
        </w:rPr>
        <w:t xml:space="preserve"> слова </w:t>
      </w:r>
      <w:r>
        <w:rPr>
          <w:sz w:val="24"/>
        </w:rPr>
        <w:t>«с 1 января 2019 года в размере 18048 рублей» заменить словами «с 1 января 2020 года в размере 19408 рублей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01.2020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5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2:00Z</dcterms:created>
  <dc:creator>Специалист</dc:creator>
  <dc:description/>
  <cp:keywords/>
  <dc:language>en-US</dc:language>
  <cp:lastModifiedBy>AdMin</cp:lastModifiedBy>
  <cp:lastPrinted>2019-12-25T13:53:00Z</cp:lastPrinted>
  <dcterms:modified xsi:type="dcterms:W3CDTF">2019-12-30T01:01:00Z</dcterms:modified>
  <cp:revision>3</cp:revision>
  <dc:subject/>
  <dc:title/>
</cp:coreProperties>
</file>