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естр</w:t>
      </w:r>
      <w:r>
        <w:rPr>
          <w:b/>
        </w:rPr>
        <w:t xml:space="preserve"> муниципальной собственности МО Мигнинский сельсовет Ермаковского района Красноярского кр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на 01.01.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9"/>
        <w:gridCol w:w="1335"/>
        <w:gridCol w:w="1039"/>
        <w:gridCol w:w="878"/>
        <w:gridCol w:w="828"/>
        <w:gridCol w:w="1152"/>
        <w:gridCol w:w="1008"/>
        <w:gridCol w:w="595"/>
        <w:gridCol w:w="953"/>
        <w:gridCol w:w="835"/>
        <w:gridCol w:w="849"/>
        <w:gridCol w:w="1407"/>
        <w:gridCol w:w="1528"/>
        <w:gridCol w:w="1953"/>
      </w:tblGrid>
      <w:tr>
        <w:trPr>
          <w:trHeight w:val="8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 (производственный комплекс, объект соцкультбыта, незавершенное строительство, и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 и площадь земельн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несения в реес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на основании которого приобретено  имущ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</w:tc>
      </w:tr>
      <w:tr>
        <w:trPr>
          <w:trHeight w:val="6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одной магистральный кан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г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0:0000000:17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аводковых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51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18.12.2013, Ермаковский районный суд Краснояр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24 ЕЛ № 207271 от 10.02.2014</w:t>
            </w:r>
          </w:p>
        </w:tc>
      </w:tr>
      <w:tr>
        <w:trPr>
          <w:trHeight w:val="7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цистерна пожарная АЦ-3,0-40(33086) модель 5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гна ул. Щетинкина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7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гнинского сельсовета № 3-п от 16.01.2016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6,4 кв.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гна пер. Мелиораторов, д. 1 кв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:2901001:1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в арен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92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Ермаковского районного суда Красноярского края от 05.11.2015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№24-24/035-24/035/001/2016-47/2 от 22.01.2016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портивно-игровой компл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Чемпио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игна, ул. Щетинкина,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развития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3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из Краевого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гна, ул. Щетинкина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вещения у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краевого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 , Ермаковский район,колхоз « Мигнинский»,контура пашни 15,14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:0000000:16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446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037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государственной регистрации права № 24-24/035-24/035/001/2015-1537/1 от  22.09.2015 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р-н Ермаковский, Красноярский край, Ермаковский район, администрация Мигнинского сельсовета, восточная часть кадастрового квартала 24:13:010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:0101008: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44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897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 недвижимости  об основных характеристиках  и зарегистрированных правах на объект недвижимости от 04.07.2018 г.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Ермаковский район, колхоз « Мигнинский», контур пашни 26,38,39,49,75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 часть контура пашни 6,14,24,46,4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:0000000:28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832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2907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 недвижимости  об основных характеристиках  и зарегистрированных правах на объект недвижимости от 28.12.2018 г.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76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508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2:00Z</dcterms:created>
  <dc:creator>User</dc:creator>
  <dc:description/>
  <cp:keywords/>
  <dc:language>en-US</dc:language>
  <cp:lastModifiedBy>WiZaRd</cp:lastModifiedBy>
  <cp:lastPrinted>2016-05-11T15:32:00Z</cp:lastPrinted>
  <dcterms:modified xsi:type="dcterms:W3CDTF">2019-01-18T07:00:00Z</dcterms:modified>
  <cp:revision>9</cp:revision>
  <dc:subject/>
  <dc:title/>
</cp:coreProperties>
</file>