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br/>
      </w:r>
      <w:r>
        <w:rPr>
          <w:rFonts w:eastAsia="Calibri" w:cs="Arial" w:ascii="Arial" w:hAnsi="Arial"/>
          <w:b/>
          <w:smallCaps/>
          <w:color w:val="000000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Calibri" w:cs="Arial"/>
          <w:b w:val="false"/>
          <w:b w:val="false"/>
          <w:smallCaps/>
          <w:color w:val="000000"/>
          <w:sz w:val="24"/>
          <w:szCs w:val="24"/>
        </w:rPr>
      </w:pPr>
      <w:r>
        <w:rPr>
          <w:rFonts w:eastAsia="Calibri" w:cs="Arial"/>
          <w:b w:val="false"/>
          <w:smallCaps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3 ноября 2020 г.                       с. Мигна                                          № 23 - п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муниципальной программы «Обеспечение безопасности и комфортных условий жизнедеятельности населения Мигнинского сельсовета»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статьей 7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 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муниципальную</w:t>
      </w:r>
      <w:r>
        <w:rPr>
          <w:rFonts w:cs="Arial" w:ascii="Arial" w:hAnsi="Arial"/>
          <w:bCs/>
          <w:sz w:val="24"/>
          <w:szCs w:val="24"/>
        </w:rPr>
        <w:t xml:space="preserve"> программу «</w:t>
      </w:r>
      <w:r>
        <w:rPr>
          <w:rFonts w:cs="Arial" w:ascii="Arial" w:hAnsi="Arial"/>
          <w:sz w:val="24"/>
          <w:szCs w:val="24"/>
        </w:rPr>
        <w:t>Обеспечение безопасности и комфортных условий жизнедеятельности населения Мигн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2. Постановление вступает в силу с 01.01.2021 и подлежит официальному  опубликованию в Мигнинской информационной газет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Глава администрации                                                              С. В. Югов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Мигнинского сельсовета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игнинского  сельсовета</w:t>
      </w:r>
    </w:p>
    <w:p>
      <w:pPr>
        <w:pStyle w:val="Normal"/>
        <w:ind w:hanging="30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т 13.11.2020 г. № 23 - п   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 «Обеспечение безопасности и комфортных условий жизнедеятельности  населения Мигнинского сельсовета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 «Обеспечение безопасности и комфортных условий жизнедеятельности  населения Мигнинского сельсовета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N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их формирования и реализации, По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и критерии  оценки эффе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Благоустройство территории Мигнинского 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ржание улично-дорожной сет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безопасности жизнедеятельности на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зопасной жизнедеятельности населения, создание комфортной среды прож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ние необходимых условий для обеспечения мер первичной пожарной безопасности, защита населения, материальных и культурных ценностей Мигнинского 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22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ровень внешней благоустроенности территории сельсовета, удельный вес привлеченных жителей к участию в решении проблем благоустройства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ание доли протяженности автомобильных дорог, на которых осуществляется круглогодичное содержание, в общей протяженности автомобильных дорог сельсовета на уровне 100%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;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дельный вес обработанной территор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.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й площади благоустроенной территории в пределах Мигнин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содержания от общего количества автомобильных дорог местного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-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187,16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   360,86 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   196,22 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 339,5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 457,0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 387,1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 361,30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 519,10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 3029,68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  536,40    тыс.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условий жизнедеятельности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Благоустройство территории Мигнинского сельсовета» 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лагоустройство территории Мигнинского сельсове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3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505,90 тыс. рублей, из них по годам:                                              </w:t>
              <w:br/>
              <w:t xml:space="preserve">2021 год – 189,90    тыс. рублей;                    </w:t>
              <w:br/>
              <w:t xml:space="preserve">2022 год – 153,00    тыс. рублей;                    </w:t>
              <w:br/>
              <w:t>2023 год – 163,0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игн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игни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е освещение является неотъемлемой частью системы 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настоящее время 40 % уличных сетей освещения населенных пунктов Мигнинского сельсовета находятся в 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сстановление сети освещения является важным элементом развития населенных пунктов Мигн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  по реконструкции  и содержанию освещения улиц позвол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условия жизни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дорогах населенных пунктов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уровень преступ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бесперебойного функционирования линий уличного освещения территории Мигн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о при сильном ветре из-за 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ужно постепенно сносить аварийные деревь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 Мигнинского сельсовета на 2021 - 2023 годы,  целью подпрограммы определено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rFonts w:cs="Arial" w:ascii="Arial" w:hAnsi="Arial"/>
          <w:bCs/>
          <w:sz w:val="24"/>
          <w:szCs w:val="24"/>
        </w:rPr>
        <w:t>совершенствование системы комплексного благоустройства и санитарного содержания территории муниципального образования Мигнинский сельсовет, поддержка инициатив жителей населенных пунктов муниципального образования Мигнинский сельсовет по благоустройству придомовых территори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муниципального образования Мигнинский сельсовет (Освещение населенных пунктов к 2021 году составит 13,00 км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бщего уровня благоустройства населенных пунктов муниципального образования Мигнинский сельсовет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1 - 2023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нешней благоустроенности территории сельсовета;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- удельный вес привлеченных жителей к участию в решении проблем благоустройства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населенных пунктов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505,90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1 год – 189,90  тыс. рублей;                    </w:t>
        <w:br/>
        <w:t xml:space="preserve">2022  год – 153,00  тыс. рублей;                    </w:t>
        <w:br/>
        <w:t>2023 год –  163,00 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фортных условий жизнедеятель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35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35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 «Содержание улично-дорожной сети Мигнинского сельсовета»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держание улично-дорожной сети Мигнинского 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тремонтированных дорог Мигнинского 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3047,98 тыс. рублей, из них по годам:                                              </w:t>
              <w:br/>
              <w:t xml:space="preserve">2021 год –  171,90 тыс. рублей;                    </w:t>
              <w:br/>
              <w:t xml:space="preserve">2022 год –  2690,68  тыс. рублей;                    </w:t>
              <w:br/>
              <w:t>2023  год –  185,40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 сельского населения  Мигнинского сельсовета,  является развитие сети автомобильных дорог  общего  пользования. Общая протяженность автомобильных дорог  общего пользования  местного значения  населенных пунктов Мигнинского  сельсовета составляет 12,9 км – все дороги с щебеночным  и грунтовым  покрыт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ая сеть Мигнинского сельсовета  находится в неудовлетворительном  состоянии - этому способствует неблагоприятная  климатическая  зона   (заболоченная  местность) способствует  быстрому  разрушению дорожного полотна и за последнее время возросшее количество автотранспортных средств у населения. 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способствует увеличению дорожно-транспортных происшествий. Анализ событий показал, что за период 2010-2013 годы на территории сельсовета  зарегистрировано 5 ДТП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проблем требует комплексного подх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основных направлений стратегии социально-экономического развития  Мигнинского сельсовета на 2021 - 2023 годы,  целью подпрограммы определено </w:t>
      </w:r>
      <w:r>
        <w:rPr>
          <w:rFonts w:cs="Arial" w:ascii="Arial" w:hAnsi="Arial"/>
          <w:sz w:val="24"/>
          <w:szCs w:val="24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1 - 2023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тремонтированных дорог Мигнинского  сельсовета.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</w:t>
      </w:r>
      <w:r>
        <w:rPr>
          <w:rFonts w:cs="Arial" w:ascii="Arial" w:hAnsi="Arial"/>
          <w:bCs/>
          <w:iCs/>
          <w:sz w:val="24"/>
          <w:szCs w:val="24"/>
        </w:rPr>
        <w:t xml:space="preserve">, ремонт проезжих частей улиц, </w:t>
      </w:r>
      <w:r>
        <w:rPr>
          <w:rFonts w:cs="Arial" w:ascii="Arial" w:hAnsi="Arial"/>
          <w:sz w:val="24"/>
          <w:szCs w:val="24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3047,98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1 год –  171,90    тыс. рублей;                    </w:t>
        <w:br/>
        <w:t xml:space="preserve">2022 год –   2690,68  тыс. рублей;                    </w:t>
        <w:br/>
        <w:t>2023 год –   185,40 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условий жизнедеятельности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3 «Обеспечение безопасности жизнедеятельности населения» 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 10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 2023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531,30 тыс. рублей, из них по годам:                                              </w:t>
              <w:br/>
              <w:t xml:space="preserve">2021 год – 157,30   тыс. рублей;                    </w:t>
              <w:br/>
              <w:t xml:space="preserve">2022 год – 186,00  тыс. рублей;                    </w:t>
              <w:br/>
              <w:t>2023 год – 188,0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Мигнинского сельсовета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2010 - 2013 годы на территории сельсовета произошло  12 пожаров, из них 12 в жилом секторе. </w:t>
      </w:r>
    </w:p>
    <w:p>
      <w:pPr>
        <w:pStyle w:val="Normal"/>
        <w:ind w:firstLine="9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стабилизации обстановки с пожарами администрацией Мигнинского сельсовет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 (при возникновении пожара на территории, расположенной вблизи населенных пунктов Мигнинского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воевременного реагирования на чрезвычайные  ситуации постановлением главы администрации Мигнинского сельсовета от 08.02.2011 № 6-п  «О создании и организации деятельности добровольной пожарной охраны» была создана добровольная пожарная охрана (ДПО) в количестве шести человек, оснащенная специализированной пожарной машиной Газ 66-АЦ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вязи с напряженной обстановкой, связанной с риском укусов клещами  в весеннее - летний период на территории Мигнинского сельсовета ежегодно обрабатываются места массового посещения населения: кладбища, зоны отдыха и друг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зеленые зоны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 Мигнинского сельсовета на 2021 - 2023 годы,  целью подпрограммы определено Обеспечение безопасной жизнедеятельности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от планируемых меропри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надлежащего состояния источников противопожарного водоснабжения( гидрантов) и беспрепятственного проезда пожарной техники к месту пожа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надлежащего состояния средств пожаротушения (огнетуш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   ежегодное у</w:t>
      </w:r>
      <w:r>
        <w:rPr>
          <w:rFonts w:cs="Arial" w:ascii="Arial" w:hAnsi="Arial"/>
          <w:iCs/>
          <w:sz w:val="24"/>
          <w:szCs w:val="24"/>
        </w:rPr>
        <w:t>стройство минерализованных защитных противопожарных полос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ржание в безопасности гидротехнических сооружений (обучение специалиста в области гидротехнических сооружений)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1 - 2023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обработанной территории  мест массового посещения на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 повышение уровня безопасности жизнедеятельности населения Мигнинского сель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 531,30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1 год –  157,30  тыс. рублей;                    </w:t>
        <w:br/>
        <w:t xml:space="preserve">2022 год –  186,00  тыс. рублей;                    </w:t>
        <w:br/>
        <w:t>2023 год –  188,00 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00"/>
        <w:gridCol w:w="1436"/>
        <w:gridCol w:w="2639"/>
        <w:gridCol w:w="939"/>
        <w:gridCol w:w="929"/>
        <w:gridCol w:w="935"/>
        <w:gridCol w:w="929"/>
        <w:gridCol w:w="929"/>
      </w:tblGrid>
      <w:tr>
        <w:trPr>
          <w:trHeight w:val="1875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bookmarkStart w:id="2" w:name="RANGE!A1%3AI24"/>
            <w:bookmarkEnd w:id="2"/>
            <w:r>
              <w:rPr>
                <w:rFonts w:cs="Arial" w:ascii="Arial" w:hAnsi="Arial"/>
              </w:rPr>
              <w:t>Приложение № 1</w:t>
              <w:br/>
              <w:t>к паспорту муниципальной программы Мигнинского сельсовета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безопасности и комфортных условий жизнедеятельности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селения Мигнинского сельсовета»</w:t>
              <w:br/>
              <w:t xml:space="preserve"> </w:t>
            </w:r>
          </w:p>
        </w:tc>
      </w:tr>
      <w:tr>
        <w:trPr>
          <w:trHeight w:val="375" w:hRule="atLeast"/>
        </w:trPr>
        <w:tc>
          <w:tcPr>
            <w:tcW w:w="13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 ее реализации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показа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11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 программы: Комплексное решение проблем благоустройства по улучшению эстетического вида территории Мигнинского сельсовета,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обеспечение безопасной жизнедеятельности населения, создание комфортной среды проживания</w:t>
            </w:r>
          </w:p>
        </w:tc>
      </w:tr>
      <w:tr>
        <w:trPr>
          <w:trHeight w:val="18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: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:   "Благоустройство территории Мигнинского сельсовет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одержание и благоустройство территорий сельсовета 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общего пользования 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,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,5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,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,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населенных пунк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19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: 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: "Содержание улично-дорожной сети Мигнинского сельсовет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тремонтированных  автомобильных дорог в общей протяженности автомобильных дорог сельсовета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5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связанных с сопутствующими дорожными условия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: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:  «Обеспечение безопасности жизнедеятельности на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обладающих знаниями в области противопожарной безопасности (от количества проживающ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ГО и Ч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8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надлежащего состояния источников противопожарного водоснабжения и беспрепятственного проезда пожарной техники к месту пожа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ГО и Ч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остояния средств пожаротушения (огнетушител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ГО и Ч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минерализованных защитных противопожарных поло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ГО и Ч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пециалиста в области гидротехнических сооруж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ГО и Ч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бработанной  территории </w:t>
              <w:br/>
              <w:t>мест массового посещения насел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973"/>
        <w:gridCol w:w="1032"/>
        <w:gridCol w:w="817"/>
        <w:gridCol w:w="817"/>
        <w:gridCol w:w="817"/>
        <w:gridCol w:w="817"/>
        <w:gridCol w:w="803"/>
        <w:gridCol w:w="297"/>
        <w:gridCol w:w="554"/>
        <w:gridCol w:w="506"/>
        <w:gridCol w:w="486"/>
        <w:gridCol w:w="331"/>
        <w:gridCol w:w="817"/>
        <w:gridCol w:w="817"/>
        <w:gridCol w:w="817"/>
        <w:gridCol w:w="762"/>
        <w:gridCol w:w="380"/>
        <w:gridCol w:w="470"/>
      </w:tblGrid>
      <w:tr>
        <w:trPr>
          <w:trHeight w:val="2365" w:hRule="atLeast"/>
        </w:trPr>
        <w:tc>
          <w:tcPr>
            <w:tcW w:w="1541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  <w:br/>
              <w:t xml:space="preserve">к паспорту муниципальной программы Мигнинского сельсовета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безопасности и комфортных условий жизнедеятельности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еления Мигнинского  сельсовета» на 2015 - 2021 год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-ре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4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Комплексное решение проблем благоустройства по улучшению эстетического вида территории Мигнинского сельсовета,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обеспечение безопасной жизнедеятельности населения, создание комфортной среды проживания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, привлеченных к работам </w:t>
              <w:br/>
              <w:t xml:space="preserve">по благоустройству, от общего числа граждан, проживающих в муниципальном образовани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1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тремонтированных  автомобильных дорог в общей протяженности автомобильных дорог сельсовет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5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0,0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связанных с сопутствующими дорожными условиям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, обладающих знаниями о правилах поведения при возникновении Ч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обработанной территории </w:t>
              <w:br/>
              <w:t>мест массового посещения на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262"/>
        <w:gridCol w:w="2161"/>
        <w:gridCol w:w="790"/>
        <w:gridCol w:w="730"/>
        <w:gridCol w:w="334"/>
        <w:gridCol w:w="274"/>
        <w:gridCol w:w="433"/>
        <w:gridCol w:w="651"/>
        <w:gridCol w:w="1302"/>
        <w:gridCol w:w="1291"/>
        <w:gridCol w:w="1291"/>
        <w:gridCol w:w="1365"/>
      </w:tblGrid>
      <w:tr>
        <w:trPr>
          <w:trHeight w:val="2010" w:hRule="atLeast"/>
        </w:trPr>
        <w:tc>
          <w:tcPr>
            <w:tcW w:w="632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</w:rPr>
            </w:pPr>
            <w:bookmarkStart w:id="3" w:name="RANGE!A1%3AM17"/>
            <w:bookmarkEnd w:id="3"/>
            <w:r>
              <w:rPr>
                <w:rFonts w:cs="Arial" w:ascii="Arial" w:hAnsi="Arial"/>
              </w:rPr>
              <w:t>Приложение № 4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1365" w:hRule="atLeast"/>
        </w:trPr>
        <w:tc>
          <w:tcPr>
            <w:tcW w:w="1478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                                                                            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государственная программа, подпрограмма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 </w:t>
              <w:br/>
              <w:t>2021-2023 годы</w:t>
            </w:r>
          </w:p>
        </w:tc>
      </w:tr>
      <w:tr>
        <w:trPr>
          <w:trHeight w:val="94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9,1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29,6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6,4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85,18 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сельсо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9,1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29,6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4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85,18 </w:t>
            </w:r>
          </w:p>
        </w:tc>
      </w:tr>
      <w:tr>
        <w:trPr>
          <w:trHeight w:val="94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 территории Мигнин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9,9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3,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3,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5,90 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сельсо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9,9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,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,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5,90 </w:t>
            </w:r>
          </w:p>
        </w:tc>
      </w:tr>
      <w:tr>
        <w:trPr>
          <w:trHeight w:val="94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держание улично-дорожной сети Мигнинского сельсовет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1,9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690,6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5,4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47,98 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сельсо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,9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90,6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,4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47,98 </w:t>
            </w:r>
          </w:p>
        </w:tc>
      </w:tr>
      <w:tr>
        <w:trPr>
          <w:trHeight w:val="94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7,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6,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8,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1,30 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сельсо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,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,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8,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,30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14"/>
        <w:gridCol w:w="1768"/>
        <w:gridCol w:w="819"/>
        <w:gridCol w:w="796"/>
        <w:gridCol w:w="469"/>
        <w:gridCol w:w="328"/>
        <w:gridCol w:w="607"/>
        <w:gridCol w:w="704"/>
        <w:gridCol w:w="930"/>
        <w:gridCol w:w="968"/>
        <w:gridCol w:w="915"/>
        <w:gridCol w:w="1254"/>
        <w:gridCol w:w="2199"/>
      </w:tblGrid>
      <w:tr>
        <w:trPr>
          <w:trHeight w:val="2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N19"/>
            <w:bookmarkStart w:id="5" w:name="RANGE!A1%3AN19"/>
            <w:bookmarkEnd w:id="5"/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>к подпрограмме «Благоустройство территори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1-2023 годы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 территории Мигнинского сельсов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: </w:t>
            </w:r>
            <w:r>
              <w:rPr>
                <w:rFonts w:cs="Arial" w:ascii="Arial" w:hAnsi="Arial"/>
                <w:b/>
                <w:bCs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b/>
                <w:bCs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9,9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5,9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: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-энергии (ул. освещен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5,0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 за обслуживание  ул. освещ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0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электротоваров ( лампочек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0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ило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зация (обработка кладбища от грызун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территории от коноп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3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с травы по улицам и переулкам населенного пун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водопропускных кан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нвали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,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,6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456"/>
        <w:gridCol w:w="1763"/>
        <w:gridCol w:w="815"/>
        <w:gridCol w:w="791"/>
        <w:gridCol w:w="494"/>
        <w:gridCol w:w="348"/>
        <w:gridCol w:w="602"/>
        <w:gridCol w:w="697"/>
        <w:gridCol w:w="925"/>
        <w:gridCol w:w="963"/>
        <w:gridCol w:w="911"/>
        <w:gridCol w:w="1233"/>
        <w:gridCol w:w="2181"/>
      </w:tblGrid>
      <w:tr>
        <w:trPr>
          <w:trHeight w:val="2655" w:hRule="atLeast"/>
        </w:trPr>
        <w:tc>
          <w:tcPr>
            <w:tcW w:w="10461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>к подпрограмме «Содержание улично-дорожной сет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870" w:hRule="atLeast"/>
        </w:trPr>
        <w:tc>
          <w:tcPr>
            <w:tcW w:w="1478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1 -2023 год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улично-дорожной сети Мигнинского сельсовет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: 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Мигнинского сельсовет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: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е содержание  и ремонт улично-дорожной сети Мигнин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,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2690,6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,4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47,98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:</w:t>
            </w:r>
          </w:p>
        </w:tc>
      </w:tr>
      <w:tr>
        <w:trPr>
          <w:trHeight w:val="1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улиц населенных пунктов   сельсовета от сне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</w:tr>
      <w:tr>
        <w:trPr>
          <w:trHeight w:val="1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ее содержание улиц населенных пунктов Мигнинского сельсовета (дорожная одежд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замена дорожных зна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капитальный ремо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93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ор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73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82,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2,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163"/>
        <w:gridCol w:w="1714"/>
        <w:gridCol w:w="775"/>
        <w:gridCol w:w="745"/>
        <w:gridCol w:w="468"/>
        <w:gridCol w:w="328"/>
        <w:gridCol w:w="569"/>
        <w:gridCol w:w="625"/>
        <w:gridCol w:w="950"/>
        <w:gridCol w:w="950"/>
        <w:gridCol w:w="957"/>
        <w:gridCol w:w="968"/>
        <w:gridCol w:w="2024"/>
      </w:tblGrid>
      <w:tr>
        <w:trPr>
          <w:trHeight w:val="2220" w:hRule="atLeast"/>
        </w:trPr>
        <w:tc>
          <w:tcPr>
            <w:tcW w:w="9887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bookmarkStart w:id="6" w:name="RANGE!A1%3AN17"/>
            <w:bookmarkEnd w:id="6"/>
            <w:r>
              <w:rPr>
                <w:rFonts w:cs="Arial" w:ascii="Arial" w:hAnsi="Arial"/>
              </w:rPr>
              <w:t>Приложение № 1</w:t>
              <w:br/>
              <w:t xml:space="preserve">к подпрограмме "Обеспечение безопасности жизнедеятельности населения», реализуемой в рамках муниципальной программы Мигнинского сельсовета «Обеспечение безопасности и комфортных условий жизнедеятельности населения Мигнинского сельсовета» </w:t>
            </w:r>
          </w:p>
        </w:tc>
      </w:tr>
      <w:tr>
        <w:trPr>
          <w:trHeight w:val="810" w:hRule="atLeast"/>
        </w:trPr>
        <w:tc>
          <w:tcPr>
            <w:tcW w:w="1478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мероприятий подпрограммы «Обеспечение безопасности жизнедеятельности населения»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1-2023 годы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безопасности жизнедеятельности на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дача: </w:t>
            </w:r>
            <w:r>
              <w:rPr>
                <w:rFonts w:cs="Arial" w:ascii="Arial" w:hAnsi="Arial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 Мигнинского сельсовета от опасностей, возникающих при ЧС природного характера.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b/>
                <w:bCs/>
              </w:rPr>
              <w:t>Обеспечение безопасной жизнедеятельности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,3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8,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,3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: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безопасности гидротехнических сооружений (обучение специалиста в области гидротехнических сооружений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4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идротехнических сооруж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4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автоматической установки пожарной сигнал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,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товность огнетушителей 100% 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минерализованных защитных противопожарных пол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нижение риска возникновения пожаров в населенном секторе до 70% 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74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7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4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6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клещевая обработка</w:t>
              <w:br/>
              <w:t>мест массового посещения насел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7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работанной территории  100%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клещевая обработка</w:t>
              <w:br/>
              <w:t>мест массового посещения населения(софинансирова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работанной территории  100%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Основной текст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AdMin</cp:lastModifiedBy>
  <cp:lastPrinted>2020-11-17T13:08:00Z</cp:lastPrinted>
  <dcterms:modified xsi:type="dcterms:W3CDTF">2020-11-17T06:08:00Z</dcterms:modified>
  <cp:revision>269</cp:revision>
  <dc:subject/>
  <dc:title/>
</cp:coreProperties>
</file>