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br/>
      </w:r>
      <w:r>
        <w:rPr>
          <w:rFonts w:eastAsia="Calibri"/>
          <w:b/>
          <w:smallCaps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mallCaps/>
          <w:sz w:val="24"/>
          <w:szCs w:val="24"/>
        </w:rPr>
      </w:pPr>
      <w:r>
        <w:rPr>
          <w:rFonts w:eastAsia="Calibri"/>
          <w:b/>
          <w:smallCap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Calibri"/>
          <w:sz w:val="24"/>
          <w:szCs w:val="24"/>
        </w:rPr>
        <w:t>16 ноября 2020 г.                                      с. Мигна                                     № 26  - п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8"/>
        <w:ind w:right="3839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игнинского  сельсовета Ермаковского района Красноярского кра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 29 Устава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орядок принятия решений о признании безнадежной к взысканию задолженности по платежам в бюджет Мигнинского сельсовета Ермаковского района Красноярского края согласно приложению №1  к настоящему постановлению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игнинского сельсовета Ермаковского района Красноярского края.</w:t>
      </w:r>
    </w:p>
    <w:p>
      <w:pPr>
        <w:pStyle w:val="Style22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комиссии утверждается распоряжением администрации Мигнинского сельсовета Ермаковского района Красноярского края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игнинского сельсовета Ермаковского района Красноярского кра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4.  </w:t>
      </w:r>
      <w:r>
        <w:rPr>
          <w:rFonts w:eastAsia="Arial"/>
          <w:sz w:val="24"/>
          <w:szCs w:val="24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</w:t>
      </w:r>
      <w:r>
        <w:rPr>
          <w:rFonts w:cs="Arial" w:ascii="Arial" w:hAnsi="Arial"/>
          <w:sz w:val="24"/>
          <w:szCs w:val="24"/>
          <w:lang w:eastAsia="ru-RU"/>
        </w:rPr>
        <w:t>Постановление подлежит официальному опубликованию в Мигнинской информационной газете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игнинского  сельсовета                                                                     С. В. Югов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постановлению  администрации Мигнинского сельсовет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4"/>
          <w:szCs w:val="24"/>
        </w:rPr>
        <w:t>от 16.11.2020 № 26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орядок принятия решений о признании безнадежной к взысканию задолженности  по платежам в бюджет Мигнин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Настоящий Порядок определяет основания и процедуру признания безнадежной к взысканию задолженности по платежам в бюджет Мигнинского сельсовета Ермаковского района Красноярского края (далее – местный бюдж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Мигнинского сельсовета Ермаковского района Красноярского края, а также пени и штрафы за просрочку указанных платежей (далее - задолженнос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color w:val="000000"/>
          <w:sz w:val="24"/>
          <w:szCs w:val="24"/>
        </w:rPr>
        <w:t xml:space="preserve">на рассмотрение комиссии по рассмотрению вопросов о признании безнадежной к взысканию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1" w:name="P1080"/>
      <w:bookmarkEnd w:id="1"/>
      <w:r>
        <w:rPr>
          <w:sz w:val="24"/>
          <w:szCs w:val="24"/>
        </w:rPr>
        <w:t>1.10 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ризнания задолженности безнадежной к взысканию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40"/>
        <w:jc w:val="both"/>
        <w:rPr/>
      </w:pPr>
      <w:bookmarkStart w:id="2" w:name="P1092"/>
      <w:bookmarkEnd w:id="2"/>
      <w:r>
        <w:rPr>
          <w:sz w:val="24"/>
          <w:szCs w:val="24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По основанию, указанному в пункте 2.1.1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По основанию, указанному в пункте 2.1.2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По основанию, указанному в пункте 2.1.3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По основанию, указанному в пункте 2.1..4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По основаниям, указанным в пунктах 2.1.5 – 2.1.6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, заверенная надлежащим образ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 По основанию, указанному в пункте 2.1.7 настоящего Порядк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4.1. Комиссией р</w:t>
      </w:r>
      <w:r>
        <w:rPr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Мигнинского сельсовета Ермаковского района Красноярского края</w:t>
      </w:r>
      <w:r>
        <w:rPr>
          <w:sz w:val="24"/>
          <w:szCs w:val="24"/>
          <w:lang w:bidi="ru-RU"/>
        </w:rPr>
        <w:t>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sz w:val="24"/>
          <w:szCs w:val="24"/>
        </w:rPr>
        <w:t xml:space="preserve"> Мигнинского сельсовета Ермаковского района Красноярского края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tabs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. Решение о признании безнадежной к взысканию задолженности по платежам в бюджет Мигнинского сельсовета Ермаковского района Красноярского края (приложение 2 к настоящему Порядку)  оформляется актом, содержащим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( 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Мигнинского сельсовета Ермаковского района Красноярского края, согласно приложению №4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 бюджет Мигнинского сельсовета Ермаковского район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  <w:t>ВЫПИСКА</w:t>
      </w:r>
    </w:p>
    <w:p>
      <w:pPr>
        <w:pStyle w:val="21"/>
        <w:shd w:fill="auto" w:val="clear"/>
        <w:spacing w:lineRule="exact" w:line="280"/>
        <w:ind w:left="1340" w:hanging="0"/>
        <w:jc w:val="left"/>
        <w:rPr/>
      </w:pPr>
      <w:r>
        <w:rPr>
          <w:rFonts w:eastAsia="Times New Roman CYR" w:cs="Arial" w:ascii="Arial" w:hAnsi="Arial"/>
          <w:b/>
          <w:bCs/>
          <w:sz w:val="24"/>
          <w:szCs w:val="24"/>
          <w:lang w:bidi="ru-RU"/>
        </w:rPr>
        <w:t xml:space="preserve">из отчетности </w:t>
      </w:r>
      <w:r>
        <w:rPr>
          <w:rFonts w:eastAsia="Arial Unicode MS"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true"/>
        <w:spacing w:lineRule="exact" w:line="322"/>
        <w:ind w:right="36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администратор доходов)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b/>
          <w:sz w:val="24"/>
          <w:szCs w:val="24"/>
        </w:rPr>
        <w:t>Мигнинского сельсовета Ермаковского района Красноярского края</w:t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                                                "____" _______ _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 ИНН/ОГРН/КПП организации 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ли ИНН физического лица 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sz w:val="24"/>
          <w:szCs w:val="24"/>
        </w:rPr>
      </w:pPr>
      <w:r>
        <w:rPr/>
        <w:t>5.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сумма задолженности по платежам в бюджет Мигни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rPr>
          <w:sz w:val="24"/>
          <w:szCs w:val="24"/>
        </w:rPr>
      </w:pPr>
      <w:r>
        <w:rPr/>
        <w:t>или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сумма задолженности по пеням и штрафам, признанная безнадежной к взысканию в бюджет Мигнинского сельсовета Ермаковского района Красноярского кра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сумма задолженности по платежам в бюджет  Мигни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администрацией Мигнинского сельсовета Ермаковского района Красноярского края решения о признании безнадежной к взысканию задолженности по платежам в бюджет Мигнинского сельсовета Ермаковского района Красноярского кра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судебные решения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/>
        <w:t>-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постановления об окончании исполнительного производства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иные документы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 бюджет Мигнинского сельсовета Ермаковского район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ind w:firstLine="720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rFonts w:eastAsia="Times New Roman CYR"/>
          <w:sz w:val="24"/>
          <w:szCs w:val="24"/>
          <w:lang w:bidi="ru-RU"/>
        </w:rPr>
        <w:t>УТВЕРЖДЕНО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Руководитель администратора доходов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eastAsia="Times New Roman CYR"/>
          <w:sz w:val="24"/>
          <w:szCs w:val="24"/>
          <w:lang w:bidi="ru-RU"/>
        </w:rPr>
        <w:t>(подпись, Ф.И.О.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о признании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 xml:space="preserve">(отказе в признании) безнадежной к взысканию  безнадежной к взысканию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Место составления                                                                            от __________________20___ г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, утвержденным постановлением администрации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N ____ от ______2020 г., Комиссия по принятию решений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Мигнинского сельсовета Ермаковского района Красноярского края </w:t>
      </w:r>
      <w:r>
        <w:rPr>
          <w:rFonts w:eastAsia="Times New Roman CYR"/>
          <w:sz w:val="24"/>
          <w:szCs w:val="24"/>
          <w:lang w:bidi="ru-RU"/>
        </w:rPr>
        <w:t>, решила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(при налич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в сумме __________ рублей, в том числе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едседатель комиссии: 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jc w:val="both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         </w:t>
      </w:r>
      <w:r>
        <w:rPr>
          <w:rFonts w:eastAsia="Times New Roman CYR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Arial"/>
          <w:sz w:val="24"/>
          <w:szCs w:val="24"/>
          <w:lang w:bidi="ru-RU"/>
        </w:rPr>
        <w:t xml:space="preserve">                                                                      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Приложение № 3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в  бюджет</w:t>
      </w:r>
      <w:r>
        <w:rPr>
          <w:sz w:val="24"/>
          <w:szCs w:val="24"/>
        </w:rPr>
        <w:t xml:space="preserve"> Мигни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2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писанной задолженности по неналоговым доходам бюджета Мигнинского сельсовета Ермаковского района Красноярского края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/КПП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озникнов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Руководитель</w:t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МП                                                      (подпись)                                   </w:t>
        <w:tab/>
      </w:r>
      <w:r>
        <w:rPr>
          <w:rFonts w:eastAsia="Arial Unicode MS"/>
          <w:color w:val="000000"/>
          <w:spacing w:val="30"/>
          <w:sz w:val="24"/>
          <w:szCs w:val="24"/>
          <w:shd w:fill="FFFFFF" w:val="clear"/>
        </w:rPr>
        <w:t>(ФИО)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                                           </w:t>
      </w:r>
      <w:r>
        <w:rPr>
          <w:rFonts w:eastAsia="Times New Roman CYR"/>
          <w:sz w:val="24"/>
          <w:szCs w:val="24"/>
          <w:lang w:bidi="ru-RU"/>
        </w:rPr>
        <w:t>Приложение № 4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в  бюджет</w:t>
      </w:r>
      <w:r>
        <w:rPr>
          <w:sz w:val="24"/>
          <w:szCs w:val="24"/>
        </w:rPr>
        <w:t xml:space="preserve"> Мигни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suppressAutoHyphens w:val="tru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_______ 20__г.                                                                                                 № __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безнадежной к взысканию задолженности  _____________________________________________________________________________  (наименование должника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тежам в бюджет Мигнинского сельсовета Ермаковского района Красноярского края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.2. Бюджетного кодекса Российской Федерации, постановлением администрации Мигнинского сельсовета Ермаковского района Красноярского края №____ от ____ 2020 года «Об утверждении Порядка принятия решения о признании безнадежной к взысканию задолженности по платежам в бюджет Мигнинского сельсовета Ермаковского района Красноярского края, Акта Комиссии по рассмотрению документов и принятию решения о признании безнадежной к взысканию задолженности по платежам в бюджет Мигнинского сельсовета Ермаковского района Красноярского края от «___» ______ 202 г. № ___ 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безнадежной к взысканию задолженность по платежам в бюджет Мигнинского сельсовет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Сумма задолженности, признанная безнадежной к взысканию в местный бюджет, всего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____  по платежам в бюджет  по пеням и штрафам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shd w:fill="FFFFFF" w:val="clear"/>
        </w:rPr>
        <w:t>Финансовое управление</w:t>
      </w:r>
      <w:r>
        <w:rPr>
          <w:sz w:val="24"/>
          <w:szCs w:val="24"/>
        </w:rPr>
        <w:t xml:space="preserve"> Администрации Ермаковского района списать безнадежную к взысканию задолженность по платежам в бюджет Мигнинского сельсовета Ермаковского района Красноярского края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   _____________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   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игнинского сельсов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игнинского сельсовета Ермаковского района Красноярского кра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игнинского сельсовета Ермаковского района Красноярского края(далее - Комисс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игнинского сельсовета Ермаковского района Красноярского кра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игнинского сельсовета Ермаков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изнать задолженность по платежам в бюджет Мигнинского сельсовета Ермаковского района Красноярского края безнадежной к взыска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бюджет Мигнинского сельсовета Ермаковского района Красноярского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Мигнинского сельсовета Ермаковского района Красноярского края безнадежной к взыскан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аботой Комиссии руководит председатель Комиссии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место, дату и время заседа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одписывае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. Заместитель председател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отдельные поручени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ы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дписывае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едет делопроизводство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исполняет поручени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. 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праве знакомиться с доку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ют реше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4"/>
          <w:szCs w:val="24"/>
          <w:lang w:bidi="ru-RU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 xml:space="preserve">к  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>Положению  о  комиссии  по  рассмотрению  вопросов</w:t>
      </w:r>
    </w:p>
    <w:p>
      <w:pPr>
        <w:pStyle w:val="Normal"/>
        <w:suppressAutoHyphens w:val="true"/>
        <w:jc w:val="right"/>
        <w:rPr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>о признании безнадежной к взысканию задолженности по</w:t>
      </w:r>
    </w:p>
    <w:p>
      <w:pPr>
        <w:pStyle w:val="Normal"/>
        <w:ind w:firstLine="720"/>
        <w:jc w:val="right"/>
        <w:rPr/>
      </w:pPr>
      <w:r>
        <w:rPr>
          <w:rFonts w:eastAsia="Arial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/>
          <w:bCs/>
          <w:color w:val="26282F"/>
          <w:sz w:val="24"/>
          <w:szCs w:val="24"/>
          <w:lang w:bidi="ru-RU"/>
        </w:rPr>
        <w:t xml:space="preserve">платежам в бюджет </w:t>
      </w:r>
      <w:r>
        <w:rPr>
          <w:sz w:val="24"/>
          <w:szCs w:val="24"/>
        </w:rPr>
        <w:t xml:space="preserve">Мигнинского сельсовета Ерма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suppressAutoHyphens w:val="true"/>
        <w:jc w:val="right"/>
        <w:rPr>
          <w:rFonts w:eastAsia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  <w:lang w:bidi="ru-RU"/>
        </w:rPr>
        <w:t>Мигнинского сельсовета Ермаковского района Красноярского края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"_____"____________ ______г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Место проведения: 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Основание заседания Комиссии: выписка администрации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о сумме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>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1. </w:t>
      </w:r>
      <w:r>
        <w:rPr>
          <w:rFonts w:eastAsia="Times New Roman CYR"/>
          <w:color w:val="000000"/>
          <w:sz w:val="24"/>
          <w:szCs w:val="24"/>
          <w:lang w:bidi="ru-RU"/>
        </w:rPr>
        <w:t xml:space="preserve">Принятие решения по вопросу о </w:t>
      </w:r>
      <w:r>
        <w:rPr>
          <w:rFonts w:eastAsia="Times New Roman CYR"/>
          <w:sz w:val="24"/>
          <w:szCs w:val="24"/>
          <w:lang w:bidi="ru-RU"/>
        </w:rPr>
        <w:t xml:space="preserve">признании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2. </w:t>
      </w:r>
      <w:r>
        <w:rPr>
          <w:rFonts w:eastAsia="Times New Roman CYR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НН/ОГРН/КПП организации 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ИНН физического лица 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сумма задолженности по платежам в бюджет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  <w:lang w:bidi="ru-RU"/>
        </w:rPr>
        <w:t>Мигнинского сельсовета Ермаковского района Красноярского края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(сумма задолженности по пеням и штрафам, признанная безнадежной к взысканию в бюджет муниципального образования «Мигнинский сельсовет»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Меры, принятые к ее погашению: 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По результатам рассмотрения вопроса о признании задолженности по платежам в бюджет Мигнинского сельсовета Ермаковского района Красноярского края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- признать задолженность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- отказать в признании задолженности по платежам в бюджет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 CYR"/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Мигнинского сельсовета Ермаковского района Красноярского края</w:t>
      </w:r>
      <w:r>
        <w:rPr>
          <w:rFonts w:eastAsia="Times New Roman CYR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едседатель комиссии: 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Члены комиссии: 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  <w:lang w:val="en-US" w:bidi="ru-RU"/>
        </w:rPr>
      </w:pPr>
      <w:r>
        <w:rPr>
          <w:rFonts w:eastAsia="Times New Roman CYR"/>
          <w:sz w:val="24"/>
          <w:szCs w:val="24"/>
          <w:lang w:val="en-US" w:bidi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9:00Z</dcterms:created>
  <dc:creator>guests</dc:creator>
  <dc:description/>
  <cp:keywords/>
  <dc:language>en-US</dc:language>
  <cp:lastModifiedBy>AdMin</cp:lastModifiedBy>
  <cp:lastPrinted>2020-11-16T15:22:00Z</cp:lastPrinted>
  <dcterms:modified xsi:type="dcterms:W3CDTF">2020-11-16T08:40:00Z</dcterms:modified>
  <cp:revision>98</cp:revision>
  <dc:subject/>
  <dc:title>Проект</dc:title>
</cp:coreProperties>
</file>