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</w:t>
        <w:br/>
        <w:t>КРАСНОЯРСКИЙ КРАЙ  ЕРМАКОВСКИЙ РАЙОН</w:t>
        <w:br/>
        <w:br/>
        <w:t>АДМИНИСТРАЦИЯ  МИГНИНСКОГО СЕЛЬСОВЕТА</w:t>
        <w:br/>
        <w:br/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5 декабря 2020 г.                            с. Мигна                                           № 29 - 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 утверждении Регламента работы  административной комиссии   Мигнинского 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 xml:space="preserve">административной комиссии», руководствуясь  Уставом Мигнинского сельсовета, </w:t>
      </w:r>
      <w:r>
        <w:rPr>
          <w:b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Регламент работы административной комиссии  Мигнинского сельсовета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Признать утратившим силу постановление от 23.12.2016 № 88-п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 утверждении Регламента работы административной комиссии Мигнинского сельсовета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 в «Мигнинской информационной газет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гнинского  сельсовета                                                      С. В. Юг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iCs/>
        </w:rPr>
        <w:t xml:space="preserve">                                             </w:t>
      </w:r>
      <w:r>
        <w:rPr>
          <w:rFonts w:cs="Arial" w:ascii="Arial" w:hAnsi="Arial"/>
          <w:iCs/>
        </w:rPr>
        <w:t>Приложение  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</w:t>
      </w:r>
      <w:r>
        <w:rPr>
          <w:rFonts w:cs="Arial" w:ascii="Arial" w:hAnsi="Arial"/>
          <w:iCs/>
        </w:rPr>
        <w:t>администрации Мигнинского сельсовета                                        от 25.12.2020  г. № 29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 Мигнин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1. Административная комиссия  Мигнин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2. Административная комиссия не является органом  Мигнин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администрации Миг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7.Административная комиссия ежемесячно/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игнинского сельсовета и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 Мигнин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(исполнительно-распорядительного органа муниципального образования)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2. Постановление административной комиссии может быть обжаловано в установленном действующим законодательном поряд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0:00Z</dcterms:created>
  <dc:creator>WiZaRd</dc:creator>
  <dc:description/>
  <cp:keywords/>
  <dc:language>en-US</dc:language>
  <cp:lastModifiedBy>AdMin</cp:lastModifiedBy>
  <cp:lastPrinted>2020-12-25T08:47:00Z</cp:lastPrinted>
  <dcterms:modified xsi:type="dcterms:W3CDTF">2020-12-25T01:47:00Z</dcterms:modified>
  <cp:revision>3</cp:revision>
  <dc:subject/>
  <dc:title>РОССИЙСКАЯ ФЕДЕРАЦИЯ</dc:title>
</cp:coreProperties>
</file>