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5 декабря 2020г.                              с. Мигна                                       № 06-05 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орядка проведения оценки регулирующего воздействия проектов муниципальны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en-US"/>
        </w:rPr>
        <w:t xml:space="preserve"> статьями 7, 4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(в редакции Федерального закона от 09.11.2020 № 363 –ФЗ), руководствуясь статьями 20,24 Устава Мигнинского сельсовета, Мигнинский сельский Совет депутатов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iCs/>
          <w:sz w:val="24"/>
          <w:szCs w:val="24"/>
          <w:lang w:eastAsia="en-US"/>
        </w:rPr>
        <w:t xml:space="preserve">Порядок </w:t>
      </w:r>
      <w:r>
        <w:rPr>
          <w:rFonts w:cs="Arial" w:ascii="Arial" w:hAnsi="Arial"/>
          <w:sz w:val="24"/>
          <w:szCs w:val="24"/>
        </w:rPr>
        <w:t xml:space="preserve">проведения оценки регулирующего воздействия проектов муниципальных актов в администрации Мигнинского  сельсовета </w:t>
      </w:r>
      <w:r>
        <w:rPr>
          <w:rFonts w:cs="Arial" w:ascii="Arial" w:hAnsi="Arial"/>
          <w:iCs/>
          <w:sz w:val="24"/>
          <w:szCs w:val="24"/>
          <w:lang w:eastAsia="en-US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постоянную комиссию по бюджету, вопросам развития и поддержки малого и среднего бизнеса – председатель Карев Сергей Иванович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 вступает в силу со дня официального опубликования в Мигнинской      информационной газет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Мигнинского сельсовета                                                          С. В. Югов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                       И.Н. Афанасьева</w:t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12.2020  № 06-05 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ВЕДЕНИЯ ОЦЕНКИ РЕГУЛИРУЮЩЕГО ВОЗДЕЙСТВИЯ ПРОЕКТОВ МУНИЦИПАЛЬНЫХ АКТОВ В АДМИНИСТРАЦИИ 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11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БЩИЕ ПОЛОЖЕНИЯ</w:t>
      </w:r>
    </w:p>
    <w:p>
      <w:pPr>
        <w:pStyle w:val="11"/>
        <w:numPr>
          <w:ilvl w:val="0"/>
          <w:numId w:val="0"/>
        </w:numPr>
        <w:autoSpaceDE w:val="false"/>
        <w:ind w:left="0" w:firstLine="567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1. Настоящий Порядок </w:t>
      </w:r>
      <w:r>
        <w:rPr>
          <w:rFonts w:cs="Arial" w:ascii="Arial" w:hAnsi="Arial"/>
          <w:sz w:val="24"/>
          <w:szCs w:val="24"/>
        </w:rPr>
        <w:t>проведения оценки регулирующего воздействия проектов муниципальных актов</w:t>
      </w:r>
      <w:r>
        <w:rPr>
          <w:rFonts w:cs="Arial" w:ascii="Arial" w:hAnsi="Arial"/>
          <w:sz w:val="24"/>
          <w:szCs w:val="24"/>
          <w:lang w:eastAsia="en-US"/>
        </w:rPr>
        <w:t xml:space="preserve"> (далее – Порядок) </w:t>
      </w:r>
      <w:r>
        <w:rPr>
          <w:rFonts w:cs="Arial" w:ascii="Arial" w:hAnsi="Arial"/>
          <w:sz w:val="24"/>
          <w:szCs w:val="24"/>
        </w:rPr>
        <w:t>регулирует отношения, связанные с проведением уполномоченным органом местного самоуправления муниципального образования Мигнинский сельсовет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ы муниципальных актов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2. Администрация Мигнинского сельсовета определена как ответственный за внедрение процедуры оценки регулирующего воздействия (далее – ОРВ)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(далее – уполномоченный орган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ценка регулирующего воздействия  проектов муниципальных актов проводится уполномоченным органом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 предметной области проведения ОРВ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при этом, оценка регулирующего воздействия не проводится в отношен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настоящем Порядке используются следующие основные понятия и их определе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азработчики проектов муниципальных нормативных правовых актов – уполномоченный орган или субъекты правотворческой инициативы, установленные уставом Мигнинского сельсовета, 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ведомления о разработке предлагаемого правового регулирования (далее - уведомление) 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фициальный сайт - информационный ресурс в информационно-телекоммуникационной сети «Интернет», определенный в администрации   Мигнинского сельсовета размещения сведений о проведении процедуры ОРВ, в том числе в целях организации публичных консультаций (обсуждений) и информирования об их результатах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оекта муниципального нормативного правового акта и сводного отчета - этап процедуры ОРВ, в ходе которого орган-разработчик и (или)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(обсуждения)  - открытое обсуждение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, а также текста проекта муниципального нормативного правового акта и сводного отчета, организуемого разработчиком и (или)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частниками процедуры ОРВ являются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(обсуждениях) в ходе проведения процедуры ОР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. В случае принятия решения о необходимости введения предлагаемого правового регулирования для решения выявленной проблемы 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В сводном отчете разработчику рекомендуется отразить следующие свед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щая информация (орган-разработчик, вид и наименование акт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целей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В случае не соответствия в сводном отчете сведений, установленных пунктом 2.1.1 настоящего Порядка, сводный отчет и проект муниципального нормативного правового акта уполномоченным органом возвращаются разработчику на доработк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чик направляет проект муниципального нормативного правового акта и сводный отчет в уполномоченный орган для проведения публичных консультаций (обсуждений)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2.1. В целях проведения обсуждения проекта муниципального нормативного правового акта и сводного отчета уполномоченный орган в течение  не  более 3 рабочих дней, со дня получения проекта муниципального нормативного правового акта и сводного отчета размещает последние на официальном сайте и проводит публичные консультации (обсуждения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вопросов для участников публичных консультаций (обсуждений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ые материалы и информация по усмотрению уполномоченного орган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2.3. Перед началом публичных консультаций (обсуждений) уполномоченный орган указывает срок 10 дней, в течение которого будет осуществляться прием позиций заинтересованных лиц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убличная консультация (обсуждение) проекта муниципальн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муниципального акта (далее - участники публичных консультаций (обсуждений)), проекта муниципальн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3.1. Уведомление о </w:t>
      </w:r>
      <w:bookmarkStart w:id="0" w:name="_GoBack"/>
      <w:bookmarkEnd w:id="0"/>
      <w:r>
        <w:rPr>
          <w:sz w:val="24"/>
          <w:szCs w:val="24"/>
        </w:rPr>
        <w:t>проведении публичных консультаций (обсуждений) проекта муниципального акта подлежит размещению на официальном сайте администрации Мигнинского сельсовета и в Мигнинской информационной газете, в течение 3 рабочих дней со дня поступления проекта муниципального акта в уполномоченный орган местного самоупра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В уведомлении указывается срок проведения публичных консультаций (обсуждений), перечень вопросов, обсуждаемых в ходе публичных консультаций (обсуждений), а также способы направления участниками публичных консультаций (обсуждений) своих предложений, замечаний, мнений по проекту муниципального ак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Срок проведения публичных консультаций (обсуждений) должен составлять не менее 15 календарных дней со дня размещения (обнародования) уведомления. К уведомлению прилагается проект муниципального акта, в отношении которого проводится оценка регулирующего воздейств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3.4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отчет, в который включаются сведения о поступивших предложениях, замечаниях, мнениях участников публичных консультаций (обсуждений) по проекту муниципального акта. Отчет о проведении публичных консультаций (обсуждений) размещается на официальном сайте муниципального образования в информационно-телекоммуникационной сети «Интернет» и в Мигнинской информационной газете  в срок не позднее 5 рабочих дней со дня окончания срока публичных консультаций (обсуждени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Анализ, проводимый уполномоченным органом, основывается на результатах исследования 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 (обсуждений) (обсуждени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1" w:name="Par95"/>
      <w:bookmarkEnd w:id="1"/>
      <w:r>
        <w:rPr>
          <w:sz w:val="24"/>
          <w:szCs w:val="24"/>
        </w:rPr>
        <w:t>2.4.2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сть формулировки выявленной проблем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ЛЮЧЕНИЕ ОБ ОЦЕНКЕ РЕГУЛИРУЮЩЕГО ВОЗДЕЙСТВ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заключения об оценке регулирующего воздействия содержит наименования проекта муниципального нормативного правового акта и разработчика, а также краткие сведения о проведенных в рамках процедуры ОРВ мероприятиях и их срока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заключения об оценке регулирующего воздействия содержит основные положения предлагаемого правового регулирования, содержащиеся в сводном отчете выводы разработчика об обоснованности предлагаемого правового регулирования и результаты публичных консультаций (обсуждени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очная часть заключения об оценке регулирующего воздействия содержит позицию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РВ. В мотивировочной части также осуществляется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консультаций (обсуждений)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В заключении должен содержаться вывод об отсутствии или наличии в проекте муниципального акта положений, </w:t>
      </w:r>
      <w:r>
        <w:rPr>
          <w:sz w:val="24"/>
          <w:szCs w:val="24"/>
        </w:rPr>
        <w:t xml:space="preserve"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  <w:r>
        <w:rPr>
          <w:bCs/>
          <w:sz w:val="24"/>
          <w:szCs w:val="24"/>
        </w:rPr>
        <w:t>При наличии положений, заключение должно содержать обоснование таких выводов, а также требования о доработке проекта муниципального акта и устранении замечаний, указанных в заключении уполномоченного органа и (или) уполномоченного должностного лиц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2. Заключение об оценке регулирующего воздействия проекта муниципального акта подготавливается с учетом результатов публичных консультаций (обсуждений) в срок </w:t>
      </w:r>
      <w:r>
        <w:rPr>
          <w:sz w:val="24"/>
          <w:szCs w:val="24"/>
        </w:rPr>
        <w:t>не менее 5 рабочих дней</w:t>
      </w:r>
      <w:r>
        <w:rPr>
          <w:bCs/>
          <w:sz w:val="24"/>
          <w:szCs w:val="24"/>
        </w:rPr>
        <w:t xml:space="preserve"> и размещается на официальном сайте муниципального образования в информационно-телекоммуникационной сети «Интернет» и в Мигнинской информационной газете срок не более 30 календарных дней со дня поступления проекта муниципального акта в уполномоченный орган и (или) уполномоченному должностному лиц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3.3. Принятие проекта муниципального акта без заключения об оценке регулирующего воздействия не допускается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 ДОРАБОТКИ ПРОЕКТА МУНИЦИПАЛЬНОГО АКТА И РАЗРЕШЕНИЯ РАЗНОГЛАСИЙ, ВОЗНИКАЮЩИХ В ХОДЕ ПРОВЕДЕНИЯ ОЦЕНКИ РЕГУЛИРУЮЩЕГО ВОЗДЕЙСТВ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 xml:space="preserve">4.1. При поступлении заключения об оценке регулирующего воздействия проекта муниципального акта, в котором сделан вывод о наличии в проекте муниципального акта положений, </w:t>
      </w:r>
      <w:r>
        <w:rPr>
          <w:sz w:val="24"/>
          <w:szCs w:val="24"/>
        </w:rPr>
        <w:t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</w:t>
      </w:r>
      <w:r>
        <w:rPr>
          <w:bCs/>
          <w:sz w:val="24"/>
          <w:szCs w:val="24"/>
        </w:rPr>
        <w:t>, разработчик дорабатывает проект муниципального акта и устраняет замечания, указанные в заключении уполномоченного органа и (или) уполномоченного должностного лица, в срок не более 15 рабочих дней со дня получения заключения, с направлением в уполномоченный орган проект муниципального акта с внесенными изменениями согласно замечаниям, который повторно проверяется уполномоченным органом и размещается в информационно-телекоммуникационной сети «Интернет» в течении 3-х рабочих дней.</w:t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 xml:space="preserve">4.2. При наличии у разработчика разногласий по замечаниям, указанным в заключении уполномоченного органа или разногласий </w:t>
      </w:r>
      <w:r>
        <w:rPr>
          <w:sz w:val="24"/>
          <w:szCs w:val="24"/>
        </w:rPr>
        <w:t>по возникшим в ходе процедуры ОРВ спорным вопросам, разработчиком в уполномоченный орган направляется протокол разногласий в произвольной форме с обоснованием пози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Уполномоченный орган в течении 3-х рабочих дней размещает </w:t>
      </w:r>
      <w:r>
        <w:rPr>
          <w:bCs/>
          <w:sz w:val="24"/>
          <w:szCs w:val="24"/>
        </w:rPr>
        <w:t>в информационно-телекоммуникационной сети «Интернет» протокол разноглас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5:00Z</dcterms:created>
  <dc:creator>Ольга</dc:creator>
  <dc:description/>
  <cp:keywords/>
  <dc:language>en-US</dc:language>
  <cp:lastModifiedBy>AdMin</cp:lastModifiedBy>
  <cp:lastPrinted>2020-12-25T08:17:00Z</cp:lastPrinted>
  <dcterms:modified xsi:type="dcterms:W3CDTF">2020-12-25T01:18:00Z</dcterms:modified>
  <cp:revision>12</cp:revision>
  <dc:subject/>
  <dc:title/>
</cp:coreProperties>
</file>