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709"/>
        <w:jc w:val="center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МИГ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8 февраля 2020 г.                      с.  Мигна                            № 3 - 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bookmarkStart w:id="0" w:name="_GoBack"/>
      <w:r>
        <w:rPr>
          <w:rFonts w:cs="Arial" w:ascii="Arial" w:hAnsi="Arial"/>
        </w:rPr>
        <w:t>«Об усилении мероприятий, направленных на профилактику по предупреждению и распространению африканской чумы на территории Мигнинского сельсовета в период с 2020 по 2023 гг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Федеральным Законом от 06.10.2003 №131 ФЗ «Об общих принципах организации местного самоуправления в Российской Федерации», законом Российской Федерации от 14.05.1993 № 4979-1 «О ветеринарии», Приказом Минсельхоза России от 31.05.2016 № 213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»  руководствуясь Уставом Мигнинского сельсовета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комплексный план мероприятий по предупреждению и распространению африканской чумы на территории Мигнинского сельсовета в период с 2020 по 2023 гг. согласно приложению № 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специальной  комиссии по руководству и координации действий на предотвращение  распространения и ликвидации очагов африканской чумы свиней на территории Мигнинского сельсовета, согласно приложению № 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деятельности  специальной комиссии, согласно приложению № 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место уничтожения трупов (туш) животных и биологических отходов на случай возникновения  африканской чумы свиней  в яме, специально отведенном месте, по направлению на северо-запад   на расстоянии 2000 метров от с. Миг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 Признать утратившим силу постановление администрации Мигнинского сельсовета от 28.02.2017г. № 7-п    «Об усилении мероприятий, направленных на профилактику по предупреждению и распространению африканской чумы на территории Мигнинского сельсовета в период с 2017 по 2020 гг.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  выполнения 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официального опубликования  в Мигнинской информационной газ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администрации</w:t>
      </w:r>
    </w:p>
    <w:p>
      <w:pPr>
        <w:pStyle w:val="Normal"/>
        <w:rPr/>
      </w:pPr>
      <w:r>
        <w:rPr>
          <w:rFonts w:cs="Arial" w:ascii="Arial" w:hAnsi="Arial"/>
        </w:rPr>
        <w:t xml:space="preserve">Мигнинского сельсовета                                              С. В. Югов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559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СОГЛАСОВАНО.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Начальник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КГКУ «Ермаковский отдел ветеринарии»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  В. И. Глазырин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___» ______________2020 г.</w:t>
      </w:r>
    </w:p>
    <w:p>
      <w:pPr>
        <w:pStyle w:val="Normal"/>
        <w:spacing w:lineRule="auto" w:line="276"/>
        <w:ind w:firstLine="3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УТВЕРЖДАЮ.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3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лава администрации</w:t>
      </w:r>
    </w:p>
    <w:p>
      <w:pPr>
        <w:pStyle w:val="Normal"/>
        <w:spacing w:lineRule="auto" w:line="276"/>
        <w:ind w:firstLine="3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игнинского сельсовета</w:t>
      </w:r>
    </w:p>
    <w:p>
      <w:pPr>
        <w:pStyle w:val="Normal"/>
        <w:spacing w:lineRule="auto" w:line="276"/>
        <w:ind w:firstLine="3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______________________ С. В. Югов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«____»_______________  2020 г.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Spacing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 постановлению №3 -п от 28.02 2020 г.</w:t>
      </w:r>
    </w:p>
    <w:p>
      <w:pPr>
        <w:pStyle w:val="NoSpacing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СНЫЙ ПЛАН МЕРОПРИЯТИЙ</w:t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по предупреждению возникновения и распространения  африканской чумы свиней на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территории Мигнинского сельсовета</w:t>
      </w:r>
    </w:p>
    <w:p>
      <w:pPr>
        <w:pStyle w:val="NoSpacing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</w:rPr>
        <w:t>в  период  с  2020  по  2023   г.г.</w:t>
      </w:r>
    </w:p>
    <w:tbl>
      <w:tblPr>
        <w:tblW w:w="14865" w:type="dxa"/>
        <w:jc w:val="left"/>
        <w:tblInd w:w="58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7"/>
        <w:gridCol w:w="6853"/>
        <w:gridCol w:w="2915"/>
        <w:gridCol w:w="2472"/>
        <w:gridCol w:w="198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именование мероприят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ветственные исполни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то осуществляет контро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Организационные  меропри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здать комиссию по сбору информации, руководству, координации действий по предотвращению, распространению и ликвидации очагов африканской чумы свине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а сельсове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а сельсо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 мере необходимости (немедленно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ставить полный перечень свиней на территории сельского сове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дминистрация сельсове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а сельсо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рганизовать информирование населения о ситуации с африканской чумой и мерами профилактики ее возникновения в населенных пунктах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ведующий ветеринарным пункто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уководитель КГКУ «Ермаковский отдел ветеринари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пределить место для сжигания павших животны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а сельсове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а сельсо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ить готовность технических средств для копки траншей, перевозки трупов животных. Определить кадровый состав отряда по уничтожению больных и инфицированных животных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а сельсове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а сельсо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6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ыполнять «Ветеринарные правила осуществления  профилактических, диагностических, ограничительных и иным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» (Приказ Минсельхоза России от 31.05.2016 № 213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ладельцы  животных, Государственная ветеринарная служба райо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ударственная ветеринарная служба рай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стоянно</w:t>
            </w:r>
          </w:p>
        </w:tc>
      </w:tr>
      <w:tr>
        <w:trPr/>
        <w:tc>
          <w:tcPr>
            <w:tcW w:w="1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 Профилактические меропри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 допускать выгул свиней в личных подворьях населения и на мелкотоварных ферма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ладельцы животны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а сельсо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водить регулярные клинические осмотры  домашних свиней. Немедленно информировать  государственную ветеринарную службы района о случаях внезапного падежа свиней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ладельцы животны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ведующий ветеринарным пункт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 допускать использование пищевых отходов в кормлении свиней без термической обработки, запретить вывоз пищевых отходов на места складирования твердых бытовых отходо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ладельцы животны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дминистрация сельсо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силить меры административного воздействия за нарушение правил  содержания животных, уклонение от проведения ветеринарных профилактических мероприят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сударственный ветеринарный инспекто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лужба по ветеринарному надзору Красноярского кр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5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ить контроль на рынках, предприятиях по переработке животного сырья  и продуктов животноводства, за поступлением и реализацией поднадзорной продукции только с ветеринарными сопроводительными документами. Обеспечить реализацию и  передвижение свинопоголовья  с ведома и разрешения государственной ветеринарной службы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ударственная ветеринарная служба райо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ударственная ветеринарная служба рай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6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 Специальные мероприятия при возникновении африканской чумы свиней (падеж, заболевание в нескольких подворьях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общить о подозрении на заболевание начальнику КГКУ «Ермаковский отдел ветеринарии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ведующий ветеринарным пункто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ударственная ветеринарная служба рай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медле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претить ввоз и вывоз свиней из населенного пун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а сельсове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ударственная ветеринарная служба рай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рганизовать охранные мероприятия в местах проведения утилизации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а сельсове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а сельсо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и возникновении заболевания вводить режим чрезвычайной ситуации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тивоэпизоотическая комиссия райо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ударственная ветеринарная служба рай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701"/>
          <w:pgNumType w:fmt="decimal"/>
          <w:formProt w:val="false"/>
          <w:textDirection w:val="lrTb"/>
          <w:docGrid w:type="default" w:linePitch="240" w:charSpace="4294960946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 №3-п от  28.0  2020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комиссии по руководству и координации действий на предотвращение  распространения и ликвидации очагов африканской чумы свиней на территории Мигни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, Югов Сергей Владимирович - глава администрации Мигнинского сельсовета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заместитель комиссии, Тетюхина Марина Ивановна – ведущий специалист администрации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   секретарь комиссии, Горбанюк Валерий Николаевич  - заведующий ветеринарным пунктом КГКУ « Ермаковский отдел ветеринарии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 согласованию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  сотрудник полиции ОП МО МВД России « Шушенский» (по согласованию)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5  медицинский работник Мигнинской врачебной амбулатории КГБУЗ «Ермаковская районная больница». ( по согласованию)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6  Тетюхин Андрей Николаевич, водитель администрации Мигни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Приложение №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к постановлению  №3 -п от 28.02  2020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ожение о специальной комиссии по руководству и координации действий на предотвращение  распространения и ликвидации очагов африканской чумы свиней на территории Мигнинского сельсовета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ее Положение определяет общий порядок организации и деятельности, основные задачи и права комиссии по руководству и координации действий на предотвращение  распространения и ликвидации очагов африканской чумы свиней  (далее-АЧС) на территории Мигнинского сельсовета (далее - комиссия)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Специальная комиссия создается на основании постановления главы администрации. Комиссию возглавляет председатель Комиссии в лице главы администрации Мигнинского сельсовета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Специальная комиссия в своей деятельности руководствуется Конституцией Российской Федерации, федеральными законами Российской Федерации, Уставом Мигнинского сельсовета, настоящим Положением и иными нормативными правовыми актами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Специальная комиссия осуществляет свою деятельность во взаимодействии с администрацией муниципального района, с Ермаковским отделом ветеринарии, а также с предприятиями и организациями, расположенными на территории муниципального образования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сновные задачи специальной комиссии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Разработка и организация исполнения комплекса мероприятий, направленных на профилактику предупреждения заноса, ликвидацию и недопущение распространения заболеваний АЧС и профилактике заболеваний бешенством людей и животных на территории Мигнинского сельсовета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Рассмотрение и решение вопросов координации деятельности организаций независимо от их ведомственной подчиненности и форм собственности, а также должностных лиц и граждан по предупреждению заноса, ликвидации и недопущению распространения заболевания АЧС и профилактике заболеваний бешенством людей и животных на территории Мигнинского сельсовета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 Принятие неотложных решений по борьбе с АЧС и заболеванием бешенством людей и животных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Функции специальной комиссии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Специальная комиссия принимает решения по всем вопросам, связанным с недопущением заноса и распространения заболеваний АЧС, профилактике заболеваний бешенством людей и животных, локализацией и ликвидацией в случае возникновения, и обеспечивает контроль за их выполнением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Специальная комиссия рассматривает и оценивает состояние эпизоотической обстановки на территории Мигнинского сельсовета и прогнозы ее изменения, а также выполнение требований ветеринарного законодательства Российской Федерации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Специальная комиссия информирует население  поселений Мигнинского сельсовета о наличии угрозы возникновения АЧС, заболевания бешенством, мерах профилактики и ликвидации болезни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ава специальной комиссии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пециальная комиссия осуществляет свою деятельность в соответствии с планом работы, утвержденным председателем комиссии. Заседание специальной комиссии проводится не реже одного раза в квартал. По мере необходимости проводятся внеочередные заседания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2. Специальная комиссия имеет право требовать выполнение плана организационных, ветеринарно-санитарных и хозяйственных мероприятий по недопущению заноса и распространения заболеваний АЧС, заболевания бешенством людей и животных, в случае возникновения на территории Мигнинского сельсовета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Получать от физических и юридических лиц информацию о случаях массового заболевания или падеже свиней, неудовлетворительной ветеринарно-санитарной обстановке, нарушениях ветеринарного законодательства Российской Федерации и принимаемых мерах по предупреждению заноса и распространения АЧС и профилактике бешенством, локализации и ликвидации в случае заноса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Приглашать на заседание специальной комиссии руководителей организаций, независимо от их ведомственной подчиненности и форм собственности, физических и юридических лиц по вопросам реализации мер, направленных на профилактику заболевания АЧС и бешенства, локализацию и ликвидацию очага в случае возникновения и обеспечение эпизоотического благополучия на территории Мигнинского сельсовета, а также выполнению решений комиссии, принятых в соответствии с ее компетенцией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Создавать рабочие группы для изучения, разработки планов и предложений, направленных на ликвидацию болезни, а также на недопущение проникновения и распространения возбудителя инфекции АЧС и бешенства на территории Мигнинского сельсовета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5. Организация работы специальной комиссии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1. Состав комиссии утверждается постановлением главы администрации Мигнинского сельсовета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Возглавляет специальную комиссию глава администрации, который является председателем комиссии. При отсутствии председателя комиссии его обязанности исполняет заместитель председателя комиссии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редседатель комиссии: 1) руководит деятельностью комиссии и несет ответственность за выполнение возложенных на нее задач; 2) определяет повестку дня заседания комиссии; 3) назначает сроки заседания комиссии; 4) дает поручения членам комиссии по реализации ее зада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559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95" w:hanging="435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00" w:hanging="54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Company>Kroty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44:00Z</dcterms:created>
  <dc:creator>AdMin</dc:creator>
  <dc:description/>
  <cp:keywords/>
  <dc:language>en-US</dc:language>
  <cp:lastModifiedBy>AdMin</cp:lastModifiedBy>
  <cp:lastPrinted>2020-02-28T13:02:00Z</cp:lastPrinted>
  <dcterms:modified xsi:type="dcterms:W3CDTF">2020-03-03T0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