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3.2020                                   с. Мигна                                        № 4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 от 28.10.2013 г. № 40-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муниципальной программы «Обеспечение безопасности и комфортных условий жизнедеятельности населения Мигнинского сельсовета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0.12.2019 года № 38-01р «О бюджете Мигнинского сельсовета на 2020 и плановый период 2021-2022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становление вступает в силу и подлежит официальному 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                                                              С. В. Югов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Миг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ind w:hanging="30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-п      от  06.03.2020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ind w:hanging="30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28.10.2013    № 40-п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21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16,47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1795,21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3300,88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 818,40   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 06.03.2020       №  4-п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 жизнедеятельности населения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сельсовета»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635,70 тыс. рублей, из них по годам:                                              </w:t>
              <w:br/>
              <w:t xml:space="preserve">2020 год – 319,70    тыс. рублей;                    </w:t>
              <w:br/>
              <w:t xml:space="preserve">2021 год – 153,00    тыс. рублей;                    </w:t>
              <w:br/>
              <w:t>2022 год – 163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20 - 2022 годы, 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20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0 - 2022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635,7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0 год –  319,70  тыс. рублей;                    </w:t>
        <w:br/>
        <w:t xml:space="preserve">2021  год – 153,00  тыс. рублей;                    </w:t>
        <w:br/>
        <w:t>2022 год –  163,00 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от  06.03.2020      №  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безопасности и комфортных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ловий жизнедеятельности населения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гнинского Сельсовета»                        </w:t>
      </w:r>
    </w:p>
    <w:p>
      <w:pPr>
        <w:pStyle w:val="Normal"/>
        <w:ind w:right="35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4747,49 тыс. рублей, из них по годам:                                              </w:t>
              <w:br/>
              <w:t xml:space="preserve">2020 год –  1318,21 тыс. рублей;                    </w:t>
              <w:br/>
              <w:t xml:space="preserve">2021 год –  2961,88  тыс. рублей;                    </w:t>
              <w:br/>
              <w:t>2022  год –  467,4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 Мигнинского сельсовета на 2020 - 2022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0 - 2022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4747,49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0  год –  1318,21    тыс. рублей;                    </w:t>
        <w:br/>
        <w:t xml:space="preserve">2021 год –   2961,88  тыс. рублей;                    </w:t>
        <w:br/>
        <w:t>2022 год –   467,40  тыс. рубле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5"/>
        <w:gridCol w:w="1385"/>
        <w:gridCol w:w="1051"/>
        <w:gridCol w:w="589"/>
        <w:gridCol w:w="960"/>
        <w:gridCol w:w="960"/>
        <w:gridCol w:w="79"/>
        <w:gridCol w:w="401"/>
        <w:gridCol w:w="260"/>
        <w:gridCol w:w="178"/>
        <w:gridCol w:w="402"/>
        <w:gridCol w:w="119"/>
        <w:gridCol w:w="239"/>
        <w:gridCol w:w="340"/>
        <w:gridCol w:w="129"/>
        <w:gridCol w:w="133"/>
        <w:gridCol w:w="57"/>
        <w:gridCol w:w="614"/>
        <w:gridCol w:w="189"/>
        <w:gridCol w:w="240"/>
        <w:gridCol w:w="367"/>
        <w:gridCol w:w="243"/>
        <w:gridCol w:w="142"/>
        <w:gridCol w:w="448"/>
        <w:gridCol w:w="261"/>
        <w:gridCol w:w="101"/>
        <w:gridCol w:w="40"/>
        <w:gridCol w:w="142"/>
        <w:gridCol w:w="516"/>
        <w:gridCol w:w="335"/>
        <w:gridCol w:w="261"/>
        <w:gridCol w:w="164"/>
        <w:gridCol w:w="567"/>
        <w:gridCol w:w="307"/>
        <w:gridCol w:w="66"/>
        <w:gridCol w:w="1044"/>
        <w:gridCol w:w="142"/>
      </w:tblGrid>
      <w:tr>
        <w:trPr>
          <w:trHeight w:val="30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17"/>
            <w:bookmarkStart w:id="3" w:name="RANGE!A1%3AM17"/>
            <w:bookmarkEnd w:id="3"/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gridSpan w:val="1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к постановлению администрации Мигнинского сельсовета   от  06.03.2020  №  4-п                                                                              Приложение № 2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324" w:type="dxa"/>
            <w:gridSpan w:val="3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0-2022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795,2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00,8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8,4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14,4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95,2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00,8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8,4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14,4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,7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3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3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5,7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7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7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8,2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961,8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7,4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47,4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8,21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61,88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,4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47,49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3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6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8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1,3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30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,3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" w:name="RANGE!A1%3AN19"/>
            <w:bookmarkStart w:id="5" w:name="RANGE!A1%3AN19"/>
            <w:bookmarkEnd w:id="5"/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1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                                                                    к постановлению администрации Мигнинского сельсовета  от  06.03.2020   № 4-п                                                          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5466" w:type="dxa"/>
            <w:gridSpan w:val="3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0-2022 годы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7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00 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70 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4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,    услуги автомобиля, изготовление огражде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2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сбору, вывозу, утилизации ТБ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утверждения проектов землепользова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4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6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6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4"/>
        <w:gridCol w:w="1788"/>
        <w:gridCol w:w="955"/>
        <w:gridCol w:w="953"/>
        <w:gridCol w:w="480"/>
        <w:gridCol w:w="336"/>
        <w:gridCol w:w="716"/>
        <w:gridCol w:w="948"/>
        <w:gridCol w:w="1093"/>
        <w:gridCol w:w="1190"/>
        <w:gridCol w:w="2079"/>
      </w:tblGrid>
      <w:tr>
        <w:trPr>
          <w:trHeight w:val="321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"/>
        <w:gridCol w:w="2038"/>
        <w:gridCol w:w="355"/>
        <w:gridCol w:w="63"/>
        <w:gridCol w:w="1312"/>
        <w:gridCol w:w="476"/>
        <w:gridCol w:w="253"/>
        <w:gridCol w:w="671"/>
        <w:gridCol w:w="31"/>
        <w:gridCol w:w="449"/>
        <w:gridCol w:w="260"/>
        <w:gridCol w:w="244"/>
        <w:gridCol w:w="195"/>
        <w:gridCol w:w="227"/>
        <w:gridCol w:w="58"/>
        <w:gridCol w:w="336"/>
        <w:gridCol w:w="86"/>
        <w:gridCol w:w="229"/>
        <w:gridCol w:w="402"/>
        <w:gridCol w:w="89"/>
        <w:gridCol w:w="360"/>
        <w:gridCol w:w="430"/>
        <w:gridCol w:w="70"/>
        <w:gridCol w:w="492"/>
        <w:gridCol w:w="368"/>
        <w:gridCol w:w="233"/>
        <w:gridCol w:w="249"/>
        <w:gridCol w:w="413"/>
        <w:gridCol w:w="296"/>
        <w:gridCol w:w="142"/>
        <w:gridCol w:w="90"/>
        <w:gridCol w:w="1055"/>
        <w:gridCol w:w="839"/>
        <w:gridCol w:w="426"/>
        <w:gridCol w:w="1417"/>
      </w:tblGrid>
      <w:tr>
        <w:trPr>
          <w:trHeight w:val="3210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                                                   к постановлению администрации Мигнинского сельсовета  от  06.03.2020  № 4-п                                                         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466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0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0 -2022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8,21 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61,8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,40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67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39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26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395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о общего пльзования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иние содержание автомобильных дорого общего пльзования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я капитального ремонта и ремонта автомобильных дорог 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9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395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RANGE!A1%3AN18"/>
            <w:bookmarkStart w:id="7" w:name="RANGE!A1%3AN18"/>
            <w:bookmarkEnd w:id="7"/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23" w:type="dxa"/>
            <w:gridSpan w:val="3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0-2022 годы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жизнедеятельности населения</w:t>
            </w:r>
          </w:p>
        </w:tc>
        <w:tc>
          <w:tcPr>
            <w:tcW w:w="2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/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bCs/>
              </w:rPr>
              <w:t>Обеспечение безопасной жизнедеятельности населения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,3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6,0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,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1,3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6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идротехнических сооружений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,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установки пожарной сигнализаци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ность огнетушителей 100%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риска возникновения пожаров в населенном секторе до 70%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,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,7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,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2,7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6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(софинансирование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0-03-11T08:16:00Z</cp:lastPrinted>
  <dcterms:modified xsi:type="dcterms:W3CDTF">2020-03-11T01:16:00Z</dcterms:modified>
  <cp:revision>272</cp:revision>
  <dc:subject/>
  <dc:title/>
</cp:coreProperties>
</file>