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30 апреля 2020 года                              с. Мигна                                       №42-04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рядка принятия решения о применении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к депутату, члену выборного органа местного самоуправления, 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выборному должностному лицу местного самоуправления мер ответственности, предусмотренных частью 7.3-1 статьи 40 </w:t>
      </w:r>
      <w:r>
        <w:rPr>
          <w:rFonts w:cs="Arial" w:ascii="Arial" w:hAnsi="Arial"/>
          <w:b/>
          <w:sz w:val="24"/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 w:val="24"/>
          </w:rPr>
          <w:t>N 131-ФЗ</w:t>
        </w:r>
      </w:hyperlink>
      <w:r>
        <w:rPr>
          <w:rFonts w:cs="Arial" w:ascii="Arial" w:hAnsi="Arial"/>
          <w:sz w:val="24"/>
        </w:rPr>
        <w:t xml:space="preserve"> "Об общих принципах организации местного самоуправления в Российской Федерации", от 25.12.2008 </w:t>
      </w:r>
      <w:hyperlink r:id="rId3">
        <w:r>
          <w:rPr>
            <w:rStyle w:val="InternetLink"/>
            <w:rFonts w:cs="Arial" w:ascii="Arial" w:hAnsi="Arial"/>
            <w:sz w:val="24"/>
          </w:rPr>
          <w:t>N 273-ФЗ</w:t>
        </w:r>
      </w:hyperlink>
      <w:r>
        <w:rPr>
          <w:rFonts w:cs="Arial" w:ascii="Arial" w:hAnsi="Arial"/>
          <w:sz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Красноярского края 19.12.2017 N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руководствуясь </w:t>
      </w:r>
      <w:r>
        <w:rPr>
          <w:rFonts w:cs="Arial" w:ascii="Arial" w:hAnsi="Arial"/>
          <w:sz w:val="24"/>
          <w:szCs w:val="24"/>
        </w:rPr>
        <w:t>Уставом Мигнинского сельсовета, сельский Совет депутатов РЕШИЛ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sz w:val="24"/>
          </w:rPr>
          <w:t>Порядок</w:t>
        </w:r>
      </w:hyperlink>
      <w:r>
        <w:rPr>
          <w:rFonts w:cs="Arial" w:ascii="Arial" w:hAnsi="Arial"/>
          <w:sz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предусмотренных </w:t>
      </w:r>
      <w:hyperlink r:id="rId6">
        <w:r>
          <w:rPr>
            <w:rStyle w:val="InternetLink"/>
            <w:rFonts w:cs="Arial" w:ascii="Arial" w:hAnsi="Arial"/>
            <w:sz w:val="24"/>
          </w:rPr>
          <w:t>частью 7.3-1 статьи 40</w:t>
        </w:r>
      </w:hyperlink>
      <w:r>
        <w:rPr>
          <w:rFonts w:cs="Arial" w:ascii="Arial" w:hAnsi="Arial"/>
          <w:sz w:val="24"/>
        </w:rPr>
        <w:t xml:space="preserve"> Федерального закона "Об общих принципах организации местного самоуправления в Российской Федерации"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Мигнинской      информационной газе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игнинского сельсовета                                                          С. В. Юг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О.А Глухова.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от 30 апреля 2020 г. N42-04 р</w:t>
      </w:r>
    </w:p>
    <w:p>
      <w:pPr>
        <w:pStyle w:val="Normal"/>
        <w:spacing w:lineRule="atLeast" w:line="28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Я О ПРИМЕНЕНИИ К ДЕПУТАТУ, ВЫБОРНОМУ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, ПРЕДУСМОТРЕННЫХ ЧАСТЬЮ 7.3-1 СТАТЬИ 40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"ОБ ОБЩИХ ПРИНЦИПАХ ОРГАНИЗАЦИИ МЕСТНОГО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В РОССИЙСКОЙ ФЕДЕРАЦИИ"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0" w:name="P13"/>
      <w:bookmarkEnd w:id="0"/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Настоящий Порядок определяет правила принятия решения о применении к депутату, члену выборного органа местного самоуправления, выборному должностному лицу местного самоуправления  в Мигнинском сельсовете Ермаковского района Красноярского края, </w:t>
      </w:r>
      <w:r>
        <w:rPr>
          <w:rFonts w:cs="Arial" w:ascii="Arial" w:hAnsi="Arial"/>
          <w:sz w:val="24"/>
          <w:szCs w:val="24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7.3-1 статьи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14"/>
      <w:bookmarkEnd w:id="1"/>
      <w:r>
        <w:rPr>
          <w:rFonts w:cs="Arial" w:ascii="Arial" w:hAnsi="Arial"/>
          <w:sz w:val="24"/>
          <w:szCs w:val="24"/>
        </w:rPr>
        <w:t xml:space="preserve">2. В случае, указанном в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к депутату Совета депутатов, выборному должностному лицу местного самоуправления могут быть применены следующие меры ответственности, предусмотренны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7.3-1 статьи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по тексту - "мера ответственности"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ет занимать должности в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 отношении депутата Совета депутатов, выборного должностного лица местного самоуправления решение о применении одной из мер ответственности, указанных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Советом депу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21"/>
      <w:bookmarkEnd w:id="2"/>
      <w:r>
        <w:rPr>
          <w:rFonts w:cs="Arial" w:ascii="Arial" w:hAnsi="Arial"/>
          <w:sz w:val="24"/>
          <w:szCs w:val="24"/>
        </w:rPr>
        <w:t xml:space="preserve">4. Основанием для рассмотрения вопроса о применении в отношении депутата Совета депутатов, выборного должностного лица местного самоуправления одной из мер ответственности, указанной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являются поступившие в Совет депутатов, заявление Губернатора края о применении одной из мер ответственности, указанной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депутатом Совета депутатов, выборным должностным лицом местного самоуправления, рассматривались в судебном порядке, сведения, поступившие из органов прокуратуры по результатам надзор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При поступлении документов, указанных в пункте 4 настоящего Порядка (далее заявление)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депутатов Мигнинского сельсовета (его заместитель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в 10-дневный срок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 и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на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е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депутатов Мигни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Решение о применении к депутату Совета депутатов, выборному должностному лицу местного самоуправления одной из мер ответственности, указанных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Советом депутатов отдельно в отношении каждого депутата Совета депутатов, выборного должностного лица местного самоуправления большинством голосов от установленной численности депутатов Совета депутатов не позднее чем через 30 дней со дня поступления в Совет депутатов основания, указанного в </w:t>
      </w:r>
      <w:hyperlink w:anchor="P21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лучае, если основание поступило в период между сессиями Совета депутатов - не позднее чем через три месяца со дня поступления осн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епутат Совета депутатов, выборное должностное лицо местного самоуправления, надлежащим образом извещенные о времени и месте проведения заседания, не явились на заседание, заседание может быть проведено в их отсутствие.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В ходе рассмотрения вопроса по поступившему заявлению председатель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депутатов: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 оглашает поступившее заявление;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разъясняет присутствующим депутатам 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  заседании, при его наличии самоустраниться, либо предлагает депутатам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депутатов </w:t>
      </w:r>
      <w:r>
        <w:rPr>
          <w:rFonts w:cs="Arial" w:ascii="Arial" w:hAnsi="Arial"/>
          <w:sz w:val="24"/>
          <w:szCs w:val="24"/>
          <w:lang w:eastAsia="ru-RU"/>
        </w:rPr>
        <w:t>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ъявляет о наличии кворума для решения вопроса о применении меры ответственности;</w:t>
      </w:r>
    </w:p>
    <w:p>
      <w:pPr>
        <w:pStyle w:val="Style16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 предлагает депутатам и иным лицам, присутствующим на заседании </w:t>
      </w:r>
      <w:r>
        <w:rPr>
          <w:rStyle w:val="Blk"/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, высказать мнения относительно рассматриваемого вопроса;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 объявляет о начале голосования;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 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8. Депутат </w:t>
      </w:r>
      <w:r>
        <w:rPr>
          <w:rStyle w:val="Blk"/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, в отношении которого поступило заявление, не принимает участие в голосовании.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9</w:t>
      </w:r>
      <w:r>
        <w:rPr>
          <w:rFonts w:cs="Arial" w:ascii="Arial" w:hAnsi="Arial"/>
          <w:sz w:val="24"/>
          <w:szCs w:val="24"/>
          <w:lang w:eastAsia="ru-RU"/>
        </w:rPr>
        <w:t>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 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Решение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о применении к лицу, замещающему муниципальную должность, мер ответственности принимается на ближайшем заседании со дня поступления заявления в </w:t>
      </w:r>
      <w:r>
        <w:rPr>
          <w:rStyle w:val="Blk"/>
          <w:rFonts w:cs="Arial" w:ascii="Arial" w:hAnsi="Arial"/>
          <w:color w:val="000000"/>
          <w:sz w:val="24"/>
          <w:szCs w:val="24"/>
        </w:rPr>
        <w:t>Совет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2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председателем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депутатов </w:t>
      </w:r>
      <w:r>
        <w:rPr>
          <w:rFonts w:cs="Arial" w:ascii="Arial" w:hAnsi="Arial"/>
          <w:sz w:val="24"/>
          <w:szCs w:val="24"/>
          <w:lang w:eastAsia="ru-RU"/>
        </w:rPr>
        <w:t>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При принятии решения о применении к депутату Совета депутатов, выборному должностному лицу местного самоуправления одной из мер ответственности, указанных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читывается характер совершенного правонарушения, его тяжесть, обстоятельства, при которых оно совершено, а также особенности личности, предшествующие результаты исполнения им своих должностных обязанностей (полномочий), соблюдение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епутату Совета депутатов, выборному должностному лицу местного самоуправления предоставляется возможность дать письменные пояснения по существу выявленных нарушений, которые будут оглашены при рассмотрении вопроса о применении меры ответственности на сессии Совета депу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Меры ответственности, указанные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меняются не позднее трех лет со дня представления депутатом Совета депутатов, выборным должностным лицом местного самоупр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именении к депутату Совета депутатов, выборному должностному лицу местного самоуправления меры ответственности размещается на официальном сайте органа местного самоуправления Мигнинского сельсовета в информационно-телекоммуникационной сети Интернет в десятидневный срок со дня принятия соответствующе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 Копия решения о применении к депутату Совета депутатов, выборному должностному лицу местного самоуправления одной из мер ответственности, указанных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ечение пяти дней со дня его принятия направляется Губернатору края или в орган прокуратуры, инициировавший рассмотрение во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Депутат Совета депутатов, выборное должностное лицо местного самоуправления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4F2A8CDB94D804B2BF42EA3E9F22B7E6248FAEA14C2233B3448DCBB61AEAE7310C987664D4EAB0D1BAE44EF743733FA76E6B0C6yFi7F" TargetMode="External"/><Relationship Id="rId3" Type="http://schemas.openxmlformats.org/officeDocument/2006/relationships/hyperlink" Target="consultantplus://offline/ref=D554F2A8CDB94D804B2BF42EA3E9F22B7E624AF9EE17C2233B3448DCBB61AEAE7310C989664011AE180AF64BEE692930E76AE4B2yCi4F" TargetMode="External"/><Relationship Id="rId4" Type="http://schemas.openxmlformats.org/officeDocument/2006/relationships/hyperlink" Target="consultantplus://offline/ref=D554F2A8CDB94D804B2BF42DB185AD247E6D14F7EB12CC7262614E8BE431A8FB3350CFDB3F0F10F25E5CE549EE692B33FBy6i8F" TargetMode="External"/><Relationship Id="rId5" Type="http://schemas.openxmlformats.org/officeDocument/2006/relationships/hyperlink" Target="consultantplus://offline/ref=D554F2A8CDB94D804B2BF42DB185AD247E6D14F7EB17C97067654E8BE431A8FB3350CFDB2D0F48FE5C5FFB49E47C7D62BD3DE9B2C7E975BEBBAF9F8Ey4i0F" TargetMode="External"/><Relationship Id="rId6" Type="http://schemas.openxmlformats.org/officeDocument/2006/relationships/hyperlink" Target="consultantplus://offline/ref=D554F2A8CDB94D804B2BF42EA3E9F22B7E6248FAEA14C2233B3448DCBB61AEAE7310C987664B4EAB0D1BAE44EF743733FA76E6B0C6yFi7F" TargetMode="External"/><Relationship Id="rId7" Type="http://schemas.openxmlformats.org/officeDocument/2006/relationships/hyperlink" Target="consultantplus://offline/ref=FB94ABDADA189AF30B92345CCC4104F14C71CE3284F2043B3AC5E0BF96428E926655768EDF5FB6FD21B870654CBAB54E7DC2C646D5Q01FF" TargetMode="External"/><Relationship Id="rId8" Type="http://schemas.openxmlformats.org/officeDocument/2006/relationships/hyperlink" Target="consultantplus://offline/ref=FB94ABDADA189AF30B92345CCC4104F14C71CE3284F2043B3AC5E0BF96428E926655768EDF5FB6FD21B870654CBAB54E7DC2C646D5Q01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1:00Z</dcterms:created>
  <dc:creator>адм</dc:creator>
  <dc:description/>
  <cp:keywords/>
  <dc:language>en-US</dc:language>
  <cp:lastModifiedBy>AdMin</cp:lastModifiedBy>
  <cp:lastPrinted>2020-04-30T14:07:00Z</cp:lastPrinted>
  <dcterms:modified xsi:type="dcterms:W3CDTF">2020-04-30T07:07:00Z</dcterms:modified>
  <cp:revision>15</cp:revision>
  <dc:subject/>
  <dc:title/>
</cp:coreProperties>
</file>