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 апреля 2020 года                                          с. Мигна                                № 42-06 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решения «О внесении изменений и дополне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Устав Мигнинского сельсовета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16.01.2006 № 05-32р «Об утверждении Положения «О публичных слушаниях», статьями 20, 37 Устава сельсовета, Совет депутатов 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следующие изменения и дополнения Устава Мигнинского  сельсовета:</w:t>
      </w:r>
    </w:p>
    <w:p>
      <w:pPr>
        <w:pStyle w:val="Normal"/>
        <w:spacing w:lineRule="atLeast" w:line="240" w:before="0" w:after="1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дпункт 24 пункта 1 статьи 7</w:t>
      </w:r>
      <w:r>
        <w:rPr>
          <w:rFonts w:cs="Arial" w:ascii="Arial" w:hAnsi="Arial"/>
        </w:rPr>
        <w:t xml:space="preserve"> изложить в следующей редакции: «24) участие в организации деятельности по накоплению (в том числе раздельному накоплению) и транспортированию твердых коммунальных отходов"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значить публичные слушания по проекту решения сельского Совета депутатов «О внесении изменений и дополнений в Устав Мигнинского сельсовета» на 10 часов 01 июня 2020 года в МБУ «Дом культуры» по адресу: с. Мигна, ул. Щетинкина, 5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ю проведения публичных слушаний возложить на заместителя председателя сельского Совета депутатов Карева С.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учить председательствовать на публичных слушаниях Главе администрации Мигнинского сельсовета Югову С.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становить срок принятия предложений граждан по проекту решения районного Совета депутатов «О внесении изменений и дополнений в Устав Мигнинского сельсовета» по 29 мая 2020 года включи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Довести до сведения граждан, что предложения по проекту решения сельского Совета депутатов «О внесении изменений и дополнений в Устав Мигнинского сельсовета» могут подаваться в администрацию Мигнинского сельсовета по адресу: с. Мигна, ул. Щетинкина, 48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Заместителю председателя сельского Совета депутатов Кареву С.И. обеспечить прием, учет и регистрацию предложений граждан по проекту решения сельского Совета депутатов «О внесении изменений и дополнений в Устав Мигнинского сельсов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выполнения настоящего решения возложить на председателя сельского Совета депутатов Глухову О.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подлежит опубликованию в Мигнинской информационной газе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О.А. 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"/>
        <w:rPr/>
      </w:pPr>
      <w:hyperlink r:id="rId2">
        <w:r>
          <w:rPr>
            <w:rStyle w:val="InternetLink"/>
            <w:rFonts w:cs="Arial" w:ascii="Arial" w:hAnsi="Arial"/>
            <w:i/>
            <w:color w:val="0000FF"/>
          </w:rPr>
          <w:br/>
          <w:t>ст. 24,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 {КонсультантПлюс}</w:t>
        </w:r>
      </w:hyperlink>
      <w:r>
        <w:rPr>
          <w:rFonts w:cs="Arial" w:ascii="Arial" w:hAnsi="Arial"/>
        </w:rPr>
        <w:br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color w:val="0000FF"/>
          </w:rPr>
          <w:br/>
          <w:t>ст. 28, Федеральный закон от 06.10.2003 N 131-ФЗ (ред. от 02.08.2019) "Об общих принципах организации местного самоуправления в Российской Федерации" {КонсультантПлюс}</w:t>
        </w:r>
      </w:hyperlink>
      <w:r>
        <w:rPr>
          <w:rFonts w:cs="Arial" w:ascii="Arial" w:hAnsi="Arial"/>
        </w:rPr>
        <w:b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01C7C890B583E131E8549833A083CDCC1D88EF2F7071745062AFA4999D3EBF50398C527EAFBE66CB803896A201E845644BD26396405903DHCH" TargetMode="External"/><Relationship Id="rId3" Type="http://schemas.openxmlformats.org/officeDocument/2006/relationships/hyperlink" Target="consultantplus://offline/ref=E8DB04C23D29EA900455523BE618557C4F0A95EA8B464719A7C246B05755547B8DA461B4D5210B7654D5C297FA0D168D5A6EDA3E83d4C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5:00Z</dcterms:created>
  <dc:creator>Специалист</dc:creator>
  <dc:description/>
  <cp:keywords/>
  <dc:language>en-US</dc:language>
  <cp:lastModifiedBy>AdMin</cp:lastModifiedBy>
  <cp:lastPrinted>2020-05-06T10:33:00Z</cp:lastPrinted>
  <dcterms:modified xsi:type="dcterms:W3CDTF">2020-05-06T03:34:00Z</dcterms:modified>
  <cp:revision>10</cp:revision>
  <dc:subject/>
  <dc:title/>
</cp:coreProperties>
</file>