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br/>
      </w:r>
      <w:r>
        <w:rPr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5.09. 2020 г.                                 с. Мигна                                            № 2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игнинского сельсовета от 16.09.2013г. № 3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5 Трудового кодекса Российской Федерации, руководствуясь статьей 29 Устава Мигнинского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Мигнинского сельсовета  от 16.09.2013г. № 33-п «Об утверждении Примерного положения 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(в редакции от 29.09.2014 № 16-п, от 27.04.2015 № 5-п, от 04.03.2016 № 11-п, от 22.12.2016 № 87-п, от 21.12.2017 № 43-п, от 25.09.2019 № 29-п, от 08.05.2020 № 10-п)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приложение 1 к положению  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изложить в новой редакции согласно приложению к настоящему постановлению. 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исполнения данного постановления оставляю за собой.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3. Постановление вступает в силу с 01.10.2020 года и подлежит официальному опубликованию в Мигнинской информационной газ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  <w:r>
        <w:rPr>
          <w:rFonts w:cs="Arial" w:ascii="Arial" w:hAnsi="Arial"/>
          <w:sz w:val="24"/>
        </w:rPr>
        <w:t>Глава администрации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игнинского  сельсовета                                                                     С. В. Югов</w:t>
      </w:r>
    </w:p>
    <w:p>
      <w:pPr>
        <w:pStyle w:val="Style16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</w:p>
    <w:p>
      <w:pPr>
        <w:pStyle w:val="Style16"/>
        <w:ind w:left="5040" w:firstLine="720"/>
        <w:jc w:val="right"/>
        <w:rPr>
          <w:sz w:val="20"/>
          <w:szCs w:val="20"/>
        </w:rPr>
      </w:pPr>
      <w:r>
        <w:rPr>
          <w:rFonts w:eastAsia="Arial"/>
        </w:rPr>
        <w:t xml:space="preserve">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5.09. 2020 г. № 22-п</w:t>
      </w:r>
    </w:p>
    <w:p>
      <w:pPr>
        <w:pStyle w:val="Style16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 ставок заработной платы по должностям работников администрации Мигнинского сельсовета, отнесенные к профессиональным квалификационным группам (далее – ПКГ), утвержденным Приказом Министерства здравоохранения и социального развития РФ от 29.05.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первого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593"/>
      </w:tblGrid>
      <w:tr>
        <w:trPr>
          <w:trHeight w:val="1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>
          <w:trHeight w:val="29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6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второго 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593"/>
      </w:tblGrid>
      <w:tr>
        <w:trPr>
          <w:trHeight w:val="152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1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1:00Z</dcterms:created>
  <dc:creator>Специалист</dc:creator>
  <dc:description/>
  <cp:keywords/>
  <dc:language>en-US</dc:language>
  <cp:lastModifiedBy>Пользователь</cp:lastModifiedBy>
  <cp:lastPrinted>2020-09-25T08:22:00Z</cp:lastPrinted>
  <dcterms:modified xsi:type="dcterms:W3CDTF">2020-09-25T01:22:00Z</dcterms:modified>
  <cp:revision>8</cp:revision>
  <dc:subject/>
  <dc:title/>
</cp:coreProperties>
</file>