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ий край Ермаков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игнинского 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23 декабря 2021 г.</w:t>
        <w:tab/>
        <w:t xml:space="preserve">                              с. Мигна                                      № 37- п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О внесении изменений и дополнений в постановление от 28.10.2013 г. № 40-п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«Об утверждении муниципальной программы «Обеспечение безопасности и комфортных условий жизнедеятельности населения Мигнинского сельсовета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360" w:hRule="atLeast"/>
        </w:trPr>
        <w:tc>
          <w:tcPr>
            <w:tcW w:w="94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статьи 29 Устава Мигнинского сельсовета, постановлением администрации Мигнинского сельсовета от 05.08.2013 № 26-п «Об утверждении Порядка принятия решений о разработке муниципальных программ Мигнинского сельсовета, их формировании и реализации», и дополнений в решение совета депутатов от 25.12.2020 года № 06-01р «О бюджете Мигнинского сельсовета на 2021 и плановый период 2022-2023 годов»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1. Внести изменения в паспорт муниципальной программы «Обеспечение безопасности и комфортных условий жизнедеятельности населения Мигнинского сельсовета», согласно приложению № 1 настоящего постанов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2. Внести изменения в приложения № 2 к муниципальной программе «Обеспечение безопасности и комфортных условий жизнедеятельности населения Мигнинского сельсовета», согласно приложению № 2 настоящего постанов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3. Внести изменения в приложение № 3 к муниципальной программе «Обеспечение безопасности и комфортных условий жизнедеятельности населения Мигнинского сельсовета», согласно приложению № 3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4. Внести изменения в паспорт подпрограммы 1 «Благоустройство территории Мигнинского сельсовета» муниципальной программы «Обеспечение безопасности и комфортных условий жизнедеятельности населения Мигнинского сельсовета», согласно приложению № 4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5. Внести изменения в приложение № 1 к подпрограмме «Благоустройство территории Мигнинского сельсовета» реализуемой в рамках муниципальной программы «Обеспечение безопасности и комфортных условий жизнедеятельности населения Мигнинского сельсовета», согласно приложению  № 5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6. Внести изменения в паспорт подпрограммы 2 «Содержание улично-дорожной сети Мигнинского сельсовета» муниципальной программы «Обеспечение безопасности и комфортных условий жизнедеятельности населения Мигнинского сельсовета», согласно приложению № 6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7. Внести изменения в приложение № 1 к подпрограмме «Содержание улично-дорожной сети Мигнинского сельсовета» реализуемой в рамках муниципальной программы «Обеспечение безопасности и комфортных условий жизнедеятельности населения Мигнинского сельсовета», согласно приложению  № 7 настоящего постанов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6. Внести изменения в паспорт подпрограммы 3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Мигнинского сельсовета», согласно приложению № 8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7. Внести изменения в приложение № 1 к подпрограмме «Обеспечение безопасности жизнедеятельности населения» реализуемой в рамках муниципальной программы «Обеспечение безопасности и комфортных условий жизнедеятельности населения Мигнинского сельсовета», согласно приложению  № 9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 xml:space="preserve">8. Контроль за исполнением данного постановления оставляю за собой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cs="Arial"/>
          <w:b w:val="false"/>
          <w:bCs/>
          <w:color w:val="000000"/>
          <w:sz w:val="24"/>
          <w:szCs w:val="24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Постановление вступает в силу и подлежит официальному опубликованию в Мигнинской информационной газете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Глава Мигнинского сельсовета                                           С. В. Югов</w:t>
      </w:r>
    </w:p>
    <w:p>
      <w:pPr>
        <w:pStyle w:val="ConsNormal"/>
        <w:ind w:right="0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ind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Приложение №1             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Мигнинского сельсовета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от 23.12.2021      №  37- п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Мигнинского сельсовета</w:t>
      </w:r>
    </w:p>
    <w:p>
      <w:pPr>
        <w:pStyle w:val="Normal"/>
        <w:ind w:hanging="30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от 28.10.2013  № 40-п         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sz w:val="24"/>
          <w:szCs w:val="24"/>
        </w:rPr>
        <w:t>Муниципальная программа «Обеспечение безопасности и комфортных условий жизнедеятельности населения Мигнинского сельсовета»</w:t>
      </w:r>
    </w:p>
    <w:p>
      <w:pPr>
        <w:pStyle w:val="ConsPlusTitle"/>
        <w:widowControl/>
        <w:jc w:val="center"/>
        <w:rPr/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аспорт муниципальной программы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Мигнинского сельсовета» 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Федеральный закон от 06.10.2003 N 131-ФЗ «Об общих принципах организации местного самоуправления в Российской Федерации»; постановление администрации Мигнинского сельсовета от 05.08.2013 № 26-п «Об утверждении Порядка принятия решений о разработке долгосрочных целевых программ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 их формирования и реализации, Порядка проведения и критерии  оценки эффективности реализации долгосрочных целевых программ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Мигнинском сельсовет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игни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Благоустройство территории Мигнинского сельсовет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. «Содержание улично-дорожной сети Мигнинского сельсовет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Обеспечение безопасности жизнедеятельности населения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Мигнинского сельсовета,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,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безопасной жизнедеятельности населения, создание комфортной среды прожив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;</w:t>
            </w:r>
          </w:p>
          <w:p>
            <w:pPr>
              <w:pStyle w:val="Normal"/>
              <w:numPr>
                <w:ilvl w:val="0"/>
                <w:numId w:val="2"/>
              </w:numPr>
              <w:ind w:left="-108"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сроки реализации Программы: 2014 - 2023 годы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Целевые показате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ровень внешней благоустроенности территории сельсовета, удельный вес привлеченных жителей к участию в решении проблем благоустройства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--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держание доли протяженности автомобильных дорог, на которых осуществляется круглогодичное содержание, в общей протяженности автомобильных дорог сельсовета на уровне 100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дельный вес населения, обладающего знаниями в области противопожарной безопасности; информированных о правилах поведения при возникновении ЧС, доля обеспеченности средствами и источниками противопожарной безопасности, соответствующими нормативным требованиям;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дельный вес обработанной территории мест массового посещения населения.</w:t>
            </w:r>
          </w:p>
          <w:p>
            <w:pPr>
              <w:pStyle w:val="3"/>
              <w:ind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казатели результативности: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общей протяженности уличного освещ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общей площади благоустроенной территории в пределах Мигнинского сельсовета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оля граждан, привлеченных к работам </w:t>
              <w:br/>
              <w:t>по благоустройству, от общего числа граждан, проживающих в муниципальном образовании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содержания от общего количества автомобильных дорог местного значения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граждан, обладающих знаниями в области противопожарной безопас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граждан, обладающих знаниями о правилах поведения при возникновении ЧС.</w:t>
            </w:r>
          </w:p>
        </w:tc>
      </w:tr>
      <w:tr>
        <w:trPr>
          <w:trHeight w:val="17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-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549,26 тыс. руб., в том числе по годам: 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-    360,86    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-    196,22    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   339,50   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   457,00   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   387,10   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   361,30    тыс. руб.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   519,10   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   1740,54   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   798,95   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    2475,75 тыс. руб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Мигнинского сельсовета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21   №   37 - п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«Обеспечение безопасности и комфортных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условий жизнедеятельности населени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Мигнинского сельсовет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1 «Благоустройство территории Мигнинского сельсовета» муниципальной программы Мигнинского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еспечение безопасности и комфортных условий жизнедеятельности населения Мигнинского сельсовет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Благоустройство территории Мигнинского сельсовета»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игн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игн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Мигнинского сельсовета, повышению комфортности жизни гражд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внешней благоустроенности территории сельсовет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дельный вес привлеченных жителей к участию в решении проблем благоустрой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3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за счет средств местного бюджета  888,58 тыс. рублей, из них по годам:                                              </w:t>
              <w:br/>
              <w:t xml:space="preserve">2021 год – 569 38    тыс. рублей;                    </w:t>
              <w:br/>
              <w:t xml:space="preserve">2022 год – 151,00    тыс. рублей;                    </w:t>
              <w:br/>
              <w:t>2023 год – 161,00   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Постановка пробле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основание необходимости разработки под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задачи «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»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ий уровень благоустройства не отвечают требованиям ГОСТов и иных нормативных актов, что является причиной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я эксплуатационных затрат населения и предприятий, осуществляющих свою деятельность на территории сельсовет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и реконструкция имеющихся объектов благоустройства и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Мигнинского сельсовета нельзя добиться существенного повышения имеющегося потенциала сельсовета и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нство объектов внешнего благоустройства населенных пунктов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Мигнинский сельсовет невозможно добиться каких-либо значимых результатов в обеспечении комфортных условий для деятельности и отдыха жителей сельсовета. Важна четкая согласованность действий администрации, и предприятий, обеспечивающих жизнедеятельность сельсовета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чное освещение является неотъемлемой частью системы благоустройства и не только создаёт условия комфортного и благоприятного проживания для населения, но и обеспечивает снижение уровня преступности в муниципальном образовании, повышает активность населения в соблюдении и обеспечении порядка на территории поселения, повышает веру населения в органы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настоящее время 40 % уличных сетей освещения населенных пунктов Мигнинского сельсовета находятся в неудовлетворительном состоянии или вообще отсутствуют, что не соответствует социальным и экономическим потребностям сельского насел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осстановление сети освещения является важным элементом развития населенных пунктов Мигнинского сельсовета. Их эффективное функционирование является необходимым условием повышения уровня и улучшения условий жизни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  по реконструкции и содержанию освещения улиц позволи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ить условия жизни на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безопасность дорожного движения на дорогах населенных пунктов сельсов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уровень преступ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активность населения в соблюдении и обеспечении порядка на территор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бесперебойного функционирования линий уличного освещения территории Мигнинского сельсовета необходимо решить проблему вырезки аварийных тополей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асто при сильном ветре из-за веток деревьев происходит обрыв линии наружного освещения, что приводит как к неудобству для перемещения жителей по улицам населенных пунктов в темное время суток, так и к дополнительным финансовым затратам для бюджета сельсовета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шения этой проблемы нужно постепенно сносить аварийные деревья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основных направлений стратегии социально-экономического развития Мигнинского сельсовета на 2021 - 2023 годы, целью подпрограммы определено комплексное решение проблем благоустройства по улучшению эстетического вида территории Мигнинского сельсовета, повышению комфортности жизни граждан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шаются следующие задачи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, (улучшение внешнего вида территории, </w:t>
      </w:r>
      <w:r>
        <w:rPr>
          <w:rFonts w:cs="Arial" w:ascii="Arial" w:hAnsi="Arial"/>
          <w:bCs/>
          <w:sz w:val="24"/>
          <w:szCs w:val="24"/>
        </w:rPr>
        <w:t>совершенствование системы комплексного благоустройства и санитарного содержания территории муниципального образования Мигнинский сельсовет, поддержка инициатив жителей населенных пунктов муниципального образования Мигнинский сельсовет по благоустройству придомовых территорий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ация работ по благоустройству территории, строительство и реконструкции и содержание систем наружного освещения в границах населенных пунктов муниципального образования Мигнинский сельсовет (Освещение населенных пунктов к 2021 году составит 13,00 км)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общего уровня благоустройства населенных пунктов муниципального образования Мигнинский сельсовет. 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сполнения подпрограммы: 2021 - 2023 год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реализации подпрограммы являются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внешней благоустроенности территории сельсовета;</w:t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- удельный вес привлеченных жителей к участию в решении проблем благоустройства</w:t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4"/>
          <w:szCs w:val="24"/>
          <w:shd w:fill="FFFF00" w:val="clear"/>
        </w:rPr>
      </w:pPr>
      <w:r>
        <w:rPr>
          <w:rFonts w:cs="Arial" w:ascii="Arial" w:hAnsi="Arial"/>
          <w:b/>
          <w:color w:val="0000FF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 реализации под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Главный распорядитель бюджетных средств – администрация Мигнинского сельсовета (далее – Администрац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Реализация мероприятий подпрограммы осуществляется путем финансирования мероприятий, направленных на организацию благоустройства территори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Оценка социально-экономической эффективности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общего уровня благоустройства населенных пунктов муниципального образования Мигнинский сельсовет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 888,58 тыс. рублей, из них по годам:</w:t>
      </w:r>
    </w:p>
    <w:p>
      <w:pPr>
        <w:pStyle w:val="Normal"/>
        <w:spacing w:lineRule="auto" w:line="23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  <w:t xml:space="preserve">2021 год – 569,38  тыс. рублей;                    </w:t>
        <w:br/>
        <w:t xml:space="preserve">2022  год – 151,00  тыс. рублей;                    </w:t>
        <w:br/>
        <w:t>2023 год –  161,00  тыс. рубл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Мигн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от 23.12.2021   № 37 - п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гнинского 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«Обеспечение безопасности и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омфортных условий жизнедеятельности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населения Мигнинского сельсовета»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2 «Содержание улично-дорожной сети Мигнинского сельсовета» муниципальной программы Мигнинского 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еспечение безопасности и комфортных условий жизнедеятельности  населения Мигнинского  сельсовет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Содержание улично-дорожной сети Мигнинского  сельсовета» </w:t>
            </w:r>
            <w:r>
              <w:rPr>
                <w:rFonts w:cs="Arial" w:ascii="Arial" w:hAnsi="Arial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 Мигн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игн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отремонтированных дорог Мигнинского сельсовет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за счет средств местного бюджета  3057,64 тыс. рублей, из них по годам:                                              </w:t>
              <w:br/>
              <w:t xml:space="preserve">2021 год –  559,53 тыс. рублей;                    </w:t>
              <w:br/>
              <w:t xml:space="preserve">2022 год –  463,40  тыс. рублей;                    </w:t>
              <w:br/>
              <w:t>2023  год – 2129,20  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Постановка пробле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основание необходимости разработки под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задачи «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» Программы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ажным фактором жизнеобеспечения населения, способствующим стабильности социально-экономического развития сельского населения  Мигнинского сельсовета,  является развитие сети автомобильных дорог  общего  пользования. Общая протяженность автомобильных дорог общего пользования местного значения  населенных пунктов Мигнинского  сельсовета составляет 12,9 км – все дороги с щебеночным  и грунтовым  покрытие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ая сеть Мигнинского сельсовета находится в неудовлетворительном состоянии - этому способствует неблагоприятная климатическая зона (заболоченная местность) способствует  быстрому  разрушению дорожного полотна и за последнее время возросшее количество автотранспортных средств у населения. Развитие улично-дорожной сети Мигнинского сельсовета отстает от темпов автомобилиз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это способствует увеличению дорожно-транспортных происшествий. Анализ событий показал, что за период 2010-2013 годы на территории сельсовета зарегистрировано 5 ДТП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этих проблем требует комплексного подхода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Основная цель, задачи, этапы и сро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основных направлений стратегии социально-экономического развития Мигнинского сельсовета на 2021 – 2023 годы,  целью подпрограммы определено </w:t>
      </w:r>
      <w:r>
        <w:rPr>
          <w:rFonts w:cs="Arial" w:ascii="Arial" w:hAnsi="Arial"/>
          <w:sz w:val="24"/>
          <w:szCs w:val="24"/>
          <w:shd w:fill="FFFFFF" w:val="clear"/>
        </w:rPr>
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шается следующая задача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протяженности автомобильных дорог, на которых осуществляется круглогодичное содержание, в общей протяженности автомобильных дорог сельсовета достигнет 100%.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сполнения подпрограммы: 2021 - 2023 год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реализации подпрограммы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отремонтированных дорог Мигнинского сельсовета.</w:t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4"/>
          <w:szCs w:val="24"/>
          <w:shd w:fill="FFFF00" w:val="clear"/>
        </w:rPr>
      </w:pPr>
      <w:r>
        <w:rPr>
          <w:rFonts w:cs="Arial" w:ascii="Arial" w:hAnsi="Arial"/>
          <w:b/>
          <w:color w:val="0000FF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 реализации под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Главный распорядитель бюджетных средств – администрация Мигнинского сельсовета (далее – Администрац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Реализация мероприятий подпрограммы осуществляется путем финансирования мероприятий, направленных на организацию благоустройства территори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Оценка социально-экономической эффективност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Доведение параметров улично-дорожной сети до нормативных характеристик</w:t>
      </w:r>
      <w:r>
        <w:rPr>
          <w:rFonts w:cs="Arial" w:ascii="Arial" w:hAnsi="Arial"/>
          <w:bCs/>
          <w:iCs/>
          <w:sz w:val="24"/>
          <w:szCs w:val="24"/>
        </w:rPr>
        <w:t xml:space="preserve">, ремонт проезжих частей улиц, </w:t>
      </w:r>
      <w:r>
        <w:rPr>
          <w:rFonts w:cs="Arial" w:ascii="Arial" w:hAnsi="Arial"/>
          <w:sz w:val="24"/>
          <w:szCs w:val="24"/>
        </w:rPr>
        <w:t>с учетом ресурсных возможностей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 3057,64 тыс. рублей, из них по годам:</w:t>
      </w:r>
    </w:p>
    <w:p>
      <w:pPr>
        <w:pStyle w:val="Normal"/>
        <w:spacing w:lineRule="auto" w:line="23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  <w:t xml:space="preserve">2021 год –    559,53    тыс. рублей;                    </w:t>
        <w:br/>
        <w:t xml:space="preserve">2022 год –    463,40    тыс. рублей;                    </w:t>
        <w:br/>
        <w:t>2023 год –    2129,20  тыс. рублей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Мигнинского сельсовета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23.12 .2021   №  37 -п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«Обеспечение безопасности и комфортных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условий жизнедеятельности населения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</w:rPr>
        <w:t>Мигнинского сельсовета»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3 «Обеспечение безопасности жизнедеятельности населения» муниципальной программы Мигнинского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беспечение безопасности и комфортных условий жизнедеятельности  населения Мигнинского сельсовет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безопасности жизнедеятельности населения»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Мигнинского сельсов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безопасности и комфортных условий жизнедеятельности  населения  Мигнинского сельсовет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игн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безопасной жизнедеятельности на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обладающего знаниями в области противопожарной безопасности; информированных о правилах поведения при возникновении ЧС, доля обеспеченности средствами и источниками противопожарной безопасности, соответствующими нормативным требованиям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щадь обработанной территории 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 массового посещения населения 10 г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 2023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за счет средств местного бюджета 982,20 тыс. рублей, из них по годам:                                              </w:t>
              <w:br/>
              <w:t xml:space="preserve">2021 год – 611,63   тыс. рублей;                    </w:t>
              <w:br/>
              <w:t xml:space="preserve">2022 год – 184,55  тыс. рублей;                    </w:t>
              <w:br/>
              <w:t>2023 год – 185,55 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Постановка проблем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основание необходимости разработки под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задачи создания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пожарной безопасности определяют направления и механизмы реализации полномочий по обеспечению первичных мер пожарной безопасности на территории Мигнинского сельсовета, усиления противопожарной защиты населения и материальных ценностей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ериод 2010 - 2013 годы на территории сельсовета произошло 12 пожаров, из них 12 в жилом секторе. </w:t>
      </w:r>
    </w:p>
    <w:p>
      <w:pPr>
        <w:pStyle w:val="Normal"/>
        <w:ind w:firstLine="9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стабилизации обстановки с пожарами администрацией Мигнинского сельсовета ведется определенная работа по предупреждению пожар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оводятся мероприятия по обеспечению надлежащего состояния источников противопожарного водоснабжения, а также контроль над содержанием пожарных проездов и подъездов в надлежащем вид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едется информирование населения о правилах противопожарной безопасности, с помощью информационного материал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годно производится устройство минерализованных полос, позволяющих предотвратить распространение пожаров на территорию населенных пунктов (при возникновении пожара на территории, расположенной вблизи населенных пунктов Мигнинского сельсовета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своевременного реагирования на чрезвычайные ситуации постановлением главы администрации Мигнинского сельсовета от 08.02.2011 № 6-п «О создании и организации деятельности добровольной пожарной охраны» была создана добровольная пожарная охрана (ДПО) в количестве шести человек, оснащенная специализированной пожарной машиной Газ 66-АЦ-3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оме того, на территории сельсовета работают внештатные инструкторы пожарной профилактики, работа которых заключается в информировании граждан о мерах противопожарной безопасно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целевой программный подход позволит решить задачи по обеспечению пожарной безопасности. Разработка и принятие настоящей программы позволят поэтапно решать обозначенные вопросы данного программного мероприят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енне-летний паводковый период при определенных условиях может представлять серьезную угрозу для существующих гидротехнических сооружений и населения, проживающего в подтапливаемых зонах населенных пунктов сельсовет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возникла 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связи с напряженной обстановкой, связанной с риском укусов клещами  в весеннее - летний период на территории Мигнинского сельсовета ежегодно обрабатываются места массового посещения населения: кладбища, зоны отдыха и другие</w:t>
      </w:r>
      <w:r>
        <w:rPr>
          <w:rFonts w:cs="Arial" w:ascii="Arial" w:hAnsi="Arial"/>
          <w:sz w:val="24"/>
          <w:szCs w:val="24"/>
          <w:shd w:fill="FFFFFF" w:val="clear"/>
        </w:rPr>
        <w:t xml:space="preserve"> зеленые зоны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казателями эффективности этого мероприятия является уменьшение травматических случаев инфицирования людей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олнения подпрограммы, целевые индикаторы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основных направлений стратегии социально-экономического развития Мигнинского сельсовета на 2021 - 2023 годы, целью подпрограммы определено Обеспечение безопасной жизнедеятельности населен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ы решаются следующие задачи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от планируемых мероприят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граждан, обладающих знаниями в области противопожарной безопасности (до 75%  от количества проживающих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ение надлежащего состояния источников противопожарного водоснабжения (гидрантов) и беспрепятственного проезда пожарной техники к месту пожар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е надлежащего состояния средств пожаротушения (огнетушителей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   ежегодное у</w:t>
      </w:r>
      <w:r>
        <w:rPr>
          <w:rFonts w:cs="Arial" w:ascii="Arial" w:hAnsi="Arial"/>
          <w:iCs/>
          <w:sz w:val="24"/>
          <w:szCs w:val="24"/>
        </w:rPr>
        <w:t>стройство минерализованных защитных противопожарных полос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держание в безопасности гидротехнических сооружений (обучение специалиста в области гидротехнических сооружений).</w:t>
      </w:r>
    </w:p>
    <w:p>
      <w:pPr>
        <w:pStyle w:val="Normal"/>
        <w:widowControl w:val="false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сполнения подпрограммы: 2021 - 2023 год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реализации подпрограммы являются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граждан, обладающих знаниями в области противопожарной безопасности, доля граждан, обладающих знаниями о правилах поведения при возникновении ЧС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ельный вес обработанной территории мест массового посещения населения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Механизм реализации подпрограмм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Главный распорядитель бюджетных средств – администрация Мигнинского сельсовета (далее – Администрац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Реализация мероприятий подпрограммы осуществляется путем финансирования мероприятий, направленных на организацию обеспечения безопасности жизнедеятельности насел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Оценка социально-экономической эффективност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: повышение уровня безопасности жизнедеятельности населения Мигнинского сельсовет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 982,20 тыс. рублей, из них по годам:</w:t>
      </w:r>
    </w:p>
    <w:p>
      <w:pPr>
        <w:pStyle w:val="Normal"/>
        <w:spacing w:lineRule="auto" w:line="23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  <w:t xml:space="preserve">2021 год –   611,63 тыс. рублей;                    </w:t>
        <w:br/>
        <w:t xml:space="preserve">2022 год –   184,55  тыс. рублей;                    </w:t>
        <w:br/>
        <w:t>2023 год –   185,55 тыс. рублей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208"/>
        <w:gridCol w:w="2228"/>
        <w:gridCol w:w="826"/>
        <w:gridCol w:w="750"/>
        <w:gridCol w:w="324"/>
        <w:gridCol w:w="305"/>
        <w:gridCol w:w="570"/>
        <w:gridCol w:w="756"/>
        <w:gridCol w:w="1267"/>
        <w:gridCol w:w="1327"/>
        <w:gridCol w:w="1292"/>
        <w:gridCol w:w="1372"/>
      </w:tblGrid>
      <w:tr>
        <w:trPr>
          <w:trHeight w:val="99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M18"/>
            <w:bookmarkStart w:id="3" w:name="RANGE!A1%3AM18"/>
            <w:bookmarkEnd w:id="3"/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4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к постановлению администрации Мигнинского сельсовета от  </w:t>
            </w:r>
          </w:p>
        </w:tc>
      </w:tr>
      <w:tr>
        <w:trPr>
          <w:trHeight w:val="154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4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  <w:br/>
              <w:t>к муниципальной программе Мигнинского сельсовета</w:t>
              <w:br/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</w:tr>
      <w:tr>
        <w:trPr>
          <w:trHeight w:val="1365" w:hRule="atLeast"/>
        </w:trPr>
        <w:tc>
          <w:tcPr>
            <w:tcW w:w="15220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аспределении планируемых расходов  </w:t>
              <w:br/>
              <w:t>по отдельным мероприятиям программы, подпрограммам муниципальной программы Мигнинского сельсовета                                                                              «Обеспечение безопасности и комфортных условий жизнедеятельности  населения Мигнинского сельсовета"</w:t>
            </w:r>
          </w:p>
        </w:tc>
      </w:tr>
      <w:tr>
        <w:trPr>
          <w:trHeight w:val="69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государственная программа, подпрограмма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78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 </w:t>
              <w:br/>
              <w:t>2021-2023 годы</w:t>
            </w:r>
          </w:p>
        </w:tc>
      </w:tr>
      <w:tr>
        <w:trPr>
          <w:trHeight w:val="94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740,54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98,95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475,75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5015,24 </w:t>
            </w:r>
          </w:p>
        </w:tc>
      </w:tr>
      <w:tr>
        <w:trPr>
          <w:trHeight w:val="57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740,54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8,95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75,75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015,24 </w:t>
            </w:r>
          </w:p>
        </w:tc>
      </w:tr>
      <w:tr>
        <w:trPr>
          <w:trHeight w:val="94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 территории Мигнинского сельсовета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569,38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1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1,00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881,38 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69,38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00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881,38 </w:t>
            </w:r>
          </w:p>
        </w:tc>
      </w:tr>
      <w:tr>
        <w:trPr>
          <w:trHeight w:val="94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держание улично-дорожной сети Мигнинского сельсовета»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559,53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3,4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29,20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3152,13 </w:t>
            </w:r>
          </w:p>
        </w:tc>
      </w:tr>
      <w:tr>
        <w:trPr>
          <w:trHeight w:val="76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59,53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3,4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29,20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152,13 </w:t>
            </w:r>
          </w:p>
        </w:tc>
      </w:tr>
      <w:tr>
        <w:trPr>
          <w:trHeight w:val="94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безопасности жизнедеятельности населения»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611,63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4,55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5,55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981,73 </w:t>
            </w:r>
          </w:p>
        </w:tc>
      </w:tr>
      <w:tr>
        <w:trPr>
          <w:trHeight w:val="81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11,63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4,55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55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981,73 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40"/>
        <w:gridCol w:w="1843"/>
        <w:gridCol w:w="1324"/>
        <w:gridCol w:w="939"/>
        <w:gridCol w:w="480"/>
        <w:gridCol w:w="336"/>
        <w:gridCol w:w="709"/>
        <w:gridCol w:w="924"/>
        <w:gridCol w:w="1078"/>
        <w:gridCol w:w="1014"/>
        <w:gridCol w:w="156"/>
        <w:gridCol w:w="876"/>
        <w:gridCol w:w="166"/>
        <w:gridCol w:w="1070"/>
        <w:gridCol w:w="1701"/>
      </w:tblGrid>
      <w:tr>
        <w:trPr>
          <w:trHeight w:val="1170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N20"/>
            <w:bookmarkStart w:id="5" w:name="RANGE!A1%3AN20"/>
            <w:bookmarkEnd w:id="5"/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4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 xml:space="preserve">к постановлению администрации Мигнинского сельсовета от </w:t>
            </w:r>
          </w:p>
        </w:tc>
      </w:tr>
      <w:tr>
        <w:trPr>
          <w:trHeight w:val="2625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gridSpan w:val="4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>к подпрограмме «Благоустройство территории Мигнинского сельсовета», реализуемой в рамках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</w:tr>
      <w:tr>
        <w:trPr>
          <w:trHeight w:val="690" w:hRule="atLeast"/>
        </w:trPr>
        <w:tc>
          <w:tcPr>
            <w:tcW w:w="1575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ероприятий подпрограммы «Благоустройство территории Мигнин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021-2023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 Мигнин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/>
                <w:bCs/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58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b/>
                <w:bCs/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Мигнинского сельсовета, повышению комфортности жизни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69,38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,00 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,0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881,3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: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личное освещение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-энергии (ул. освещ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,5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0 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6,5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 за обслуживание  ул. освещ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товаров ( лампоче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,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налогового потенци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774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(обработка кладбища от грызу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5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,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территории от конопли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2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вердыми бытовыми отхо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49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3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аживание кладбищ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нвали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75"/>
        <w:gridCol w:w="1788"/>
        <w:gridCol w:w="952"/>
        <w:gridCol w:w="950"/>
        <w:gridCol w:w="480"/>
        <w:gridCol w:w="336"/>
        <w:gridCol w:w="715"/>
        <w:gridCol w:w="942"/>
        <w:gridCol w:w="1090"/>
        <w:gridCol w:w="930"/>
        <w:gridCol w:w="255"/>
        <w:gridCol w:w="879"/>
        <w:gridCol w:w="142"/>
        <w:gridCol w:w="164"/>
        <w:gridCol w:w="970"/>
        <w:gridCol w:w="1843"/>
      </w:tblGrid>
      <w:tr>
        <w:trPr>
          <w:trHeight w:val="1260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RANGE!A1%3AN18"/>
            <w:bookmarkStart w:id="7" w:name="RANGE!A1%3AN18"/>
            <w:bookmarkEnd w:id="7"/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  <w:br/>
              <w:t xml:space="preserve">к постановлению администрации Мигнинского сельсовета от </w:t>
            </w:r>
          </w:p>
        </w:tc>
      </w:tr>
      <w:tr>
        <w:trPr>
          <w:trHeight w:val="2655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>к подпрограмме «Содержание улично-дорожной сети Мигнинского сельсовета», реализуемой в рамках муниципальной программы Мигнинского сельсовета «Обеспечение безопасности и комфортных условий жизнедеятельности  населения Мигнинского сельсовета"</w:t>
            </w:r>
          </w:p>
        </w:tc>
      </w:tr>
      <w:tr>
        <w:trPr>
          <w:trHeight w:val="870" w:hRule="atLeast"/>
        </w:trPr>
        <w:tc>
          <w:tcPr>
            <w:tcW w:w="16317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мероприятий подпрограммы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217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021 -2023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улично-дорожной сети Мигнинского сельсовета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 Создание условий для повышения качества, комфортности жизни населения в части транспортного обеспечения и повышения уровня безопасности дорожного движения на улицах Мигнин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: 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е содержание  и ремонт улично-дорожной сети Мигнинского сельсовет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3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59,53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3,4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29,2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152,1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:</w:t>
            </w:r>
          </w:p>
        </w:tc>
      </w:tr>
      <w:tr>
        <w:trPr>
          <w:trHeight w:val="17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улиц населенных пунктов   сельсовета от снег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834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условий передвижения жителей по дорогам населенных пунктов в зимнее время </w:t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 улиц населенных пунктов Мигнинского сельсовета (дорожная одежда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834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дорожных знак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834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автодорог общего пользование местного знач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750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1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7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одержания автодорог общего пользования местного знач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950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ремонт автодоро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750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ого ремонта автодорог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750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28"/>
        <w:gridCol w:w="1526"/>
        <w:gridCol w:w="875"/>
        <w:gridCol w:w="865"/>
        <w:gridCol w:w="474"/>
        <w:gridCol w:w="316"/>
        <w:gridCol w:w="637"/>
        <w:gridCol w:w="829"/>
        <w:gridCol w:w="895"/>
        <w:gridCol w:w="924"/>
        <w:gridCol w:w="881"/>
        <w:gridCol w:w="895"/>
        <w:gridCol w:w="1817"/>
      </w:tblGrid>
      <w:tr>
        <w:trPr>
          <w:trHeight w:val="115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№ 9</w:t>
              <w:br/>
              <w:t>к постановлению администрации Мигнинского сельсовета от</w:t>
            </w:r>
          </w:p>
        </w:tc>
      </w:tr>
      <w:tr>
        <w:trPr>
          <w:trHeight w:val="2220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№ 1</w:t>
              <w:br/>
              <w:t xml:space="preserve">к подпрограмме "Обеспечение безопасности жизнедеятельности населения», реализуемой в рамках муниципальной программы Мигнинского сельсовета «Обеспечение безопасности и комфортных условий жизнедеятельности населения Мигнинского сельсовета» </w:t>
            </w:r>
          </w:p>
        </w:tc>
      </w:tr>
      <w:tr>
        <w:trPr>
          <w:trHeight w:val="810" w:hRule="atLeast"/>
        </w:trPr>
        <w:tc>
          <w:tcPr>
            <w:tcW w:w="1448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мероприятий подпрограммы «Обеспечение безопасности жизнедеятельности населения»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25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дпрограмм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0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2021-2023 годы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безопасности жизнедеятельности населени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: </w:t>
            </w:r>
            <w:r>
              <w:rPr/>
              <w:t>Создание необходимых условий для обеспечения мер первичной пожарной безопасности, защита населения, материальных и культурных ценностей  Мигнинского сельсовета от опасностей, возникающих при ЧС природного характера.</w:t>
            </w:r>
          </w:p>
        </w:tc>
      </w:tr>
      <w:tr>
        <w:trPr>
          <w:trHeight w:val="1305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b/>
                <w:bCs/>
              </w:rPr>
              <w:t>Обеспечение безопасной жизнедеятельности на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гнинского сельсовет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11,6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4,55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5,5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81,73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:</w:t>
            </w:r>
          </w:p>
        </w:tc>
      </w:tr>
      <w:tr>
        <w:trPr>
          <w:trHeight w:val="17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безопасности гидротехнических сооружений (обучение специалиста в области гидротехнических сооружений)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0846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074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6,8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первичных мер пожарной безопас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094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,1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автоматической установки пожарной сигнализ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0834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,3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идротехнических сооруж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084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,9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3,9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товность огнетушителей 100% </w:t>
            </w:r>
          </w:p>
        </w:tc>
      </w:tr>
      <w:tr>
        <w:trPr>
          <w:trHeight w:val="100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административного штраф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0847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 (приобретение препарата по уничтожению дикорастущей конопл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0836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,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,2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нижение риска возникновения пожаров в населенном секторе до 70% </w:t>
            </w:r>
          </w:p>
        </w:tc>
      </w:tr>
      <w:tr>
        <w:trPr>
          <w:trHeight w:val="9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 (проведение кадастровых работ 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825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,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,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  <w:br/>
              <w:t>мест массового посещения населения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0755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работанной территории  100%</w:t>
            </w:r>
          </w:p>
        </w:tc>
      </w:tr>
      <w:tr>
        <w:trPr>
          <w:trHeight w:val="15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обработка</w:t>
              <w:br/>
              <w:t>мест массового посещения населения(софинансирование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0955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работанной территории  100%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060"/>
        <w:gridCol w:w="2060"/>
        <w:gridCol w:w="1780"/>
        <w:gridCol w:w="1680"/>
        <w:gridCol w:w="1720"/>
        <w:gridCol w:w="1680"/>
      </w:tblGrid>
      <w:tr>
        <w:trPr>
          <w:trHeight w:val="720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RANGE!A1%3AG29"/>
            <w:bookmarkStart w:id="9" w:name="RANGE!A1%3AG29"/>
            <w:bookmarkEnd w:id="9"/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№ 3</w:t>
              <w:br/>
              <w:t xml:space="preserve">к постановлению администрации Мигнинского сельсовета от  </w:t>
              <w:br/>
              <w:t xml:space="preserve"> </w:t>
            </w:r>
          </w:p>
        </w:tc>
      </w:tr>
      <w:tr>
        <w:trPr>
          <w:trHeight w:val="1395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№ 3</w:t>
              <w:br/>
              <w:t>к муниципальной программе Мигнинского сельсовета</w:t>
              <w:br/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6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3,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75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28,18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7,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8,20</w:t>
            </w:r>
          </w:p>
        </w:tc>
      </w:tr>
      <w:tr>
        <w:trPr>
          <w:trHeight w:val="51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8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9,98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 территории Мигнинского сельсовет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,78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78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4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-дорожной сети  Мигнинского сельсовет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29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57,64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4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7,10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54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4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 на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,76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10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66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28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356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356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Основной текст Знак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31">
    <w:name w:val="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1">
    <w:name w:val="List Paragraph*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22:00Z</dcterms:created>
  <dc:creator>Бухгалтер1</dc:creator>
  <dc:description/>
  <cp:keywords/>
  <dc:language>en-US</dc:language>
  <cp:lastModifiedBy>AdMin</cp:lastModifiedBy>
  <cp:lastPrinted>2021-07-08T10:29:00Z</cp:lastPrinted>
  <dcterms:modified xsi:type="dcterms:W3CDTF">2021-12-24T02:35:00Z</dcterms:modified>
  <cp:revision>294</cp:revision>
  <dc:subject/>
  <dc:title/>
</cp:coreProperties>
</file>