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МИГ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ОГО РАЙОНА КРАСНОЯРСКОГО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3 декабря  2021 года</w:t>
        <w:tab/>
        <w:tab/>
        <w:t xml:space="preserve">с. Мигна </w:t>
        <w:tab/>
        <w:tab/>
        <w:t xml:space="preserve">                         № 38-п</w:t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"/>
        <w:ind w:left="6480" w:right="-1" w:firstLine="709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контроля на территории Мигнинского сельсовета на 2022 год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</w:rPr>
        <w:t>Руководствуясь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игнинского сельсовета</w:t>
      </w:r>
      <w:r>
        <w:rPr>
          <w:rFonts w:cs="Arial" w:ascii="Arial" w:hAnsi="Arial"/>
          <w:bCs/>
          <w:i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ПОСТАНОВЛЯЮ</w:t>
      </w:r>
      <w:r>
        <w:rPr>
          <w:rFonts w:cs="Arial" w:ascii="Arial" w:hAnsi="Arial"/>
          <w:bCs/>
          <w:i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Утвердить Программу профилактики нарушений обязательных требований в сфере муниципального контроля на территории Мигнинского сельсовета на </w:t>
      </w:r>
      <w:r>
        <w:rPr>
          <w:rFonts w:cs="Arial" w:ascii="Arial" w:hAnsi="Arial"/>
          <w:bCs/>
          <w:i/>
          <w:sz w:val="24"/>
          <w:szCs w:val="24"/>
        </w:rPr>
        <w:t>2022</w:t>
      </w:r>
      <w:r>
        <w:rPr>
          <w:rFonts w:cs="Arial" w:ascii="Arial" w:hAnsi="Arial"/>
          <w:bCs/>
          <w:sz w:val="24"/>
          <w:szCs w:val="24"/>
        </w:rPr>
        <w:t xml:space="preserve"> год согласно приложению.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Постановление администрации Мигнинского сельсовета от 19.07.2021 № 21-п «Об утверждении Программы профилактики нарушений обязательных требований законодательства в сфере муниципального контроля в администрации Мигнинского сельсовета на 2021 год», считать утратившим силу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лжностным лицам администрации Мигнинского сельсовет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, утвержденной пунктом 1 настоящего постановлени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официального опубликования в Мигнинской информационной и подлежит размещению на официальном сайте администрации Мигнинского сельсовет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гнинского сельсовета                                                      С.В. Югов</w:t>
      </w:r>
    </w:p>
    <w:p>
      <w:pPr>
        <w:pStyle w:val="Normal"/>
        <w:widowControl w:val="false"/>
        <w:autoSpaceDE w:val="false"/>
        <w:spacing w:before="2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т «23» декабря 2021 № 38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контроля на территор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игни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разработана в целях организации проведения органами муниципального контроля администрации Мигнинского сельсовета профилактики нарушений юридическими лицами и индивидуальными предпринимателями обязательных требований, оценка соблюдения которых является предметом муниципального 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упреждение нарушений юридическими лицами, индивидуальными предпринимателями, осуществляющими на территории Мигнинского сельсовета</w:t>
      </w:r>
      <w:r>
        <w:rPr>
          <w:rFonts w:cs="Arial" w:ascii="Arial" w:hAnsi="Arial"/>
          <w:i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зяйственную деятельность в области землеполь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деятельность по управлению многоквартирными дом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по содержанию автомобильных дорог местного значения, земляных работ в границах полосы отвода автомобильных дорог, работ по прокладке и переустройству инженерных коммуникаций в границах полосы отвода автомобильных дорог, работ по строительству, реконструкции, капитальному ремонту объектов дорожного сервиса, размещаемых в границах полосы отвода автомобильных дорог, установке и дальнейшей эксплуатации рекламных конструкций в границах отвода автомобильных дорог, обслуживанию водоотводных сооружений автомобильных дорог, перевозки по автомобильным дорогам опасных, тяжеловесных и (или) крупногабаритных грузов.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обеспечение исполнения юридическими лицами, индивидуальными предпринимателями обязательных требований законодательства в указанных сферах деятельности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иды муниципального контроля, осуществляемого администрацией Мигнинского сельсовета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траслевых органов администрации МО, осуществляющих муниципальны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емельный контроль на территории МО «Мигнинский сельсовет»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гнинского сельсовета Ермаковского района Красноя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жилищный контроль на территории МО Мигнинский сельсовет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гнинского сельсовета Ермаковского района Красноя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контроль за сохранностью автомобильных дорог местного значения на территории МО Мигнинский сельсовет»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гнинского сельсовета Ермаковского района Красноя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оль в сфере благоустройства на территории МО Мигнинский сельсовет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гнинского сельсовета Ермаковского района Красноярского кр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5. Мероприятия по профилактике нарушений, реализуемые администрацией Мигнинского сельсовета</w:t>
      </w:r>
    </w:p>
    <w:tbl>
      <w:tblPr>
        <w:tblW w:w="904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1504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Мигнинского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:</w:t>
            </w:r>
          </w:p>
          <w:p>
            <w:pPr>
              <w:pStyle w:val="ConsPlusNormal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 земельного контроля;</w:t>
            </w:r>
          </w:p>
          <w:p>
            <w:pPr>
              <w:pStyle w:val="ConsPlusNormal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 контроля за сохранностью автомобильных дорог местного значения;</w:t>
            </w:r>
          </w:p>
          <w:p>
            <w:pPr>
              <w:pStyle w:val="ConsPlusNormal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 жилищного контроля</w:t>
            </w:r>
          </w:p>
          <w:p>
            <w:pPr>
              <w:pStyle w:val="ConsPlusNormal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 контроля в сфере благоустрой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сельсовета Ермаковского района Краснояр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>
                <w:sz w:val="24"/>
                <w:szCs w:val="24"/>
              </w:rPr>
              <w:t>Обобщение практики с указанием наиболее часто встречающихся случаев нарушений обязательных требований по итогам 2021 года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сельсовета Ермаковского района Краснояр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ConsPlusNormal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ConsPlusNormal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азъяснительной работы в средствах массовой информации;</w:t>
            </w:r>
          </w:p>
          <w:p>
            <w:pPr>
              <w:pStyle w:val="ConsPlusNormal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сельсовета Ермаковского района Краснояр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>
                <w:sz w:val="24"/>
                <w:szCs w:val="24"/>
              </w:rPr>
              <w:t xml:space="preserve">Внесение юридическим лицам и индивидуальным предпринимателям предостережений о недопустимости нарушения обязательных требований в соответствии с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тьей 8.2</w:t>
              </w:r>
            </w:hyperlink>
            <w:r>
              <w:rPr>
                <w:sz w:val="24"/>
                <w:szCs w:val="24"/>
              </w:rPr>
      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сельсовета Ермаковского района Краснояр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сельсовета Ермаковского района Красноярского кр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4FF6EEE4E3E6CD94F0B41E187C70B21B5DBE330DDECAA719FAF38660295699860FF314EI447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33:00Z</dcterms:created>
  <dc:creator>Pasha</dc:creator>
  <dc:description/>
  <cp:keywords/>
  <dc:language>en-US</dc:language>
  <cp:lastModifiedBy>AdMin</cp:lastModifiedBy>
  <cp:lastPrinted>2015-09-22T14:20:00Z</cp:lastPrinted>
  <dcterms:modified xsi:type="dcterms:W3CDTF">2021-12-23T02:29:00Z</dcterms:modified>
  <cp:revision>18</cp:revision>
  <dc:subject/>
  <dc:title/>
</cp:coreProperties>
</file>