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  <w:br/>
        <w:t>КРАСНОЯРСКИЙ КРАЙ  ЕРМАКОВСКИЙ РАЙОН</w:t>
        <w:br/>
        <w:t>АДМИНИСТРАЦИЯ  МИГНИНСКОГОСЕЛЬСОВЕТА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3  декабря 2021 год                                  с. Мигна                                       № 41-п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от 25.08.2015 № 25 - 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приведения нормативно правовой базы администрации  Мигнинского  сельсовета в соответствие с действующим законодательством, руководствуясь Уставом Мигнинского  сельсовета Ермаковского района , 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ЯЮ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становление администрации Мигнинского  сельсовета от 25.08.2015  № 25-п. (в редакции постановления от 07.03.2017 №11-п; от 03.06.2020 № 15-п ; от 16.02.2021 № 3-п )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игнинского сельсовета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фициального  опубликования в Мигнинской информационной газе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гнинского сельсовета                                            С.В. Югов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Admin</dc:creator>
  <dc:description/>
  <cp:keywords/>
  <dc:language>en-US</dc:language>
  <cp:lastModifiedBy>AdMin</cp:lastModifiedBy>
  <cp:lastPrinted>2021-11-24T15:28:00Z</cp:lastPrinted>
  <dcterms:modified xsi:type="dcterms:W3CDTF">2021-12-24T08:39:00Z</dcterms:modified>
  <cp:revision>6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