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ГН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декабря 2021 года                    с. Мигна                                       № 42-п      </w:t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игнинского сельсовета от 26.12.2013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игнинского сельсовета»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приведения нормативно - правовой базы администрации  Мигнинского сельсовета в соответствие с действующим законодательством, руководствуясь Уставом Мигнинского  сельсовета Ермаковского района ,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становление администрации Мигнинского сельсовета  от 26.12.2013 г. (в редакции постановления от 11.12.2014 № 37-п; от 06.03.2017 № 10-п ; от  03.07.2018 № 14-п; от 12.03.2019 № 7-п; от 05.04.2019 № 11-п; от 23.06.2020 № 22-п )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игнинского сельсовета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фициального опубликования в Мигнинской информационной газе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гнинского сельсовета                                            С.В. Юг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Admin</dc:creator>
  <dc:description/>
  <cp:keywords/>
  <dc:language>en-US</dc:language>
  <cp:lastModifiedBy>Наталья</cp:lastModifiedBy>
  <cp:lastPrinted>2021-11-24T15:28:00Z</cp:lastPrinted>
  <dcterms:modified xsi:type="dcterms:W3CDTF">2021-12-2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