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АДМИНИСТРАЦИЯ  МИГНИНСКОГО  СЕЛЬСОВЕТА</w:t>
        <w:br/>
        <w:b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 марта  2021 год                               с. Мигна                                        № 8 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безаварийного пропуска паводковых в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 паводковый период 2021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 Уставом Мигнин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 Мигнин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противопаводковой комиссии Мигнин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ункциональные обязанности  председателя, секретаря и  членов     противопаводковой ко</w:t>
        <w:softHyphen/>
        <w:t>миссии Мигнин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основных мероприятий по предотвращению затопления населенных пунктов Мигнинского  сельсовета, других объектов жизнедеятельности, расположенных на территории Мигнин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оповещения населения при возникновении угрозы       затопления территории  Мигнинского сельсовета (приложение №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Утвердить Перечень   жилых  домов и список  </w:t>
      </w:r>
      <w:r>
        <w:rPr>
          <w:rFonts w:cs="Arial" w:ascii="Arial" w:hAnsi="Arial"/>
          <w:color w:val="000000"/>
        </w:rPr>
        <w:t xml:space="preserve">жителей </w:t>
      </w:r>
      <w:r>
        <w:rPr>
          <w:rFonts w:cs="Arial" w:ascii="Arial" w:hAnsi="Arial"/>
        </w:rPr>
        <w:t xml:space="preserve"> попадающих в зону    возможного подтопления.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  вступает    в    силу   со    дня    опубликования   в   Мигнинской  информационной газ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постановлению администрации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24.03.2021  г. № 8-п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ой комиссии 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Югов С. В.. - глава  Мигнинского сельсовет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а И. Н. – председатель  Совета депутатов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Секретарь комиссии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юхина М. И.– ведущий специалист администрации Мигнинского сельсовет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Попова М. С. – заведующая Мигнинской  врачебной амбулаторией (по согласованию)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Шахметов К. Г.– участковый уполномоченный полиции (по согласованию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Горбанюк В. Н. – заведующий ветпунктом (по согласованию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 О. А.- ИП (по согласованию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Ретунская Н. В.- директор МБОУ «Мигнинская СШ» (по согласованию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юхин А. Н. – член  ДПК., водитель администраци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канов С. В. – слесарь ООО «Квант»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 постановлению    администрации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  24.03. 2021 г. № 8- п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/>
      </w:pPr>
      <w:r>
        <w:rPr>
          <w:rFonts w:cs="Arial" w:ascii="Arial" w:hAnsi="Arial"/>
          <w:b/>
          <w:color w:val="000000"/>
        </w:rPr>
        <w:t>о  противопаводковой  комиссии  Мигнинского 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тивопаводковая комиссия Мигнинского сельсовета (далее - Комиссия) яв</w:t>
        <w:softHyphen/>
        <w:t>ляется координационным органом при администрации Мигнин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 Мигнин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став Комиссии ежегодно утверждается постановлением главы Мигнин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0" w:name="bookmark1"/>
      <w:r>
        <w:rPr>
          <w:rFonts w:cs="Arial" w:ascii="Arial" w:hAnsi="Arial"/>
          <w:b/>
          <w:bCs/>
          <w:color w:val="000000"/>
        </w:rPr>
        <w:t>О</w:t>
      </w:r>
      <w:bookmarkEnd w:id="0"/>
      <w:r>
        <w:rPr>
          <w:rFonts w:cs="Arial" w:ascii="Arial" w:hAnsi="Arial"/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Мигнин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 Мигнин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Приложение № 3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 постановлению администрации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от  24.03.2021  г. №  8 -п                                                          </w:t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46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ротивопаводковой  комиссии  Мигнин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Председателя противопаводковой комиссии  Мигнин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/>
      </w:pPr>
      <w:r>
        <w:rPr>
          <w:rFonts w:cs="Arial" w:ascii="Arial" w:hAnsi="Arial"/>
          <w:color w:val="000000"/>
          <w:u w:val="single"/>
        </w:rPr>
        <w:t>Секретаря противопаводковой комиссии Мигнин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rFonts w:cs="Arial" w:ascii="Arial" w:hAnsi="Arial"/>
          <w:color w:val="000000"/>
          <w:u w:val="single"/>
        </w:rPr>
        <w:t>Членов противопаводковой комиссии  Мигнин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33333"/>
        </w:rPr>
        <w:t>Приложение № 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 постановлению администрации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>от 24.03.  2021  г. №  8 -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х противопаводковых мероприятий, а так же мероприятий по ликвидации последствий паводка на территории Мигнинского сельсовета на 2021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подготовке к безаварийному пропуску паводковых вод в 2021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гидротехнического сооружения- обводной канал с. Мигна, ул. Берегоая и учет уровня подъема воды в р. Миг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уализация 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О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банюк  В. 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тунская Н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ая амбулатория (по согласованию)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контрольных постов наблюдения за поднятием уровня воды в реке Мигна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. 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етов К.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выполнения плана основных противопаводковых мероприятий на территории Мигнинского сельсовета в 2021 году в  Мигнинской информационной газ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. 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5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24.03. 2021 г. № 8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рритории 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 Мигнинск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рудники Мигнинской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в Сергей Владимирович– Глава Мигн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гов Сергей Владимирович– Глава Мигн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гнинская 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гнинск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Мигнин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 «Мигни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вет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вет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лены ДПК после поступления сигнала о возникновении ЧС собираются и на закрепленном транспорте 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Тетюхин А. Н – член ДПК, водитель Мигнинской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БОУ «Мигнинская СШ» подготавливает места для размещения пострадавших во время затопления  территории Мигнинского сельсовета, предоставляет помещения для приготовления пищ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Ретунская Н. В.– директор школы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ведующий ветучастком на  территории бывшего зернотока ООО «Горный»  размещает скота  жителей, попавших в зону затоплени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й  Горбанюк В. Н. –заведующий ветучастком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оставление техники для эвакуации имущества жителей попавших в зону подтопления и эвакуации с/х животных. Ответственный  глава Мигнинского сельсовета Югов С.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4.03. 2021 г. №8 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илых домов и список </w:t>
      </w:r>
      <w:r>
        <w:rPr>
          <w:rFonts w:cs="Arial" w:ascii="Arial" w:hAnsi="Arial"/>
          <w:b/>
          <w:color w:val="000000"/>
        </w:rPr>
        <w:t xml:space="preserve">жителей с.  Мигна </w:t>
      </w:r>
      <w:r>
        <w:rPr>
          <w:rFonts w:cs="Arial" w:ascii="Arial" w:hAnsi="Arial"/>
          <w:b/>
        </w:rPr>
        <w:t xml:space="preserve"> попадающих в зону возможного подтоп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Береговая, д. 2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а О. П. – 31.08.1989 г. р.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а А.П..- 07.05.2009 г. р.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 И.Е.  – 26.05.2014 г. р.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хайлова И. Е.. – 19.01.2016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д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П. И.- 30.04.1967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ылова М. В.- 06.11.1978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а А. П.- 04.11.2007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а М. П.- 08.10.2011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д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ных Н. Н.-  24.09.1979 г. р. (инвалид  3 гр.) может передвигать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д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кова Л. А.-18.12.1946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лев Н. Г.- 22.05.1947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д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яков С.А.- 23.02.1991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якова Л. Е.- 06.09.1990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 д. 7; д. 13 (проживающих не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Береговая, д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ева А. Г- 18.02.1954 г. р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ев Д. Е. – 20.10.2004 г. 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кина Д. Е.- 07.08.2009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кина А. Е. – 23.12.2012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л. Заречная, д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тников С. Г.- 27.05.1967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шкина Г. И. – 11.04.1960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шуев С. В. – 06.10.1959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шкин Д.  Н. – 03.01.2009 г. 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Ендеркина Т. И. – 21.06.1961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Заречная, д.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ков П. Г.- 09.03.1947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кова В. А.- 10.12.1948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8, д. 10, д. 20, д. 14, д. 23 (никто не проживае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рюшенко Г. Г.- 03.12.1959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ыдочкина В. П. – 31.07.1953 г. р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изарова Н. И. – 24.07.1958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ков Г. Г. -09.04.1958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анецкий Н. И. -25.11.1976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нова Н. Н. - 02.01.1956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ндеркина Е. Н. – 15.01.1984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ндеркин  А. Ю. – 28.06.1984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ндеркина В. А. – 15.09.2013 г.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ндеркин И. А. – 06.03.2019 г. 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дрина А. Н. – 07.04.1985 г. 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рина А. С. – 06.02.2010 г. р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Заречная, д.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лбард Л. В. – 07.01.1972 г. 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WiZaRd</dc:creator>
  <dc:description/>
  <cp:keywords/>
  <dc:language>en-US</dc:language>
  <cp:lastModifiedBy>WiZaRd</cp:lastModifiedBy>
  <cp:lastPrinted>2021-03-24T10:30:00Z</cp:lastPrinted>
  <dcterms:modified xsi:type="dcterms:W3CDTF">2021-03-24T02:34:00Z</dcterms:modified>
  <cp:revision>9</cp:revision>
  <dc:subject/>
  <dc:title>РОССИЙСКАЯ ФЕДЕРАЦИЯ</dc:title>
</cp:coreProperties>
</file>