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7 июня 2021 года                              с. Мигна                                № 10-08 р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я в решение № 05-32р от 16.01.2006 г.« Об утверждении Положения о порядке организации и проведения публичных слушаний на территории Мигнинского сельсовета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31.07.2020 № 264-ФЗ «О внесении изменений в Градостроительный кодекс Российской Федерации и отдельные законодательные акты Российской Федерации», руководствуясь статьей 20 Устава Мигнинского сельсовет ,Мигнинский сельский Совет депутатов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ConsPlusNormal"/>
        <w:tabs>
          <w:tab w:val="clear" w:pos="708"/>
          <w:tab w:val="left" w:pos="6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в Положение о порядке организации и проведения публичных слушаний на территории Мигнинского сельсовета, утвержденное решением Мигнинского сельского Совета депутатов от 16.01.2006 № 05-32р «Об утверждении Положения о порядке организации и проведения публичных слушаний на территории Мигнинского сельсовета» (в редакции решения от 23.05.2017 № 15-02р, от 22.12.2017 № 20-03р, от 30.03.2018 № 22-02р, от 14.08.2018 № 26-01р)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>Пункт 14 статьи 9</w:t>
      </w:r>
      <w:r>
        <w:rPr>
          <w:rFonts w:cs="Arial" w:ascii="Arial" w:hAnsi="Arial"/>
          <w:b w:val="false"/>
          <w:sz w:val="24"/>
          <w:szCs w:val="24"/>
        </w:rPr>
        <w:t xml:space="preserve">  приложения к Решению от 16.01.2006 г № 5-32р 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>Об утверждении Положения о порядке организации и проведения публичных слушаний на территории Мигнинского сельсовета» дополнить абзацем следующего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содержани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лучае, указанном в части 7.1 статьи 25 Градостроительного кодекса Российской Федерации, срок проведения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таких публичных слушаний до дня опубликования заключения о результатах таких публичных слушаний не может быть менее одного месяца и более двух.»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главу Мигнинского сельсовета Югова С.В. 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опубликовать в Мигнинской информационной газете и разместить на официальном сайте администрации Мигнинского сельсовет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в день, следующий за днем официального опубликования в Мигнинской информационной газете.</w:t>
      </w:r>
      <w:r>
        <w:rPr>
          <w:rFonts w:cs="Arial" w:ascii="Arial" w:hAnsi="Arial"/>
          <w:i/>
          <w:sz w:val="24"/>
          <w:szCs w:val="24"/>
        </w:rPr>
        <w:t xml:space="preserve">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Председатель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ельского Совета депутатов                                                                       И.Н. Афанасьев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лава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Мигнинского сельсовета                                                                              С.В. Югов</w:t>
      </w:r>
    </w:p>
    <w:p>
      <w:pPr>
        <w:pStyle w:val="Normal"/>
        <w:spacing w:lineRule="atLeast" w:line="280" w:before="0" w:after="1"/>
        <w:ind w:firstLine="7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25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1:00Z</dcterms:created>
  <dc:creator>Прокуратура Красноярского края</dc:creator>
  <dc:description/>
  <cp:keywords/>
  <dc:language>en-US</dc:language>
  <cp:lastModifiedBy>AdMin</cp:lastModifiedBy>
  <cp:lastPrinted>2021-06-16T11:14:00Z</cp:lastPrinted>
  <dcterms:modified xsi:type="dcterms:W3CDTF">2021-06-16T04:15:00Z</dcterms:modified>
  <cp:revision>7</cp:revision>
  <dc:subject/>
  <dc:title>Наименование представительного органа местного самоуправления </dc:title>
</cp:coreProperties>
</file>