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                                                        с. Мигна                                  № 1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ля 2021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О внесении изменений и дополненийв постановление от 28.10.2013 г. № 40-п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«Об утверждении муниципальной программы «Обеспечение безопасности и комфортных условий жизнедеятельности населения Мигнинского сельсовета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5.12.2020 года № 06-01р «О бюджете Мигнинского сельсовета на 2021 и плановый период 2022-2023 годов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3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8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9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8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9. Настоящее постановление вступает в силу в день, следующий за днем его официального опубликования 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Глава </w:t>
      </w:r>
    </w:p>
    <w:p>
      <w:pPr>
        <w:pStyle w:val="ConsNormal"/>
        <w:ind w:right="0" w:hanging="0"/>
        <w:rPr/>
      </w:pPr>
      <w:r>
        <w:rPr>
          <w:rFonts w:cs="Arial"/>
          <w:sz w:val="24"/>
          <w:szCs w:val="24"/>
        </w:rPr>
        <w:t>Мигнинского сельсовета                                                       С. В. Югов</w:t>
      </w:r>
    </w:p>
    <w:p>
      <w:pPr>
        <w:pStyle w:val="ConsNormal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Приложение №1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От 01.07.2021 № 19-п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ind w:hanging="30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т 28.10.2013  № 40-п        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sz w:val="24"/>
          <w:szCs w:val="24"/>
        </w:rPr>
        <w:t>Муниципальная программа «Обеспечение безопасности и комфортных условий жизнедеятельности населения Мигнинского сельсовета»</w:t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их формирования и реализации, Порядка проведения и критерии  оценки эффективности 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3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обработанной территории 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943,77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519,10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1047,99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 798,95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   2475,75 тыс. руб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7.2021 г. №19-п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Обеспечение безопасности и комфортных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условий жизнедеятельност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населения 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687,40 тыс. рублей, из них по годам:                                              </w:t>
              <w:br/>
              <w:t xml:space="preserve">2021 год – 375,40    тыс. рублей;                    </w:t>
              <w:br/>
              <w:t xml:space="preserve">2022 год – 151,00    тыс. рублей;                    </w:t>
              <w:br/>
              <w:t>2023 год – 161,00   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1 - 2023 годы,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ых пунктов к 2021 году состави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687,4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375,40  тыс. рублей;                    </w:t>
        <w:br/>
        <w:t xml:space="preserve">2022  год – 151,00  тыс. рублей;                    </w:t>
        <w:br/>
        <w:t>2023 год –  161,00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01.07.2021 г.  №19-п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населения Мигнинского сельсовета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3057,64 тыс. рублей, из них по годам:                                              </w:t>
              <w:br/>
              <w:t xml:space="preserve">2021 год –  465,04 тыс. рублей;                    </w:t>
              <w:br/>
              <w:t xml:space="preserve">2022 год –  463,40  тыс. рублей;                    </w:t>
              <w:br/>
              <w:t>2023  год – 2129,20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общего пользования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зарегистрировано 5 ДТ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Мигнинского сельсовета на 2021 – 2023 годы, 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тремонтированных дорог Мигнинского сельсовета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3057,64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   465,04    тыс. рублей;                    </w:t>
        <w:br/>
        <w:t xml:space="preserve">2022 год –    463,40    тыс. рублей;                    </w:t>
        <w:br/>
        <w:t>2023 год –    2129,20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1.07.2021  № 19-п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Обеспечение безопасности и комфортных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условий жизнедеятельности населения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Обеспечение безопасности жизнедеятельности населения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577,65 тыс. рублей, из них по годам:                                              </w:t>
              <w:br/>
              <w:t xml:space="preserve">2021 год – 207,55   тыс. рублей;                    </w:t>
              <w:br/>
              <w:t xml:space="preserve">2022 год – 184,55  тыс. рублей;                    </w:t>
              <w:br/>
              <w:t>2023 год – 185,55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2010 - 2013 годы на территории сельсовета произошло 12 пожаров, из них 12 в жилом секторе. </w:t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ситуации постановлением главы администрации Мигнинского сельсовета от 08.02.2011 № 6-п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 в весенн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1 - 2023 годы,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 (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  ежегодное у</w:t>
      </w:r>
      <w:r>
        <w:rPr>
          <w:rFonts w:cs="Arial" w:ascii="Arial" w:hAnsi="Arial"/>
          <w:iCs/>
          <w:sz w:val="24"/>
          <w:szCs w:val="24"/>
        </w:rPr>
        <w:t>стройство минерализованных защитных противопожарных поло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мест массового посещения на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577,65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  207,55  тыс. рублей;                    </w:t>
        <w:br/>
        <w:t xml:space="preserve">2022 год –   184,55  тыс. рублей;                    </w:t>
        <w:br/>
        <w:t>2023 год –   185,55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0"/>
        <w:gridCol w:w="2060"/>
        <w:gridCol w:w="1780"/>
        <w:gridCol w:w="1680"/>
        <w:gridCol w:w="1720"/>
        <w:gridCol w:w="1680"/>
      </w:tblGrid>
      <w:tr>
        <w:trPr>
          <w:trHeight w:val="72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G29"/>
            <w:bookmarkStart w:id="3" w:name="RANGE!A1%3AG29"/>
            <w:bookmarkEnd w:id="3"/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постановлению администрации Мигнинского сельсовета от                     №</w:t>
              <w:br/>
              <w:t xml:space="preserve"> </w:t>
            </w:r>
          </w:p>
        </w:tc>
      </w:tr>
      <w:tr>
        <w:trPr>
          <w:trHeight w:val="139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5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2,69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,20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4,49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4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4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7,6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1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65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5</w:t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8"/>
        <w:gridCol w:w="2505"/>
        <w:gridCol w:w="828"/>
        <w:gridCol w:w="751"/>
        <w:gridCol w:w="326"/>
        <w:gridCol w:w="307"/>
        <w:gridCol w:w="576"/>
        <w:gridCol w:w="762"/>
        <w:gridCol w:w="1301"/>
        <w:gridCol w:w="1194"/>
        <w:gridCol w:w="1194"/>
        <w:gridCol w:w="1373"/>
      </w:tblGrid>
      <w:tr>
        <w:trPr>
          <w:trHeight w:val="11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M18"/>
            <w:bookmarkStart w:id="5" w:name="RANGE!A1%3AM18"/>
            <w:bookmarkEnd w:id="5"/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постановлению администрации Мигнинского сельсовета от              №</w:t>
              <w:br/>
              <w:t xml:space="preserve"> </w:t>
            </w:r>
          </w:p>
        </w:tc>
      </w:tr>
      <w:tr>
        <w:trPr>
          <w:trHeight w:val="154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1365" w:hRule="atLeast"/>
        </w:trPr>
        <w:tc>
          <w:tcPr>
            <w:tcW w:w="1532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1-2023 годы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7,99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8,9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75,7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22,69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7,99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,9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5,7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2,69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5,4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1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7,40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4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7,40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5,04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3,4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29,2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57,64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,04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,4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29,2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57,64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5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4,5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5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7,65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5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5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,65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2"/>
        <w:gridCol w:w="1788"/>
        <w:gridCol w:w="933"/>
        <w:gridCol w:w="928"/>
        <w:gridCol w:w="479"/>
        <w:gridCol w:w="336"/>
        <w:gridCol w:w="703"/>
        <w:gridCol w:w="909"/>
        <w:gridCol w:w="1068"/>
        <w:gridCol w:w="1156"/>
        <w:gridCol w:w="1032"/>
        <w:gridCol w:w="1233"/>
        <w:gridCol w:w="1559"/>
      </w:tblGrid>
      <w:tr>
        <w:trPr>
          <w:trHeight w:val="117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N20"/>
            <w:bookmarkStart w:id="7" w:name="RANGE!A1%3AN20"/>
            <w:bookmarkEnd w:id="7"/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постановлению администрации Мигнинского сельсовета от                 №</w:t>
            </w:r>
          </w:p>
        </w:tc>
      </w:tr>
      <w:tr>
        <w:trPr>
          <w:trHeight w:val="262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</w:tr>
      <w:tr>
        <w:trPr>
          <w:trHeight w:val="690" w:hRule="atLeast"/>
        </w:trPr>
        <w:tc>
          <w:tcPr>
            <w:tcW w:w="1546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0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1-2023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0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7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налогового потенциал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77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обработка кладбища от грызунов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бытовыми отход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ропускных кана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49"/>
        <w:gridCol w:w="1788"/>
        <w:gridCol w:w="908"/>
        <w:gridCol w:w="895"/>
        <w:gridCol w:w="479"/>
        <w:gridCol w:w="336"/>
        <w:gridCol w:w="686"/>
        <w:gridCol w:w="854"/>
        <w:gridCol w:w="1035"/>
        <w:gridCol w:w="1110"/>
        <w:gridCol w:w="1139"/>
        <w:gridCol w:w="1169"/>
        <w:gridCol w:w="2051"/>
      </w:tblGrid>
      <w:tr>
        <w:trPr>
          <w:trHeight w:val="126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N18"/>
            <w:bookmarkStart w:id="9" w:name="RANGE!A1%3AN18"/>
            <w:bookmarkEnd w:id="9"/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постановлению администрации Мигнинского сельсовета от                              №</w:t>
            </w:r>
          </w:p>
        </w:tc>
      </w:tr>
      <w:tr>
        <w:trPr>
          <w:trHeight w:val="265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53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1 -2023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,0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,4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29,2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57,64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9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 сельсовета от сне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27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дорог общего пользование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держания автодорог общего пользования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автодоро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0"/>
        <w:gridCol w:w="1788"/>
        <w:gridCol w:w="855"/>
        <w:gridCol w:w="829"/>
        <w:gridCol w:w="477"/>
        <w:gridCol w:w="336"/>
        <w:gridCol w:w="651"/>
        <w:gridCol w:w="742"/>
        <w:gridCol w:w="876"/>
        <w:gridCol w:w="922"/>
        <w:gridCol w:w="913"/>
        <w:gridCol w:w="1198"/>
        <w:gridCol w:w="2051"/>
      </w:tblGrid>
      <w:tr>
        <w:trPr>
          <w:trHeight w:val="11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N19"/>
            <w:bookmarkStart w:id="11" w:name="RANGE!A1%3AN19"/>
            <w:bookmarkEnd w:id="11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постановлению администрации Мигнинского сельсовета от                         №</w:t>
            </w:r>
          </w:p>
        </w:tc>
      </w:tr>
      <w:tr>
        <w:trPr>
          <w:trHeight w:val="2220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</w:tr>
      <w:tr>
        <w:trPr>
          <w:trHeight w:val="810" w:hRule="atLeast"/>
        </w:trPr>
        <w:tc>
          <w:tcPr>
            <w:tcW w:w="1546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2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1-2023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62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5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5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9,65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21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матической установки пожарной сигнализац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 огнетушителей 100% </w:t>
            </w:r>
          </w:p>
        </w:tc>
      </w:tr>
      <w:tr>
        <w:trPr>
          <w:trHeight w:val="20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 (приобретение препарата по уничтожению дикорастущей конопл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83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проведение кадастровых работ 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825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4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финансирование на обеспечение первичных мер пожарной безопас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4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  <w:tr>
        <w:trPr>
          <w:trHeight w:val="13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 (со финансировани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1-07-07T09:59:00Z</cp:lastPrinted>
  <dcterms:modified xsi:type="dcterms:W3CDTF">2021-07-07T03:03:00Z</dcterms:modified>
  <cp:revision>281</cp:revision>
  <dc:subject/>
  <dc:title/>
</cp:coreProperties>
</file>