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06 августа  2021 года                              с. Мигна                            №   11-02   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Положения о поощрении муниципальных служащих Администрации Мигнинского сельсовета Ермаковского района Красноярского края</w:t>
      </w:r>
    </w:p>
    <w:p>
      <w:pPr>
        <w:pStyle w:val="Normal"/>
        <w:ind w:right="382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 статьи 11 Закона Красноярского края </w:t>
      </w:r>
      <w:hyperlink r:id="rId2" w:tgtFrame="_blank">
        <w:r>
          <w:rPr>
            <w:rStyle w:val="InternetLink"/>
            <w:rFonts w:cs="Arial" w:ascii="Arial" w:hAnsi="Arial"/>
          </w:rPr>
          <w:t>от 24.04.2008 № 5-1565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«Об особенностях правового регулирования муниципальной службы в Красноярском крае»,  Устава  Мигнинского сельсовета Мигнинский сельский Совет депутатов </w:t>
      </w: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Утвердить Положение о поощрении муниципальных служащих Администрации Мигнинского сельсовета Ермаковского района Красноярского края (Приложение 1).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Расходы, связанные с применением мер поощрения, финансируются за счет средств местного бюджета.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со дня подписания и подлежит  опубликованию в Мигнинской информационной газете.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сельсовета  </w:t>
      </w:r>
      <w:r>
        <w:rPr>
          <w:rFonts w:cs="Arial" w:ascii="Arial" w:hAnsi="Arial"/>
          <w:i/>
          <w:iCs/>
          <w:color w:val="000000"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С.В. Юг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Мигнинского се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                                                                       И.Н. Афанасьева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гнинского сельского Совета</w:t>
      </w:r>
    </w:p>
    <w:p>
      <w:pPr>
        <w:pStyle w:val="Normal"/>
        <w:ind w:firstLine="5387"/>
        <w:jc w:val="right"/>
        <w:rPr/>
      </w:pPr>
      <w:r>
        <w:rPr>
          <w:rFonts w:cs="Arial" w:ascii="Arial" w:hAnsi="Arial"/>
          <w:color w:val="000000"/>
        </w:rPr>
        <w:t>депутатов  от 06.08. 2021 г. № 11-02 р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ООЩРЕНИИ МУНИЦИПАЛЬНОГО СЛУЖАЩЕГО АДМИНИСТРАЦИИ МИГНИНСКОГО СЕЛЬСОВЕТА ЕРМАКОВСКОГО РАЙОНА КРАСНОЯРСКОГО КРА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 Положение о поощрении муниципальных служащих Администрации Мигнинского сельсовета Ермаковского района Красноярского края (далее - Положение)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разработано в соответствии с </w:t>
      </w:r>
      <w:hyperlink r:id="rId3" w:tgtFrame="_blank">
        <w:r>
          <w:rPr>
            <w:rStyle w:val="InternetLink"/>
            <w:rFonts w:cs="Arial" w:ascii="Arial" w:hAnsi="Arial"/>
          </w:rPr>
          <w:t>Трудовым кодексом Российской Федерации</w:t>
        </w:r>
      </w:hyperlink>
      <w:r>
        <w:rPr>
          <w:rFonts w:cs="Arial" w:ascii="Arial" w:hAnsi="Arial"/>
          <w:color w:val="000000"/>
        </w:rPr>
        <w:t>, Федеральными законами </w:t>
      </w:r>
      <w:hyperlink r:id="rId4" w:tgtFrame="_blank">
        <w:r>
          <w:rPr>
            <w:rStyle w:val="InternetLink"/>
            <w:rFonts w:cs="Arial" w:ascii="Arial" w:hAnsi="Arial"/>
          </w:rPr>
          <w:t>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 </w:t>
      </w:r>
      <w:hyperlink r:id="rId5" w:tgtFrame="_blank">
        <w:r>
          <w:rPr>
            <w:rStyle w:val="InternetLink"/>
            <w:rFonts w:cs="Arial" w:ascii="Arial" w:hAnsi="Arial"/>
          </w:rPr>
          <w:t>от 02.03.2007 № 25-ФЗ</w:t>
        </w:r>
      </w:hyperlink>
      <w:r>
        <w:rPr>
          <w:rFonts w:cs="Arial" w:ascii="Arial" w:hAnsi="Arial"/>
          <w:color w:val="000000"/>
        </w:rPr>
        <w:t> «Об основах муниципальной службы в Российской Федерации», Законом Красноярского края  </w:t>
      </w:r>
      <w:hyperlink r:id="rId6" w:tgtFrame="_blank">
        <w:r>
          <w:rPr>
            <w:rStyle w:val="InternetLink"/>
            <w:rFonts w:cs="Arial" w:ascii="Arial" w:hAnsi="Arial"/>
          </w:rPr>
          <w:t>от 24.04.2008 № 5-1565</w:t>
        </w:r>
      </w:hyperlink>
      <w:r>
        <w:rPr>
          <w:rFonts w:cs="Arial" w:ascii="Arial" w:hAnsi="Arial"/>
          <w:color w:val="000000"/>
        </w:rPr>
        <w:t> «Об особенностях правового регулирования муниципальной службы в Красноярском крае», Уставом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Мигнинского сельсовета Ермаковского района Красноярского края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ми для поощрения муниципальных служащих являю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должительная и безупречная служба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пешное  и добросовестное исполнение должностных обязанностей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ыполнение заданий особой важности и сложности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 продолжительной считается служба свыше 5 л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пешное и добросовестное исполнение должностных обязанностей  означает качественное и своевременное их исполнение, творческий подход, новаторство и проявление инициативы, обеспечивающие эффективность работы органа 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 Выплата денежной премии осуществляется в пределах установленного фонда оплаты труда на текущий финансовый год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 Оформление документов о поощрении муниципальных служащих                    (внесение ходатайства о поощрении муниципального служащего, подготовка проекта правового акта и учёт поощрений осуществляется  главой сельсовет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авовой акт представителя нанимателя (работодателя) должен содержать сведения об основании поощрения и виде поощрения.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 Объявление благодарности или награждение муниципального служащего благодарственным письмом, Почётной грамотой за продолжительную и безупречную службу может производиться одновременно с выплатой денежной премии или награждением ценным подарк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 Муниципальные служащие, имеющие неснятое дисциплинарное взыскание, не могут быть поощрен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 Поощрение объявляется (вручается) представителем нанимателя (работодателем) либо по его 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11.</w:t>
      </w: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оощрения муниципальным служащим объявляются (вручаются) не позднее 15 рабочих дней со дня принятия решения о поощрен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 Размер материального поощрения (денежной премии, ценного подарка) измеряется в твердой денежной сумме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 Виды поощр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 По основаниям, перечисленным в пункте 1.2 настоящего Положения, к муниципальному служащему применяю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граждение благодарственным письмо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ъявление благодар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граждение Почётной грамото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плата денежной прем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граждение ценным подарко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го образования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документа – Благодарственное письмо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е поощрения согласно пункту 1.2 настоящего По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 лицо, которое  награждается:   фамилия, имя, отчество муниципального служащего,   наименование   должности   и органа,   в котором муниципальный служащий проходит муниципальную службу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пись представителя нанимателя (работодателя), дата и номер муниципального правового акта о поощрении, печать органа 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Благодарность объявляется в устной форм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 Благодарность объявляется работникам, имеющим стаж муниципальной службы  не менее 3 ле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Почётная грамота представляет собой лист плотной бумаги форматом 420 х 295 мм, сложенный вдво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ётная грамота содержит следующие реквизит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го образования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ые символы муниципального образования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вида поощрения – Почётная грамота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цо, которое награждается: 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нование поощрения согласно пункту 1.2.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ь представителя нанимателя (работодателя), дата и номер правового акта о поощрении, печать органа местного самоуправления.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 Почётной грамотой награждаются муниципальные служащие, ранее отмеченные благодарность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 Награждение Почётной грамотой может осуществляться не чаще одного раза в год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3. Одновременно с награждением Почётной грамотой могут вручаться денежная премия  или ценный подаро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Выплата денежной премии за продолжительную и безупречную службу составляе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 3 до 5 лет муниципальной службы - 1000  рубл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 5 до 15 лет муниципальной службы - 3000 рубл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ыше 15 лет муниципальной службы - 5000 руб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Размер денежной премии за успешное  и добросовестное исполнение должностных обязанностей и выполнение заданий особой важности и сложности составляет 3000 руб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2. По решению главы сельсовета денежная премия может быть заменена ценным подарком на сумму, не превышающую установленной пунктом 2.5.1 настоящего Полож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 Под ценным подарком понимается предмет, имеющий художественную и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В качестве ценного подарка муниципальному служащему могут быть вручены картина, книга, предметы бытовой техники и бытового обих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ценного подарка не должна превышать 3000 рубл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 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 порядке, установленном действующим законодательством, нормативными правовыми актами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ощрения муниципального служащего за особые заслуги</w:t>
        <w:br/>
        <w:t>органы местного самоуправления обращаются с ходатайством</w:t>
        <w:br/>
        <w:t>о поощрении в соответствующий орган государственной власти в соответствии с федеральным и краев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должно быть мотивированны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применения поощрений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Вопрос о применении поощрения муниципального служащего решается главой сельсовета и оформляется ходатайством, составленным по форме, определенной Приложением к настоящему Положени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 уровень профессиональных навыков и способност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Решение о применении поощрения муниципального служащего может приниматься представителем нанимателя (работодателем) самостоятельно по рекомендации аттестационной комиссии.</w:t>
      </w:r>
    </w:p>
    <w:p>
      <w:pPr>
        <w:pStyle w:val="Normal"/>
        <w:ind w:firstLine="561"/>
        <w:jc w:val="both"/>
        <w:rPr>
          <w:rFonts w:ascii="Courier" w:hAnsi="Courier" w:cs="Courier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.3. Вопрос о поощрении муниципальных служащих, являющихся руководителями органов местного самоуправления</w:t>
      </w:r>
      <w:r>
        <w:rPr>
          <w:rFonts w:cs="Arial" w:ascii="Arial" w:hAnsi="Arial"/>
          <w:i/>
          <w:iCs/>
          <w:color w:val="000000"/>
        </w:rPr>
        <w:t>, </w:t>
      </w:r>
      <w:r>
        <w:rPr>
          <w:rFonts w:cs="Arial" w:ascii="Arial" w:hAnsi="Arial"/>
          <w:color w:val="000000"/>
        </w:rPr>
        <w:t>решается главой Ермаковского района Красноярского края по ходатайству трудового коллектива, некоммерческих общественных организаций, физических и юридических лиц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rPr/>
      </w:pPr>
      <w:r>
        <w:rPr/>
        <w:t xml:space="preserve">.                           </w:t>
        <w:tab/>
        <w:tab/>
        <w:tab/>
        <w:tab/>
        <w:tab/>
        <w:t xml:space="preserve"> _______________________________</w:t>
      </w:r>
      <w:r>
        <w:rPr>
          <w:bCs/>
          <w:i/>
        </w:rPr>
        <w:t>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69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A76673-9ECE-48A6-A67B-4EA6BAD9A4D5" TargetMode="External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hyperlink" Target="http://pravo-search.minjust.ru:8080/bigs/showDocument.html?id=4CA76673-9ECE-48A6-A67B-4EA6BAD9A4D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4:00Z</dcterms:created>
  <dc:creator>Shteinberg</dc:creator>
  <dc:description/>
  <cp:keywords/>
  <dc:language>en-US</dc:language>
  <cp:lastModifiedBy>WiZaRd</cp:lastModifiedBy>
  <cp:lastPrinted>2011-04-13T12:50:00Z</cp:lastPrinted>
  <dcterms:modified xsi:type="dcterms:W3CDTF">2021-08-09T04:55:00Z</dcterms:modified>
  <cp:revision>11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