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Я   О СУБЪЕКТАХ  МАЛОГО ПРЕДПРИНИМАТЕЛЬСТВ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1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21"/>
        <w:gridCol w:w="1594"/>
        <w:gridCol w:w="1667"/>
        <w:gridCol w:w="1367"/>
        <w:gridCol w:w="23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 руковод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абочих мест/ ваканс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яны» ИП Борозине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, ул. Щетинкина,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инец Виталий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довольственными         тов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Надеж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П Иванова О.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гна, ул. Ленина,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довольственными         тов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    "Вираж" продукты ИП Афанасьев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Мигна, ул. Щетинкина,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Олег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продовольственными         тов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Смирнов П.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Миг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производ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4:00Z</dcterms:created>
  <dc:creator>Пользователь</dc:creator>
  <dc:description/>
  <cp:keywords/>
  <dc:language>en-US</dc:language>
  <cp:lastModifiedBy>AdMin</cp:lastModifiedBy>
  <dcterms:modified xsi:type="dcterms:W3CDTF">2021-07-26T01:33:00Z</dcterms:modified>
  <cp:revision>11</cp:revision>
  <dc:subject/>
  <dc:title/>
</cp:coreProperties>
</file>