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4"/>
          <w:szCs w:val="24"/>
        </w:rPr>
        <w:t>Администрация Мигнин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31.10.2022                                      с. Мигна                                        № 25-1п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36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 утверждении муниципальной программы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Обеспечение безопасности и комфортных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словий жизнедеятельности населения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игнинского сельсовета»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статьей 7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 ПОСТАНОВЛЯЮ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Утвердить муниципальную</w:t>
      </w:r>
      <w:r>
        <w:rPr>
          <w:rFonts w:cs="Arial" w:ascii="Arial" w:hAnsi="Arial"/>
          <w:bCs/>
          <w:sz w:val="24"/>
          <w:szCs w:val="24"/>
        </w:rPr>
        <w:t xml:space="preserve"> программу «</w:t>
      </w:r>
      <w:r>
        <w:rPr>
          <w:rFonts w:cs="Arial" w:ascii="Arial" w:hAnsi="Arial"/>
          <w:sz w:val="24"/>
          <w:szCs w:val="24"/>
        </w:rPr>
        <w:t>Обеспечение безопасности и комфортных условий жизнедеятельности населения Мигнинского сельсовета</w:t>
      </w:r>
      <w:r>
        <w:rPr>
          <w:rFonts w:cs="Arial" w:ascii="Arial" w:hAnsi="Arial"/>
          <w:bCs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b w:val="false"/>
          <w:sz w:val="24"/>
          <w:szCs w:val="24"/>
        </w:rPr>
        <w:t>2. Постановление вступает в силу с 01.01.2023 и подлежит официальному опубликованию в Мигнинской информационной газет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  <w:r>
        <w:rPr>
          <w:rFonts w:cs="Arial"/>
          <w:sz w:val="24"/>
          <w:szCs w:val="24"/>
        </w:rPr>
        <w:t>Глава Мигнинского сельсовета                                   С. В. Югов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Normal"/>
        <w:ind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Приложение к постановлению</w:t>
      </w:r>
    </w:p>
    <w:p>
      <w:pPr>
        <w:pStyle w:val="Normal"/>
        <w:keepNext w:val="true"/>
        <w:numPr>
          <w:ilvl w:val="0"/>
          <w:numId w:val="0"/>
        </w:numPr>
        <w:ind w:firstLine="851"/>
        <w:jc w:val="right"/>
        <w:outlineLvl w:val="3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Мигнинского сельсовета</w:t>
      </w:r>
    </w:p>
    <w:p>
      <w:pPr>
        <w:pStyle w:val="Normal"/>
        <w:ind w:hanging="306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5-1п от 31.10.2022</w:t>
      </w:r>
    </w:p>
    <w:p>
      <w:pPr>
        <w:pStyle w:val="ConsPlusTitle"/>
        <w:widowControl/>
        <w:jc w:val="right"/>
        <w:rPr>
          <w:rFonts w:eastAsia="Arial"/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/>
      </w:pPr>
      <w:r>
        <w:rPr>
          <w:sz w:val="24"/>
          <w:szCs w:val="24"/>
        </w:rPr>
        <w:t>Муниципальная программа «Обеспечение безопасности и комфортных условий жизнедеятельности населения Мигнинского сельсовета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Паспорт муниципальной программы 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Муниципальная программа «Обеспечение безопасности и комфортных условий жизнедеятельности  населения Мигнинского сельсовета»  (далее – Программ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 их формирования и реализации, Порядка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я и критерии  оценки эффективно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и долгосрочных целевых программ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Мигнинском сельсовете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Мигнинского сельсовет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1 «Благоустройство территори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3 «Обеспечение безопасности жизнедеятельности населения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rFonts w:cs="Arial" w:ascii="Arial" w:hAnsi="Arial"/>
                <w:sz w:val="24"/>
                <w:szCs w:val="24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дачи Программы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2"/>
              </w:numPr>
              <w:ind w:left="-108" w:firstLine="10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Arial" w:ascii="Arial" w:hAnsi="Arial"/>
              </w:rPr>
              <w:t xml:space="preserve">сроки реализации Программы: 2014 - 2025 годы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Уровень внешней благоустроенности территории сельсовета, удельный вес привлеченных жителей к участию в решении проблем благоустройства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Удельный вес населения, обладающего знаниями в области противопожарной безопасности; информированных о правилах поведения при возникновении ЧС,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 массового посещения населения.</w:t>
            </w:r>
          </w:p>
          <w:p>
            <w:pPr>
              <w:pStyle w:val="3"/>
              <w:ind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содержания от общего количества автомобильных дорог местного значения;</w:t>
            </w:r>
          </w:p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оля граждан, обладающих знаниями в области противопожарной безопас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граждан, обладающих знаниями о правилах поведения при возникновении ЧС.</w:t>
            </w:r>
          </w:p>
        </w:tc>
      </w:tr>
      <w:tr>
        <w:trPr>
          <w:trHeight w:val="177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7233,33</w:t>
            </w:r>
            <w:r>
              <w:rPr>
                <w:rFonts w:cs="Arial" w:ascii="Arial" w:hAnsi="Arial"/>
                <w:sz w:val="24"/>
                <w:szCs w:val="24"/>
              </w:rPr>
              <w:t xml:space="preserve">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 год –    339,5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-     519,10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1 год –    781,25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2 год –    703,78  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    1046,40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-     1024,19  тыс. руб.</w:t>
            </w:r>
          </w:p>
          <w:p>
            <w:pPr>
              <w:pStyle w:val="Normal"/>
              <w:spacing w:lineRule="auto" w:line="24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-     1056,63  тыс.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1 «Благоустройство территори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Благоустройство территории Мигнин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а Мигнинского сельсовет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-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 946,79 тыс. рублей, из них по годам:                                              </w:t>
              <w:br/>
              <w:t xml:space="preserve">2023 год – 308,59    тыс. рублей;                    </w:t>
              <w:br/>
              <w:t xml:space="preserve">2024 год – 315,88    тыс. рублей;                    </w:t>
              <w:br/>
              <w:t>2025 год – 322,32 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» Программ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й уровень благоустройства не отвечают требованиям ГОСТов и иных нормативных актов, что является причиной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вышения эксплуатационных затрат населения и предприятий, осуществляющих свою деятельность на территории сельсове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монт и реконструкция имеющихся объектов благоустройства и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Мигнинского сельсовета нельзя добиться существенного повышения имеющегося потенциала сельсовета и эффективного обслуживания экономики и на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объектов внешнего благоустройства населенных пунктов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Мигнинский сельсовет невозможно добиться каких-либо значимых результатов в обеспечении комфортных условий для деятельности и отдыха жителей сельсовета. Важна четкая согласованность действий администрации, и предприятий, обеспечивающих жизнедеятельность сельсовета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ичное освещение является неотъемлемой частью системы благоустройства и не только создаёт условия комфортного и благоприятного проживания для населения, но и обеспечивает снижение уровня преступности в муниципальном образовании, повышает активность населения в соблюдении и обеспечении порядка на территории поселения, повышает веру населения в органы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настоящее время 40 % уличных сетей освещения населенных пунктов Мигнинского сельсовета находятся в неудовлетворительном состоянии или вообще отсутствуют, что не соответствует социальным и экономическим потребностям сельского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сстановление сети освещения является важным элементом развития населенных пунктов Мигнинского сельсовета. Их эффективное функционирование является необходимым условием повышения уровня и улучшения условий жизн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  по реконструкции и содержанию освещения улиц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ить условия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безопасность дорожного движения на дорогах населенных пунктов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уровень преступ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сить активность населения в соблюдении и обеспечении порядка на территории сельсовета.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бесперебойного функционирования линий уличного освещения территории Мигнинского сельсовета необходимо решить проблему вырезки аварийных тополей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при сильном ветре из-за веток деревьев происходит обрыв линии наружного освещения, что приводит как к неудобству для перемещения жителей по улицам населенных пунктов в темное время суток, так и к дополнительным финансовым затратам для бюджета сельсовета. </w:t>
      </w:r>
    </w:p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ужно постепенно сносить аварийные деревья.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Мигнинского сельсовета на 2023 - 2025 годы, целью подпрограммы определено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, (улучшение внешнего вида территории, </w:t>
      </w:r>
      <w:r>
        <w:rPr>
          <w:bCs/>
          <w:sz w:val="28"/>
          <w:szCs w:val="28"/>
        </w:rPr>
        <w:t>совершенствование системы комплексного благоустройства и санитарного содержания территории муниципального образования Мигнинский сельсовет, поддержка инициатив жителей населенных пунктов муниципального образования Мигнинский сельсовет по благоустройству придомовых территорий)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rFonts w:cs="Courier New"/>
          <w:sz w:val="28"/>
          <w:szCs w:val="28"/>
        </w:rPr>
        <w:t>Активизация работ по благоустройству территории, строительство, реконструкции и содержание систем наружного освещения в границах населенных пунктов муниципального образования Мигнинский сельсовет (</w:t>
      </w:r>
      <w:r>
        <w:rPr>
          <w:sz w:val="28"/>
          <w:szCs w:val="28"/>
        </w:rPr>
        <w:t>Освещение населенного пункта составляет 13,00 км)</w:t>
      </w:r>
      <w:r>
        <w:rPr>
          <w:rFonts w:cs="Courier New"/>
          <w:sz w:val="28"/>
          <w:szCs w:val="28"/>
        </w:rPr>
        <w:t>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овышение общего уровня благоустройства </w:t>
      </w:r>
      <w:r>
        <w:rPr>
          <w:rFonts w:cs="Courier New"/>
          <w:sz w:val="28"/>
          <w:szCs w:val="28"/>
        </w:rPr>
        <w:t xml:space="preserve">населенных пунктов муниципального образования Мигнинский сельсовет. 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21 - 2024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уровень внешней благоустроенности территории сельсовета;</w:t>
      </w:r>
    </w:p>
    <w:p>
      <w:pPr>
        <w:pStyle w:val="Normal"/>
        <w:ind w:firstLine="709"/>
        <w:rPr>
          <w:b/>
          <w:b/>
          <w:color w:val="0000FF"/>
          <w:sz w:val="28"/>
          <w:szCs w:val="28"/>
          <w:shd w:fill="FFFF00" w:val="clear"/>
        </w:rPr>
      </w:pPr>
      <w:r>
        <w:rPr>
          <w:sz w:val="28"/>
          <w:szCs w:val="28"/>
        </w:rPr>
        <w:t>- удельный вес привлеченных жителей к участию в решении проблем благоустройства</w:t>
      </w:r>
    </w:p>
    <w:p>
      <w:pPr>
        <w:pStyle w:val="Normal"/>
        <w:ind w:firstLine="709"/>
        <w:rPr>
          <w:b/>
          <w:b/>
          <w:color w:val="0000FF"/>
          <w:sz w:val="28"/>
          <w:szCs w:val="28"/>
          <w:shd w:fill="FFFF00" w:val="clear"/>
        </w:rPr>
      </w:pPr>
      <w:r>
        <w:rPr>
          <w:b/>
          <w:color w:val="0000FF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общего уровня благоустройства населенных пунктов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946,79 тыс. рублей, из них по годам:</w:t>
      </w:r>
    </w:p>
    <w:p>
      <w:pPr>
        <w:pStyle w:val="Normal"/>
        <w:spacing w:lineRule="auto" w:line="232"/>
        <w:ind w:firstLine="540"/>
        <w:rPr>
          <w:sz w:val="24"/>
          <w:szCs w:val="24"/>
        </w:rPr>
      </w:pPr>
      <w:r>
        <w:rPr>
          <w:bCs/>
          <w:sz w:val="28"/>
          <w:szCs w:val="28"/>
        </w:rPr>
        <w:br/>
        <w:t xml:space="preserve">2023 год – 308,59   тыс. рублей;                    </w:t>
        <w:br/>
        <w:t xml:space="preserve">2024  год – 315,88  тыс. рублей;                    </w:t>
        <w:br/>
        <w:t>2025 год –  322,32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населения Мигнинского сельсовет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2 «Содержание улично-дорожной сет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 xml:space="preserve">«Содержание улично-дорожной сети Мигнинского  сельсовета»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 Мигнинского сельсовет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Мигн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щий объем финансирования за счет средств местного бюджета 1880,90 тыс. рублей, из них по годам:                                              </w:t>
              <w:br/>
              <w:t xml:space="preserve">2023 год –  640,30  тыс. рублей;                    </w:t>
              <w:br/>
              <w:t xml:space="preserve">2024 год –  608,80  тыс. рублей;                    </w:t>
              <w:br/>
              <w:t>2025  год – 631,8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» Программы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ажным фактором жизнеобеспечения населения, способствующим стабильности социально-экономического развития сельского населения Мигнинского сельсовета, является развитие сети автомобильных дорог общего пользования. Общая протяженность автомобильных дорог общего пользования местного значения населенных пунктов Мигнинского сельсовета составляет 12,9 км – все дороги с щебеночным и грунтовым покрыти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рожная сеть Мигнинского сельсовета находится в неудовлетворительном состоянии - этому способствует неблагоприятная климатическая зона (заболоченная местность) способствует быстрому разрушению дорожного полотна и за последнее время возросшее количество автотранспортных средств у населения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азвитие улично-дорожной сети Мигнинского сельсовета отстает от темпов автомобил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этих проблем требует комплексного подх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Основная цель, задачи, этапы и срок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учетом основных направлений стратегии социально-экономического развития Мигнинского сельсовета на 2023 – 2025 годы, целью подпрограммы определено</w:t>
      </w:r>
      <w:r>
        <w:rPr>
          <w:sz w:val="24"/>
          <w:szCs w:val="24"/>
        </w:rPr>
        <w:t xml:space="preserve"> </w:t>
      </w:r>
      <w:r>
        <w:rPr>
          <w:sz w:val="28"/>
          <w:szCs w:val="28"/>
          <w:shd w:fill="FFFFFF" w:val="clear"/>
        </w:rPr>
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ется следующая задача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 достигнет 100%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23 - 2025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</w:r>
    </w:p>
    <w:p>
      <w:pPr>
        <w:pStyle w:val="Normal"/>
        <w:ind w:firstLine="709"/>
        <w:rPr>
          <w:b/>
          <w:b/>
          <w:color w:val="0000FF"/>
          <w:sz w:val="28"/>
          <w:szCs w:val="28"/>
          <w:shd w:fill="FFFF00" w:val="clear"/>
        </w:rPr>
      </w:pPr>
      <w:r>
        <w:rPr>
          <w:b/>
          <w:color w:val="0000FF"/>
          <w:sz w:val="28"/>
          <w:szCs w:val="28"/>
          <w:shd w:fill="FFFF00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благоустройства территор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Доведение параметров улично-дорожной сети до нормативных характеристик</w:t>
      </w:r>
      <w:r>
        <w:rPr>
          <w:bCs/>
          <w:iCs/>
          <w:sz w:val="28"/>
          <w:szCs w:val="28"/>
        </w:rPr>
        <w:t xml:space="preserve">, ремонт проезжих частей улиц, </w:t>
      </w:r>
      <w:r>
        <w:rPr>
          <w:sz w:val="28"/>
          <w:szCs w:val="28"/>
        </w:rPr>
        <w:t>с учетом ресурсных возможностей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1880,90 тыс. рублей, из них по годам:</w:t>
      </w:r>
    </w:p>
    <w:p>
      <w:pPr>
        <w:pStyle w:val="Normal"/>
        <w:spacing w:lineRule="auto" w:line="232"/>
        <w:ind w:firstLine="540"/>
        <w:rPr>
          <w:sz w:val="24"/>
          <w:szCs w:val="24"/>
        </w:rPr>
      </w:pPr>
      <w:r>
        <w:rPr>
          <w:bCs/>
          <w:sz w:val="28"/>
          <w:szCs w:val="28"/>
        </w:rPr>
        <w:br/>
        <w:t xml:space="preserve">2023 год –    640,30    тыс. рублей;                    </w:t>
        <w:br/>
        <w:t xml:space="preserve">2024 год –    608,80    тыс. рублей;                    </w:t>
        <w:br/>
        <w:t>2025 год –    631,80    тыс. рублей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3 «Обеспечение безопасности жизнедеятельности населения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а Мигнинского сельсовет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2025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299,53 тыс. рублей, из них по годам:                                              </w:t>
              <w:br/>
              <w:t xml:space="preserve">2023 год – 97,51   тыс. рублей;                    </w:t>
              <w:br/>
              <w:t xml:space="preserve">2024 год – 99,51  тыс. рублей;                    </w:t>
              <w:br/>
              <w:t>2025 год – 102,51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разделы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 Постановка пробле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создания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пожарной безопасности определяют направления и механизмы реализации полномочий по обеспечению первичных мер пожарной безопасности на территории Мигнинского сельсовета, усиления противопожарной защиты населения и материальных ценносте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</w:t>
      </w:r>
    </w:p>
    <w:p>
      <w:pPr>
        <w:pStyle w:val="Normal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стабилизации обстановки с пожарами администрацией Мигнинского сельсовета ведется определенная работа по предупреждению пожар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оводятся мероприятия по обеспечению надлежащего состояния источников противопожарного водоснабжения, а также контроль над содержанием пожарных проездов и подъездов в надлежащем вид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едется информирование населения о правилах противопожарной безопасности, с помощью информационного материа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жегодно производится устройство минерализованных полос, позволяющих предотвратить распространение пожаров на территорию населенных пунктов (при возникновении пожара на территории, расположенной вблизи населенных пунктов Мигнинского сельсовет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своевременного реагирования на чрезвычайные ситуации постановлением главы администрации Мигнинского сельсовета от 08.02.2011 № 6-п «О создании и организации деятельности добровольной пожарной охраны» была создана добровольная пожарная охрана (ДПО) в количестве шести человек, оснащенная специализированной пожарной машиной Газ 66-АЦ-3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оме того, на территории сельсовета работают внештатные инструкторы пожарной профилактики, работа которых заключается в информировании граждан о мерах противопожарной безопас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олько целевой программный подход позволит решить задачи по обеспечению пожарной безопасности. Разработка и принятие настоящей программы позволят поэтапно решать обозначенные вопросы данного программного мероприят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нне-летний паводковый период при определенных условиях может представлять серьезную угрозу для существующих гидротехнических сооружений и населения, проживающего в подтапливаемых зонах населенных пунктов сельсове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настоящее время возникла 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/>
      </w:pPr>
      <w:r>
        <w:rPr>
          <w:sz w:val="28"/>
          <w:szCs w:val="28"/>
        </w:rPr>
        <w:t>В связи с напряженной обстановкой, связанной с риском укусов клещами в весеннее - летний период на территории Мигнинского сельсовета ежегодно обрабатываются места массового посещения населения: кладбища, зоны отдыха и другие</w:t>
      </w:r>
      <w:r>
        <w:rPr>
          <w:rFonts w:cs="Tahoma" w:ascii="Tahoma" w:hAnsi="Tahoma"/>
          <w:sz w:val="25"/>
          <w:szCs w:val="25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еленые зоны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казателями эффективности этого мероприятия является уменьшение травматических случаев инфицирования людей.</w:t>
      </w:r>
    </w:p>
    <w:p>
      <w:pPr>
        <w:pStyle w:val="Normal"/>
        <w:widowControl w:val="false"/>
        <w:numPr>
          <w:ilvl w:val="0"/>
          <w:numId w:val="0"/>
        </w:numPr>
        <w:ind w:firstLine="900"/>
        <w:jc w:val="both"/>
        <w:outlineLvl w:val="1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основных направлений стратегии социально-экономического развития Мигнинского сельсовета на 2023 - 2025 годы, целью подпрограммы определено Обеспечение безопасной жизнедеятельности населе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шаются следующие задач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 от планируемых мероприяти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граждан, обладающих знаниями в области противопожарной безопасности (до 75% 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надлежащего состояния источников противопожарного водоснабжения (гидрантов) и беспрепятственного проезда пожарной техники к месту пожар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надлежащего состояния средств пожаротушения (огнетушителей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)    ежегодное у</w:t>
      </w:r>
      <w:r>
        <w:rPr>
          <w:iCs/>
          <w:sz w:val="28"/>
          <w:szCs w:val="28"/>
        </w:rPr>
        <w:t>стройство минерализованных защитных противопожарных полос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одержание в безопасности гидротехнических сооружений (обучение специалиста в области гидротехнических сооружений).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23 - 2025 годы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доля граждан, обладающих знаниями в области противопожарной безопасности, доля граждан, обладающих знаниями о правилах поведения при возникновении ЧС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 Удельный вес обработанной территории мест массового посещения населения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Механизм реализации подпрограмм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лавный распорядитель бюджетных средств – администрация Мигнинского сельсовета (далее – Администрац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2. Реализация мероприятий подпрограммы осуществляется путем финансирования мероприятий, направленных на организацию обеспечения безопасности жизнедеятельности насе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Оценка социально-экономической эффективно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 повышение уровня безопасности жизнедеятельности населения Мигнинского сельсовета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1 к подпрограмме.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Мероприятия подпрограммы реализуются за счет средств местного бюджета, предусмотренных на оплату муниципальных контрактов (договоров) на выполнение работ, оказание услуг.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одпрограммы составляет 299,53 тыс. рублей, из них по годам:</w:t>
      </w:r>
    </w:p>
    <w:p>
      <w:pPr>
        <w:pStyle w:val="Normal"/>
        <w:spacing w:lineRule="auto" w:line="232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br/>
        <w:t xml:space="preserve">2023 год –   97,51   тыс. рублей;                    </w:t>
        <w:br/>
        <w:t xml:space="preserve">2024 год –   99,51   тыс. рублей;                    </w:t>
        <w:br/>
        <w:t>2025 год –   102,51 тыс. руб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360"/>
        <w:gridCol w:w="1500"/>
        <w:gridCol w:w="2740"/>
        <w:gridCol w:w="1120"/>
        <w:gridCol w:w="1180"/>
        <w:gridCol w:w="1140"/>
        <w:gridCol w:w="1140"/>
        <w:gridCol w:w="1100"/>
      </w:tblGrid>
      <w:tr>
        <w:trPr>
          <w:trHeight w:val="18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RANGE!A1%3AI24"/>
            <w:bookmarkStart w:id="3" w:name="RANGE!A1%3AI24"/>
            <w:bookmarkEnd w:id="3"/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0" w:type="dxa"/>
            <w:gridSpan w:val="5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  <w:br/>
              <w:t>к паспорту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100" w:type="dxa"/>
            <w:gridSpan w:val="9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и показателей результативности программы с расшифровкой плановых значений по годам  ее реализации</w:t>
            </w:r>
          </w:p>
        </w:tc>
      </w:tr>
      <w:tr>
        <w:trPr>
          <w:trHeight w:val="375" w:hRule="atLeast"/>
        </w:trPr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>
          <w:trHeight w:val="16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</w:tr>
      <w:tr>
        <w:trPr>
          <w:trHeight w:val="276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:   "Благоустройство территории Мигнинского сельсовет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Содержание и благоустройство территорий сельсовета ;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,0   </w:t>
            </w:r>
          </w:p>
        </w:tc>
      </w:tr>
      <w:tr>
        <w:trPr>
          <w:trHeight w:val="264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общего пользования ;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,5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,5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,5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2,5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3,0   </w:t>
            </w:r>
          </w:p>
        </w:tc>
      </w:tr>
      <w:tr>
        <w:trPr>
          <w:trHeight w:val="27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населенных пунктов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истическая отчетность (форма №1-МО) "Сведения об объектах инфраструктуры муниципального образования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</w:tr>
      <w:tr>
        <w:trPr>
          <w:trHeight w:val="261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: "Содержание улично-дорожной сети Мигнинского сельсовет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2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тяженности автомобильных дорог, на которых осуществляется круглогодичное содержание, в общей протяженности автомобильных дорог сельсовета;                                                                                 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0,0   </w:t>
            </w:r>
          </w:p>
        </w:tc>
      </w:tr>
      <w:tr>
        <w:trPr>
          <w:trHeight w:val="15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,0  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,0  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50,0  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50,0   </w:t>
            </w:r>
          </w:p>
        </w:tc>
      </w:tr>
      <w:tr>
        <w:trPr>
          <w:trHeight w:val="13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а: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:  «Обеспечение безопасности жизнедеятельности населения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раждан, обладающих знаниями в области противопожарной безопасности (от количества проживающих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ГО и Ч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190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надлежащего состояния источников противопожарного водоснабжения и беспрепятственного проезда пожарной техники к месту пожара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ГО и Ч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надлежащего состояния средств пожаротушения (огнетушители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ГО и Ч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минерализованных защитных противопожарных полос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ГО и Ч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</w:tr>
      <w:tr>
        <w:trPr>
          <w:trHeight w:val="103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пециалиста в области гидротехнических сооруж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сть ГО и ЧС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80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отанной  территории </w:t>
              <w:br/>
              <w:t>мест массового посещения населения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34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347"/>
        <w:gridCol w:w="705"/>
        <w:gridCol w:w="140"/>
        <w:gridCol w:w="140"/>
        <w:gridCol w:w="566"/>
        <w:gridCol w:w="284"/>
        <w:gridCol w:w="730"/>
        <w:gridCol w:w="263"/>
        <w:gridCol w:w="806"/>
        <w:gridCol w:w="30"/>
        <w:gridCol w:w="850"/>
        <w:gridCol w:w="184"/>
        <w:gridCol w:w="808"/>
        <w:gridCol w:w="397"/>
        <w:gridCol w:w="239"/>
        <w:gridCol w:w="357"/>
        <w:gridCol w:w="591"/>
        <w:gridCol w:w="259"/>
        <w:gridCol w:w="851"/>
        <w:gridCol w:w="90"/>
        <w:gridCol w:w="765"/>
        <w:gridCol w:w="457"/>
        <w:gridCol w:w="239"/>
        <w:gridCol w:w="155"/>
        <w:gridCol w:w="7"/>
        <w:gridCol w:w="988"/>
        <w:gridCol w:w="9"/>
        <w:gridCol w:w="841"/>
        <w:gridCol w:w="10"/>
        <w:gridCol w:w="326"/>
        <w:gridCol w:w="241"/>
        <w:gridCol w:w="236"/>
        <w:gridCol w:w="51"/>
        <w:gridCol w:w="239"/>
        <w:gridCol w:w="516"/>
      </w:tblGrid>
      <w:tr>
        <w:trPr>
          <w:trHeight w:val="1890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9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858" w:type="dxa"/>
            <w:gridSpan w:val="1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2 </w:t>
              <w:br/>
              <w:t>к паспорту муниципальной программы Мигнинского сельсовета «Обеспечение безопасности и комфортных условий жизнедеятельности  населения Мигнинского  сельсовета» на 2014 - 2022 годы</w:t>
            </w:r>
          </w:p>
        </w:tc>
      </w:tr>
      <w:tr>
        <w:trPr>
          <w:trHeight w:val="375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5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7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348" w:type="dxa"/>
            <w:gridSpan w:val="3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 на долгосрочный период</w:t>
            </w:r>
          </w:p>
        </w:tc>
      </w:tr>
      <w:tr>
        <w:trPr>
          <w:trHeight w:val="375" w:hRule="atLeast"/>
        </w:trPr>
        <w:tc>
          <w:tcPr>
            <w:tcW w:w="63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целевые показатели</w:t>
            </w:r>
          </w:p>
        </w:tc>
        <w:tc>
          <w:tcPr>
            <w:tcW w:w="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 измере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</w:t>
            </w:r>
          </w:p>
        </w:tc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  <w:tc>
          <w:tcPr>
            <w:tcW w:w="710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срочный период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  <w:br/>
              <w:t>год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  <w:br/>
              <w:t>год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6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1496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: Комплексное решение проблем благоустройства по улучшению эстетического вида территории Мигнинского сельсовета,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 обеспечение безопасной жизнедеятельности населения, создание комфортной среды проживания</w:t>
            </w:r>
          </w:p>
        </w:tc>
        <w:tc>
          <w:tcPr>
            <w:tcW w:w="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1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привлеченных к работам </w:t>
              <w:br/>
              <w:t xml:space="preserve">по благоустройству, от общего числа граждан, проживающих в муниципальном образовании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3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 xml:space="preserve">100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00,0   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тремонтированных  автомобильных дорог в общей протяженности автомобильных дорог сельсовета;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,0   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50,0   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65,0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0,0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0,0   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0,0  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0,0 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80,0   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80,0   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90,0   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 связанных с сопутствующими дорожными условиями.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граждан, обладающих знаниями о правилах поведения при возникновении ЧС 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обработанной территории </w:t>
              <w:br/>
              <w:t>мест массового посещения населени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9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437"/>
        <w:gridCol w:w="2592"/>
        <w:gridCol w:w="839"/>
        <w:gridCol w:w="760"/>
        <w:gridCol w:w="340"/>
        <w:gridCol w:w="319"/>
        <w:gridCol w:w="231"/>
        <w:gridCol w:w="385"/>
        <w:gridCol w:w="465"/>
        <w:gridCol w:w="1134"/>
        <w:gridCol w:w="909"/>
        <w:gridCol w:w="225"/>
        <w:gridCol w:w="1418"/>
        <w:gridCol w:w="49"/>
        <w:gridCol w:w="239"/>
        <w:gridCol w:w="846"/>
        <w:gridCol w:w="285"/>
      </w:tblGrid>
      <w:tr>
        <w:trPr>
          <w:trHeight w:val="2010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RANGE!A1%3AM17"/>
            <w:bookmarkStart w:id="5" w:name="RANGE!A1%3AM17"/>
            <w:bookmarkEnd w:id="5"/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85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65" w:hRule="atLeast"/>
        </w:trPr>
        <w:tc>
          <w:tcPr>
            <w:tcW w:w="15183" w:type="dxa"/>
            <w:gridSpan w:val="1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 о распределении планируемых расходов  </w:t>
              <w:br/>
              <w:t>по отдельным мероприятиям программы, подпрограммам муниципальной программы Мигнинского сельсовета                                                                              «Обеспечение безопасности и комфортных условий жизнедеятельности  населения Мигнинского сельсовета"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8</w:t>
            </w:r>
          </w:p>
        </w:tc>
        <w:tc>
          <w:tcPr>
            <w:tcW w:w="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государственная программа, подпрограмм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на  </w:t>
              <w:br/>
              <w:t>2023-2025 годы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46,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24,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56,6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27,2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46,4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24,1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56,63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127,22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08,5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15,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22,3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46,7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59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88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32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6,79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держание улично-дорожной сети Мигнинского сельсовета»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40,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08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631,8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80,9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80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0,90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3</w:t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,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2,5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99,5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1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1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53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8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222"/>
        <w:gridCol w:w="1938"/>
        <w:gridCol w:w="957"/>
        <w:gridCol w:w="957"/>
        <w:gridCol w:w="480"/>
        <w:gridCol w:w="336"/>
        <w:gridCol w:w="718"/>
        <w:gridCol w:w="954"/>
        <w:gridCol w:w="962"/>
        <w:gridCol w:w="135"/>
        <w:gridCol w:w="741"/>
        <w:gridCol w:w="454"/>
        <w:gridCol w:w="513"/>
        <w:gridCol w:w="544"/>
        <w:gridCol w:w="307"/>
        <w:gridCol w:w="141"/>
        <w:gridCol w:w="1701"/>
      </w:tblGrid>
      <w:tr>
        <w:trPr>
          <w:trHeight w:val="262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6" w:name="RANGE!A1%3AN19"/>
            <w:bookmarkStart w:id="7" w:name="RANGE!A1%3AN19"/>
            <w:bookmarkEnd w:id="7"/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6" w:type="dxa"/>
            <w:gridSpan w:val="5"/>
            <w:tcBorders/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Благоустройство территори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      </w:r>
          </w:p>
        </w:tc>
      </w:tr>
      <w:tr>
        <w:trPr>
          <w:trHeight w:val="690" w:hRule="atLeast"/>
        </w:trPr>
        <w:tc>
          <w:tcPr>
            <w:tcW w:w="15876" w:type="dxa"/>
            <w:gridSpan w:val="1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мероприятий подпрограммы «Благоустройство территории Мигнинского сельсовета»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954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40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7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-2025 год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территории Мигнинского сельсов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59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: </w:t>
            </w:r>
            <w:r>
              <w:rPr>
                <w:b/>
                <w:bCs/>
                <w:sz w:val="24"/>
                <w:szCs w:val="24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8,59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5,88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2,32 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46,79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6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31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Уличное освещение:</w:t>
            </w:r>
          </w:p>
        </w:tc>
        <w:tc>
          <w:tcPr>
            <w:tcW w:w="19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э-энергии (ул. освещение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1,5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8,8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5,2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85,5 </w:t>
            </w:r>
          </w:p>
        </w:tc>
        <w:tc>
          <w:tcPr>
            <w:tcW w:w="184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 за обслуживание  ул. освещения 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электротоваров ( лампочек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84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иломатериал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4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ализация (обработка кладбища от грызунов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и от конопли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,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с травы по улицам и переулкам населенного пункта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места (парки)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938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3,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9,3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нвалидов и занятость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0083500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9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,0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,0 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73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7"/>
        <w:gridCol w:w="2885"/>
        <w:gridCol w:w="1559"/>
        <w:gridCol w:w="1134"/>
        <w:gridCol w:w="541"/>
        <w:gridCol w:w="451"/>
        <w:gridCol w:w="506"/>
        <w:gridCol w:w="480"/>
        <w:gridCol w:w="336"/>
        <w:gridCol w:w="96"/>
        <w:gridCol w:w="622"/>
        <w:gridCol w:w="228"/>
        <w:gridCol w:w="11"/>
        <w:gridCol w:w="556"/>
        <w:gridCol w:w="426"/>
        <w:gridCol w:w="567"/>
        <w:gridCol w:w="425"/>
        <w:gridCol w:w="992"/>
        <w:gridCol w:w="41"/>
        <w:gridCol w:w="1093"/>
        <w:gridCol w:w="239"/>
        <w:gridCol w:w="1320"/>
      </w:tblGrid>
      <w:tr>
        <w:trPr>
          <w:trHeight w:val="2655" w:hRule="atLeast"/>
        </w:trPr>
        <w:tc>
          <w:tcPr>
            <w:tcW w:w="12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8" w:name="RANGE!A1%3AN17"/>
            <w:bookmarkStart w:id="9" w:name="RANGE!A1%3AN17"/>
            <w:bookmarkEnd w:id="9"/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52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>к подпрограмме «Содержание улично-дорожной сети Мигнинского сельсовета», реализуемой в рамках муниципальной программы Мигнинского сельсовета «Обеспечение безопасности и комфортных условий жизнедеятельности  населения Мигнинского сельсовета"</w:t>
            </w:r>
          </w:p>
        </w:tc>
      </w:tr>
      <w:tr>
        <w:trPr>
          <w:trHeight w:val="870" w:hRule="atLeast"/>
        </w:trPr>
        <w:tc>
          <w:tcPr>
            <w:tcW w:w="15735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336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549" w:type="dxa"/>
            <w:gridSpan w:val="3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 -2025 годы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ржание улично-дорожной сети Мигнинского сельсовета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ь: 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Мигнинского сельсовета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466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: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2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годичное содержание  и ремонт улично-дорожной сети Мигнинского сельсове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834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0,30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08,8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31,80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880,90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25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истка улиц населенных пунктов  сельсовета от сне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0,9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учшение условий передвижения жителей по дорогам населенных пунктов в зимнее время </w:t>
            </w:r>
          </w:p>
        </w:tc>
      </w:tr>
      <w:tr>
        <w:trPr>
          <w:trHeight w:val="5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содержание улиц населенных пунктов Мигнинского сельсовета (дорожная одежда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и замена дорожных зна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834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держание автодорог общего пользование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содержания автодорог общего пользования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950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итальный ремонт авто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капитального ремонта авто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00750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5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50"/>
        <w:gridCol w:w="1788"/>
        <w:gridCol w:w="787"/>
        <w:gridCol w:w="738"/>
        <w:gridCol w:w="592"/>
        <w:gridCol w:w="432"/>
        <w:gridCol w:w="392"/>
        <w:gridCol w:w="576"/>
        <w:gridCol w:w="756"/>
        <w:gridCol w:w="756"/>
        <w:gridCol w:w="876"/>
        <w:gridCol w:w="876"/>
        <w:gridCol w:w="2051"/>
      </w:tblGrid>
      <w:tr>
        <w:trPr>
          <w:trHeight w:val="22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2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3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  <w:br/>
              <w:t xml:space="preserve">к подпрограмме "Обеспечение безопасности жизнедеятельности населения», реализуемой в рамках муниципальной программы Мигнинского сельсовета «Обеспечение безопасности и комфортных условий жизнедеятельности населения Мигнинского сельсовета» </w:t>
            </w:r>
          </w:p>
        </w:tc>
      </w:tr>
      <w:tr>
        <w:trPr>
          <w:trHeight w:val="810" w:hRule="atLeast"/>
        </w:trPr>
        <w:tc>
          <w:tcPr>
            <w:tcW w:w="14510" w:type="dxa"/>
            <w:gridSpan w:val="1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речень мероприятий подпрограммы «Обеспечение безопасности жизнедеятельности населения» </w:t>
              <w:br/>
              <w:t>с указанием объема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92" w:type="dxa"/>
            <w:tcBorders/>
          </w:tcPr>
          <w:p>
            <w:pPr>
              <w:pStyle w:val="Normal"/>
              <w:jc w:val="center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8</w:t>
            </w:r>
          </w:p>
        </w:tc>
        <w:tc>
          <w:tcPr>
            <w:tcW w:w="432" w:type="dxa"/>
            <w:tcBorders/>
          </w:tcPr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4</w:t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</w:t>
            </w:r>
          </w:p>
        </w:tc>
        <w:tc>
          <w:tcPr>
            <w:tcW w:w="35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.), годы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 2023-2025 годы</w:t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91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жизнедеятельности населения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адача: </w:t>
            </w:r>
            <w:r>
              <w:rPr>
                <w:sz w:val="24"/>
                <w:szCs w:val="24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 Мигнинского сельсовета от опасностей, возникающих при ЧС природного характера.</w:t>
            </w:r>
          </w:p>
        </w:tc>
      </w:tr>
      <w:tr>
        <w:trPr>
          <w:trHeight w:val="130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</w:t>
            </w:r>
            <w:r>
              <w:rPr>
                <w:b/>
                <w:bCs/>
                <w:sz w:val="24"/>
                <w:szCs w:val="24"/>
              </w:rPr>
              <w:t>Обеспечение безопасной жизнедеятельности населения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игнинского сельсовет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7,51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2,51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53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: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безопасности гидротехнических сооружений (пожарные гидранты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6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гидротехнических сооружений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6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4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нтение препарата для обработки от конопл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00836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,2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автоматической установки пожарной сигнализаци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,0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товность огнетушителей 100% 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минерализованных защитных противопожарных полос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3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нижение риска возникновения пожаров в населенном секторе  </w:t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беспечение первичных мер пожарной безопасности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4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5 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,5 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.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7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  <w:tr>
        <w:trPr>
          <w:trHeight w:val="19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клещевая обработка</w:t>
              <w:br/>
              <w:t>мест массового посещения населения(софинансирование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955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обработанной территории  100%</w:t>
            </w:r>
          </w:p>
        </w:tc>
      </w:tr>
      <w:tr>
        <w:trPr>
          <w:trHeight w:val="9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рейды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</w:t>
            </w:r>
          </w:p>
        </w:tc>
        <w:tc>
          <w:tcPr>
            <w:tcW w:w="73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0089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20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9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500"/>
        <w:gridCol w:w="2060"/>
        <w:gridCol w:w="980"/>
        <w:gridCol w:w="450"/>
        <w:gridCol w:w="570"/>
        <w:gridCol w:w="706"/>
        <w:gridCol w:w="394"/>
        <w:gridCol w:w="740"/>
        <w:gridCol w:w="1842"/>
      </w:tblGrid>
      <w:tr>
        <w:trPr>
          <w:trHeight w:val="172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RANGE!A1%3AG28"/>
            <w:bookmarkStart w:id="11" w:name="RANGE!A1%3AG28"/>
            <w:bookmarkEnd w:id="11"/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2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Приложение № 4</w:t>
              <w:br/>
              <w:t>к муниципальной программе Мигнинского сельсовета</w:t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1922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56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</w:t>
              <w:br/>
              <w:t>(тыс. руб.), годы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на период</w:t>
            </w:r>
          </w:p>
        </w:tc>
      </w:tr>
      <w:tr>
        <w:trPr>
          <w:trHeight w:val="765" w:hRule="atLeast"/>
        </w:trPr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«Обеспечение безопасности и комфортных условий жизнедеятельности  населения Мигнинского сельсовета»</w:t>
              <w:br/>
              <w:t xml:space="preserve">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24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27,22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6,4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24,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6,6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27,22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лагоустройство территории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8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5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6,79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бюджет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5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8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,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,79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-дорожной сети  Мигнинского сельсовета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880,9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0,3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1,8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80,90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</w:t>
            </w:r>
          </w:p>
        </w:tc>
        <w:tc>
          <w:tcPr>
            <w:tcW w:w="2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жизнедеятельности населения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9,53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 источники             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53</w:t>
            </w:r>
          </w:p>
        </w:tc>
      </w:tr>
    </w:tbl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1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AdMin</cp:lastModifiedBy>
  <cp:lastPrinted>2022-11-07T13:30:00Z</cp:lastPrinted>
  <dcterms:modified xsi:type="dcterms:W3CDTF">2023-02-17T02:24:00Z</dcterms:modified>
  <cp:revision>282</cp:revision>
  <dc:subject/>
  <dc:title/>
</cp:coreProperties>
</file>