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октября 2022 года                              с. Мигна                                № 22-03 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</w:rPr>
        <w:t xml:space="preserve">О передаче полномочий </w:t>
      </w:r>
      <w:r>
        <w:rPr>
          <w:rStyle w:val="FontStyle15"/>
          <w:rFonts w:cs="Arial" w:ascii="Arial" w:hAnsi="Arial"/>
          <w:b/>
        </w:rPr>
        <w:t>Контрольно-счетному органу Ермаковского района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полномочий контрольно-счетного органа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Мигнинского сельсовета</w:t>
      </w:r>
      <w:r>
        <w:rPr>
          <w:rFonts w:cs="Arial" w:ascii="Arial" w:hAnsi="Arial"/>
          <w:b/>
          <w:i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ходящего в состав Муниципального образования «Ермаковский район»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по осуществлению внешнего муниципального финансового контро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22" w:before="77" w:after="0"/>
        <w:ind w:firstLine="709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                             и муниципальных образований»</w:t>
        </w:r>
      </w:hyperlink>
      <w:r>
        <w:rPr>
          <w:rFonts w:cs="Arial" w:ascii="Arial" w:hAnsi="Arial"/>
          <w:color w:val="000000"/>
        </w:rPr>
        <w:t xml:space="preserve">, в соответствии с Федеральным законом               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rFonts w:cs="Arial" w:ascii="Arial" w:hAnsi="Arial"/>
        </w:rPr>
        <w:t xml:space="preserve">руководствуясь Уставом </w:t>
      </w:r>
      <w:r>
        <w:rPr>
          <w:rFonts w:cs="Arial" w:ascii="Arial" w:hAnsi="Arial"/>
        </w:rPr>
        <w:t>Мигнинского сельсовета</w:t>
      </w:r>
      <w:r>
        <w:rPr>
          <w:rStyle w:val="FontStyle15"/>
          <w:rFonts w:cs="Arial" w:ascii="Arial" w:hAnsi="Arial"/>
        </w:rPr>
        <w:t xml:space="preserve">, Мигнинский сельский Совет депутатов </w:t>
      </w:r>
      <w:r>
        <w:rPr>
          <w:rStyle w:val="FontStyle15"/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b/>
          <w:b/>
        </w:rPr>
      </w:pPr>
      <w:r>
        <w:rPr>
          <w:rStyle w:val="FontStyle15"/>
          <w:rFonts w:cs="Arial" w:ascii="Arial" w:hAnsi="Arial"/>
        </w:rPr>
        <w:t xml:space="preserve">Передать Контрольно-счетному органу Ермаковского района полномочия </w:t>
      </w:r>
      <w:r>
        <w:rPr>
          <w:rFonts w:cs="Arial" w:ascii="Arial" w:hAnsi="Arial"/>
        </w:rPr>
        <w:t xml:space="preserve">контрольно-счетного органа Мигнинского сельсовета </w:t>
      </w:r>
      <w:r>
        <w:rPr>
          <w:rFonts w:cs="Arial" w:ascii="Arial" w:hAnsi="Arial"/>
          <w:color w:val="000000"/>
        </w:rPr>
        <w:t>по осуществлению внешнего муниципального финансового контроля</w:t>
      </w:r>
      <w:r>
        <w:rPr>
          <w:rStyle w:val="FontStyle15"/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Style w:val="FontStyle15"/>
          <w:rFonts w:cs="Arial" w:ascii="Arial" w:hAnsi="Arial"/>
        </w:rPr>
        <w:t xml:space="preserve">Одобрить проект соглашения между  Мигнинским сельским Советом депутатов, Ермаковским районным Советом депутатов и </w:t>
      </w:r>
      <w:r>
        <w:rPr>
          <w:rFonts w:cs="Arial" w:ascii="Arial" w:hAnsi="Arial"/>
        </w:rPr>
        <w:t>Контрольно-счетным органом Ермаковского района</w:t>
      </w:r>
      <w:r>
        <w:rPr>
          <w:rFonts w:cs="Arial" w:ascii="Arial" w:hAnsi="Arial"/>
          <w:lang w:eastAsia="en-US"/>
        </w:rPr>
        <w:t xml:space="preserve"> (приложение № 1)</w:t>
      </w:r>
      <w:r>
        <w:rPr>
          <w:rFonts w:cs="Arial" w:ascii="Arial" w:hAnsi="Arial"/>
        </w:rPr>
        <w:t>.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Style w:val="FontStyle15"/>
          <w:rFonts w:cs="Arial" w:ascii="Arial" w:hAnsi="Arial"/>
        </w:rPr>
        <w:t>Полномочия считать переданными с момента заключения соглашен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выполнения решения возложить на главу  Мигнинского сельсовета Югова С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Настоящее решение вступает в силу после официального опубликования    (обнародования)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Афанасьева И.Н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                                                      Югов С. В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                                                                                                Утвержде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Мигнинского Совета                                                              Решением Ермаковского райо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                                                                                                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__  от  «__» _________  2022 г                                                 №______  от  «__» _________  2022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по осуществлению внешн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jc w:val="both"/>
        <w:rPr/>
      </w:pPr>
      <w:r>
        <w:rPr>
          <w:rFonts w:cs="Arial" w:ascii="Arial" w:hAnsi="Arial"/>
        </w:rPr>
        <w:t>с.Ермаковское                                                                                                                                  «__»___________2022 г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Ермаковский районный Совет депутатов (далее – представительный орган муниципального района) в лице председателя районного Совета депутатов Форсель Владимира Ивановича, действующего на основании Устава Ермаковского района, Контрольно-счетный орган Ермаковского района Красноярского края, в лице председателя Контрольно-счетного органа Фирсовой Натальи Николаевны, действующей на основании Положения о Контрольно-счетном органе, и Мигнинский сельский Совет депутатов , в лице председателя   Афанасьевой Ирины Николаевны,  действующей   на   основании    Устава Мигнинского сельсовета, далее именуемые «Стороны», заключили настоящее Соглашение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редметом настоящего Соглашения является передача Контрольно-счетному органу Ермаковского района   (далее – КСО) полномочий  поселения  по осуществлению внешнего муниципального финансового контроля и передача из бюджета Мигнинского сельсовета  (далее – поселение) в бюджет Ермаковского района иных межбюджетных трансфертов на осуществление переданн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 работы КС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ругие контрольные и экспертно-аналитические мероприятия включаются в план работы КСО на основании  предложений органов местного самоуправления поселения, представляемых в сроки, установленные для формирования плана работы КС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. Срок действия Согла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глашение заключено на срок 3 года и действует в период с 1 января 2023 года по 31 декабря 2025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  в соответствии с методикой расчета объема иных межбюджетных трансфертов, согласно Приложению к настоящему Соглашению, с учетом  необходимости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ъем иных межбюджетных трансфертов на период действия Соглашения, определенный в установленном выше порядке, равен на 2023 год - 5420,00 рублей, на 2024 год- 5420,00  рублей,   на 2025 год- 542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проведения КСО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 в установленном настоящим Соглашение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Расходы бюджета поселения на предоставление иных межбюджетных трансфертов и расходы бюджета муниципального района, осуществляемые 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7. Иные межбюджетные трансферты зачисляются в бюджет муниципального района  по соответствующему коду бюджетной классификации до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 Представительный орган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) устанавливает в муниципальных правовых актах полномочия КСО                                    по осуществлению предусмотренных настоящим Соглашением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)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4) получает от КСО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4.2. Контрольно-счетный орг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) включает в планы своей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- внешнюю проверку годового отчета об исполнении бюджета поселения                    и экспертизу проекта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 не установлены законодательств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3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4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5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6) размещает информацию о проведенных мероприятиях  на официальном сайте администрации района в сети «Интерн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7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8) в случае возникновения препятствий для осуществления предусмотренных настоящим Соглашением полномочий может обращаться  в представительный орган поселения  с предложениями по их устран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9) 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0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4.3 Представительный орган посе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1)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 и обеспечивает их перечисление в бюджет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2) направляет в КСО предложения о проведении контрольных   и экспертно-аналитических мероприятий, которые могут включать рекомендации по срокам, целям, задачам и исполнителям проводим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) рассматривает отчеты и заключения, а также предложения КСО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)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) получает информацию об осуществлении предусмотренных настоящим Соглашением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6) имеет право приостановить перечисление предусмотренных настоящим Соглашением иных межбюджетных трансфертов в случае невыполнения  КСО свои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Стороны имеют право принимать иные меры, необходимые для реализации настоящего Согла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из бюджета муниципальн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 (не надлежаще проведенные)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не перечисления (неполного перечисления) в бюджет Ермаковского района иных межбюджетных трансфертов по истечении 15 рабочих дней   с предусмотренной настоящим Соглашением даты,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1. Настоящее Соглашение вступает в силу с 01.01.2023г по 31.12.202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Действие настоящего Соглашения может быть прекращено досрочно в течении месяца по соглашению Сторон либо в случае направления представительным органом муниципального района, или КСО или представительным органом поселения другим сторонам уведомления                    о расторжении Согла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оглашение прекращает действие после окончания проводимы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, приходящуюся на не проведенны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 Настоящее Соглашение составлено в трех экземплярах, имеющих одинаковую юридическую силу, по одному экземпляру для каждой из Сторон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7. Подпис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Ермаковского райо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  <w:tab/>
        <w:tab/>
        <w:tab/>
        <w:t>__________________В.И. Форс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иг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>__________________И.Н. Афанас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-счетного орг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рмаковского района </w:t>
        <w:tab/>
        <w:tab/>
        <w:tab/>
        <w:t>_________________Н.Н. Фир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полномоч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существлению внешне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   ________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РАСЧ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 межбюджетных трансфертов на осуществление Контрольно-счетным органом Ермаковского района полномочий контрольно-счетных органов поселений по внешнему финансовому контро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Ермаков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ые межбюджетные трансферты предоставляются в целях финансового обеспечения деятельности Контрольно-счетного органа Ермаков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бъемы иных межбюджетных трансфертов, предоставляемых из бюджетов поселений в бюджет Ермаковского района, определяются с учетом необходимости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 на оплату труда с начислениями работника Контрольно-счетного органа Ермаков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затрат (материально-технического обеспечения, в том числе обеспечения компьютерной 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Общий размер иного межбюджетного трансферта опреде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МБ = ФОТ /12 + Ки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Б -  общий размер иного межбюджетного трансфе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 - фонд оплаты труда работника, осуществляющего переданные полномочия. В указанный норматив включаются расходы на оплату труда работника Контрольно-счетного орга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 иного межбюджетного трансферта, передаваемый поселением в бюджет Ермаковского района на исполнение переданных полномочий опреде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 = ОМБ / Кп , 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 – размер иного межбюджетного трансферта, передаваемый поселением в бюджет Ермаковского района на исполнение переданны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Б -  общий размер иного межбюджетного трансфе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п - количество поселений в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в работы и уровня автома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ОТ = 6114*57,2*1,6=559553*30,2+ (168985)=728538/12 мес. =60711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з=60711*25%=15177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Б =60711+15177=7588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=75888/14 поселений= 542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7:00Z</dcterms:created>
  <dc:creator>piton</dc:creator>
  <dc:description/>
  <cp:keywords/>
  <dc:language>en-US</dc:language>
  <cp:lastModifiedBy>AdMin</cp:lastModifiedBy>
  <cp:lastPrinted>2004-08-06T02:11:00Z</cp:lastPrinted>
  <dcterms:modified xsi:type="dcterms:W3CDTF">2022-10-17T07:20:00Z</dcterms:modified>
  <cp:revision>53</cp:revision>
  <dc:subject/>
  <dc:title>Красноярский край, Ермаковский район, Ермаковский сельсовет</dc:title>
</cp:coreProperties>
</file>