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КРАСНОЯРСКИЙ КРАЙ ЕРМАКОВСКИЙ РАЙОН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АДМИНИСТРАЦИЯ МИГН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 О С Т А Н О В Л Е Н И Е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26 декабря 2022 года                       с. Мигна                               № 30-п        </w:t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2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lang w:bidi="ru-RU"/>
        </w:rPr>
        <w:t>Об утверждении перечней главных администраторов доходов и источников финансирования дефицита бюджета Мигнинского сельсовета, порядка и сроков внесения изменений в перечни главных администраторов доходов и источников финансирования дефицита бюджета Мигнин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ва Мигнинского сельсовета, положением «О бюджетном процессе Мигнинского сельсовета» решение Мигнинского сельского Совета депутатов от 31.10.2013 года № 46-01р </w:t>
        <w:b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перечень главных администраторов доходов бюджета Мигнин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нести Перечень главных администраторов источников финансирования дефицита бюджета Мигнинского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нести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постановление на официальном сайте Мигнинского сельсов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 вступает в силу в день, следующий за днем </w:t>
        <w:br/>
        <w:t>его официального опубликования, и применяется к правоотношениям, возникающим при составлении и исполнении бюджета Мигнинского сельсовета, начиная с бюджета на 2023 год и плановый период 2024–2025 годов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гнинского сельсовета</w:t>
        <w:tab/>
        <w:t xml:space="preserve">                    С. В. Югов</w:t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ind w:righ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sz w:val="24"/>
          <w:szCs w:val="24"/>
        </w:rPr>
      </w:pPr>
      <w:bookmarkStart w:id="0" w:name="bookmark1"/>
      <w:r>
        <w:rPr>
          <w:rFonts w:cs="Arial" w:ascii="Arial" w:hAnsi="Arial"/>
          <w:color w:val="000000"/>
          <w:sz w:val="24"/>
          <w:szCs w:val="24"/>
          <w:lang w:bidi="ru-RU"/>
        </w:rPr>
        <w:t>к постановлению администрации</w:t>
        <w:br/>
      </w:r>
      <w:bookmarkEnd w:id="0"/>
      <w:r>
        <w:rPr>
          <w:rFonts w:cs="Arial" w:ascii="Arial" w:hAnsi="Arial"/>
          <w:color w:val="000000"/>
          <w:sz w:val="24"/>
          <w:szCs w:val="24"/>
          <w:lang w:bidi="ru-RU"/>
        </w:rPr>
        <w:t>Мигнинского сельсовета от 26.12.2022 № 30-п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2"/>
      </w:tblGrid>
      <w:tr>
        <w:trPr>
          <w:trHeight w:val="375" w:hRule="atLeast"/>
        </w:trPr>
        <w:tc>
          <w:tcPr>
            <w:tcW w:w="152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Перечень главных администраторов доходов бюджета Мигнинского сельсовета </w:t>
            </w:r>
          </w:p>
        </w:tc>
      </w:tr>
      <w:tr>
        <w:trPr>
          <w:trHeight w:val="22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6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10000 10 0000 15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е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6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ое казначейство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9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</w:t>
            </w:r>
          </w:p>
        </w:tc>
        <w:tc>
          <w:tcPr>
            <w:tcW w:w="13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10 02 0000 140</w:t>
            </w:r>
          </w:p>
        </w:tc>
        <w:tc>
          <w:tcPr>
            <w:tcW w:w="9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2</w:t>
        <w:br/>
        <w:t>к постановлению администрации</w:t>
        <w:br/>
        <w:t>Мигнинского сельсовета</w:t>
      </w: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26.12.2022 № 30-п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Мигнин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9</w:t>
            </w:r>
          </w:p>
        </w:tc>
        <w:tc>
          <w:tcPr>
            <w:tcW w:w="84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МИГНИНСКОГО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9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3 к постановлению администрации Мигнинского сельсовета</w:t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26.12.2022 № 30-п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ных администраторов доходов и источников финансирования</w:t>
        <w:br/>
        <w:t>дефицита бюджета Мигни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Мигни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Мигнинского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45:00Z</dcterms:created>
  <dc:creator>Тюменцева</dc:creator>
  <dc:description/>
  <cp:keywords/>
  <dc:language>en-US</dc:language>
  <cp:lastModifiedBy>AdMin</cp:lastModifiedBy>
  <cp:lastPrinted>2022-10-25T10:01:00Z</cp:lastPrinted>
  <dcterms:modified xsi:type="dcterms:W3CDTF">2022-12-26T07:35:00Z</dcterms:modified>
  <cp:revision>47</cp:revision>
  <dc:subject/>
  <dc:title> </dc:title>
</cp:coreProperties>
</file>