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1 мая 2022 года                       с. Мигна                                 № 18-01р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решение Мигнинского сельского Совета депутатов от 29.12.2016г. № 12-02 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атьей 135 Трудового кодекса РФ,  руководствуясь статьей 20 Устава  Мигнинского сельсовета, сельский Совет депутатов  </w:t>
      </w:r>
      <w:r>
        <w:rPr>
          <w:rFonts w:cs="Arial" w:ascii="Arial" w:hAnsi="Arial"/>
          <w:b/>
          <w:bCs/>
          <w:u w:val="single"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следующие изменения в решение Мигнинского сельского Совета депутатов от 29.12.2016г. № 12-02 р «Об оплате труда выборных должностных лиц, осуществляющих свои полномочия на постоянной основе, и муниципальных служащих» (в редакции решений от 22.12.2017 № 20-04 р, от 14.08.2018 № 26-03, от 25.09. 2019 № 35-03р, от 30.04.2020 № 42-05р, от 29.09.2020 № 02-01р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пункте 3.1. цифру «18799,00» заменить цифрой «20416,00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 изложить в следующей редакции: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«</w:t>
      </w:r>
      <w:r>
        <w:rPr/>
        <w:t xml:space="preserve">5. Размер должностных оклад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822"/>
        <w:gridCol w:w="315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5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</w:tr>
    </w:tbl>
    <w:p>
      <w:pPr>
        <w:pStyle w:val="Style15"/>
        <w:keepLines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 Решение вступает в силу с 1 июля 2022 года и подлежит опубликованию в Мигнинской информационной газе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Совета депутатов                                                           И. Н. Афанась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игнинского сельсовета                                                                        С.В. Юг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0:00Z</dcterms:created>
  <dc:creator>Специалист</dc:creator>
  <dc:description/>
  <cp:keywords/>
  <dc:language>en-US</dc:language>
  <cp:lastModifiedBy>AdMin</cp:lastModifiedBy>
  <cp:lastPrinted>2020-09-30T13:55:00Z</cp:lastPrinted>
  <dcterms:modified xsi:type="dcterms:W3CDTF">2022-05-12T01:26:00Z</dcterms:modified>
  <cp:revision>13</cp:revision>
  <dc:subject/>
  <dc:title/>
</cp:coreProperties>
</file>