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7.06.2022                    </w:t>
        <w:tab/>
        <w:t xml:space="preserve">    с. Мигна                                  № 18-п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О внесении изменений и дополнений в постановление от 28.10.2013 г. № 40-п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«Об утверждении муниципальной программы 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3.12.2021 года № 15-01р «О бюджете Мигнинского сельсовета на 2022 и плановый период 2023-2024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9. Настоящее постановление вступает в силу в день, следующий за днем его официального опубликования  в Мигнинской информационной газете.</w:t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ConsNormal"/>
        <w:ind w:right="0" w:hanging="0"/>
        <w:jc w:val="both"/>
        <w:rPr/>
      </w:pPr>
      <w:r>
        <w:rPr>
          <w:rFonts w:cs="Arial"/>
          <w:sz w:val="24"/>
          <w:szCs w:val="24"/>
        </w:rPr>
        <w:t>Мигнинского сельсовета                                                          С. В. Югов</w:t>
      </w:r>
    </w:p>
    <w:p>
      <w:pPr>
        <w:pStyle w:val="ConsNormal"/>
        <w:ind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проста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6.2022 № 18-п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hanging="30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10.2013  № 40-п          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4"/>
          <w:szCs w:val="24"/>
        </w:rPr>
        <w:t>Муниципальная программа «Обеспечение безопасности и комфортных условий жизнедеятельности населения Мигнинского сельсовета»</w:t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их формирования и реализации, Порядка проведения и критерии  оценки эффективности 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4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обработанной территории 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90,73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1047,99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1173,56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   715,1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   833,00    тыс. руб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6.2022 № 18-п  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условий жизнедеятельност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864,70 тыс. рублей, из них по годам:                                              </w:t>
              <w:br/>
              <w:t xml:space="preserve">2022 год – 271,90    тыс. рублей;                    </w:t>
              <w:br/>
              <w:t xml:space="preserve">2023 год – 140,00    тыс. рублей;                    </w:t>
              <w:br/>
              <w:t>2024 год – 452,80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2 - 2024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23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2 - 2024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864,7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2 год – 271,90  тыс. рублей;                    </w:t>
        <w:br/>
        <w:t xml:space="preserve">2023  год – 140,00  тыс. рублей;                    </w:t>
        <w:br/>
        <w:t>2024 год –  452,80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6.2022 № 18-п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аселения Мигнинского сельсовета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1261,90 тыс. рублей, из них по годам:                                              </w:t>
              <w:br/>
              <w:t xml:space="preserve">2022 год –  613,00,04 тыс. рублей;                    </w:t>
              <w:br/>
              <w:t xml:space="preserve">2023 год –  423,40  тыс. рублей;                    </w:t>
              <w:br/>
              <w:t>2024  год – 225,5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общего пользования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Мигнинского сельсовета на 2022 – 2024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2 - 2024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1261,9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2 год –    613,00    тыс. рублей;                    </w:t>
        <w:br/>
        <w:t xml:space="preserve">2023 год –    423,40    тыс. рублей;                    </w:t>
        <w:br/>
        <w:t>2024 год –    225,50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6.2022 № 18-п 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населения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595,06 тыс. рублей, из них по годам:                                              </w:t>
              <w:br/>
              <w:t xml:space="preserve">2022 год – 288,66   тыс. рублей;                    </w:t>
              <w:br/>
              <w:t xml:space="preserve">2023 год – 151,70  тыс. рублей;                    </w:t>
              <w:br/>
              <w:t>2024 год – 154,7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2 - 2024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2 - 2024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595,06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2 год –   288,66  тыс. рублей;                    </w:t>
        <w:br/>
        <w:t xml:space="preserve">2023 год –   151,70  тыс. рублей;                    </w:t>
        <w:br/>
        <w:t>2024 год –   154,70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37"/>
        <w:gridCol w:w="2246"/>
        <w:gridCol w:w="342"/>
        <w:gridCol w:w="839"/>
        <w:gridCol w:w="760"/>
        <w:gridCol w:w="338"/>
        <w:gridCol w:w="319"/>
        <w:gridCol w:w="614"/>
        <w:gridCol w:w="796"/>
        <w:gridCol w:w="1095"/>
        <w:gridCol w:w="992"/>
        <w:gridCol w:w="992"/>
        <w:gridCol w:w="1418"/>
      </w:tblGrid>
      <w:tr>
        <w:trPr>
          <w:trHeight w:val="9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18"/>
            <w:bookmarkStart w:id="3" w:name="RANGE!A1%3AM18"/>
            <w:bookmarkEnd w:id="3"/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</w:t>
              <w:br/>
              <w:t xml:space="preserve">к постановлению администрации Мигнинского сельсовета от 17.06.2022 № 18-п </w:t>
              <w:br/>
              <w:t xml:space="preserve"> </w:t>
            </w:r>
          </w:p>
        </w:tc>
      </w:tr>
      <w:tr>
        <w:trPr>
          <w:trHeight w:val="154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654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2-2024 годы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73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5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21,66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3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21,66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1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4,70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,70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3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5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61,90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1,90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5,06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06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2"/>
        <w:gridCol w:w="1788"/>
        <w:gridCol w:w="926"/>
        <w:gridCol w:w="917"/>
        <w:gridCol w:w="479"/>
        <w:gridCol w:w="336"/>
        <w:gridCol w:w="703"/>
        <w:gridCol w:w="886"/>
        <w:gridCol w:w="928"/>
        <w:gridCol w:w="928"/>
        <w:gridCol w:w="876"/>
        <w:gridCol w:w="1121"/>
        <w:gridCol w:w="2051"/>
      </w:tblGrid>
      <w:tr>
        <w:trPr>
          <w:trHeight w:val="117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N20"/>
            <w:bookmarkStart w:id="5" w:name="RANGE!A1%3AN20"/>
            <w:bookmarkEnd w:id="5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постановлению администрации Мигнинского сельсовета от 17.06.2022 № 18-п</w:t>
            </w:r>
          </w:p>
        </w:tc>
      </w:tr>
      <w:tr>
        <w:trPr>
          <w:trHeight w:val="262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54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2-2024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9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8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,7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,5 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налогового потенциа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77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обработка кладбища от грызунов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бытовыми отхо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L2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,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08" w:leader="none"/>
          <w:tab w:val="left" w:pos="141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96"/>
        <w:gridCol w:w="1528"/>
        <w:gridCol w:w="945"/>
        <w:gridCol w:w="940"/>
        <w:gridCol w:w="480"/>
        <w:gridCol w:w="336"/>
        <w:gridCol w:w="710"/>
        <w:gridCol w:w="926"/>
        <w:gridCol w:w="876"/>
        <w:gridCol w:w="876"/>
        <w:gridCol w:w="934"/>
        <w:gridCol w:w="1222"/>
        <w:gridCol w:w="1961"/>
      </w:tblGrid>
      <w:tr>
        <w:trPr>
          <w:trHeight w:val="126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18"/>
            <w:bookmarkStart w:id="7" w:name="RANGE!A1%3AN18"/>
            <w:bookmarkEnd w:id="7"/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постановлению администрации Мигнинского сельсовета от 17.06.2022 № 18-п</w:t>
            </w:r>
          </w:p>
        </w:tc>
      </w:tr>
      <w:tr>
        <w:trPr>
          <w:trHeight w:val="265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32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на 2022 -2024 год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3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,4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5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1,90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9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89"/>
        <w:gridCol w:w="1439"/>
        <w:gridCol w:w="914"/>
        <w:gridCol w:w="904"/>
        <w:gridCol w:w="479"/>
        <w:gridCol w:w="336"/>
        <w:gridCol w:w="690"/>
        <w:gridCol w:w="871"/>
        <w:gridCol w:w="916"/>
        <w:gridCol w:w="916"/>
        <w:gridCol w:w="916"/>
        <w:gridCol w:w="1060"/>
        <w:gridCol w:w="2182"/>
      </w:tblGrid>
      <w:tr>
        <w:trPr>
          <w:trHeight w:val="1155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постановлению администрации Мигнинского сельсовета от 17.06.2022 № 18-п</w:t>
            </w:r>
          </w:p>
        </w:tc>
      </w:tr>
      <w:tr>
        <w:trPr>
          <w:trHeight w:val="222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54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2-2024 год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590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6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06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22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9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оектной документацией по обводному канал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3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</w:tr>
      <w:tr>
        <w:trPr>
          <w:trHeight w:val="15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 (приобретение препарата по уничтожению дикорастущей конопл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9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проведение кадастровых работ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82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8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20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 (софинансирование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2-06-23T13:35:00Z</cp:lastPrinted>
  <dcterms:modified xsi:type="dcterms:W3CDTF">2022-06-23T07:01:00Z</dcterms:modified>
  <cp:revision>294</cp:revision>
  <dc:subject/>
  <dc:title/>
</cp:coreProperties>
</file>