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4 июня  2022 года                                с. Мигна                                № 20-03 р</w:t>
      </w:r>
    </w:p>
    <w:p>
      <w:pPr>
        <w:pStyle w:val="4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iCs/>
        </w:rPr>
        <w:t>Мигнинского сельского Совета депутатов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от 14.06.2016  № 10-04р  «Об утверждении Порядка размещения  на официальном сайте Мигнинского сельсовет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ind w:right="4535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 8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1 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rFonts w:cs="Arial" w:ascii="Arial" w:hAnsi="Arial"/>
        </w:rPr>
        <w:t xml:space="preserve">от 07.07.2009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 8-3610</w:t>
        </w:r>
      </w:hyperlink>
      <w:r>
        <w:rPr>
          <w:rFonts w:cs="Arial" w:ascii="Arial" w:hAnsi="Arial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rFonts w:cs="Arial" w:ascii="Arial" w:hAnsi="Arial"/>
            <w:iCs/>
            <w:color w:val="000000"/>
            <w:u w:val="none"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07.07.2009  № 8-3542             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iCs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rFonts w:cs="Arial" w:ascii="Arial" w:hAnsi="Arial"/>
          <w:iCs/>
        </w:rPr>
        <w:t xml:space="preserve">, </w:t>
      </w:r>
      <w:bookmarkEnd w:id="0"/>
      <w:r>
        <w:rPr>
          <w:rFonts w:cs="Arial" w:ascii="Arial" w:hAnsi="Arial"/>
        </w:rPr>
        <w:t xml:space="preserve">руководствуясь  Уставом Мигнинского сельсовета,  Мигнин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 от  14.06.2016  № 10-04р  «Об утверждении Порядка размещения  на официальном сайте Мигнинского сельсовет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( в редакции решений от 08.12.2021 № 14-11р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 тексту Порядка, приложения к Порядку слова «акций», «акци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через десять дней со дня его официального опубликования в Мигнинской информационной газете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spacing w:lineRule="auto" w:line="216"/>
        <w:ind w:left="-360" w:right="-467" w:firstLine="9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гнинского сельсовета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И.Н. Афанасьева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0">
    <w:name w:val="4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7:00Z</dcterms:created>
  <dc:creator>Совет</dc:creator>
  <dc:description/>
  <cp:keywords/>
  <dc:language>en-US</dc:language>
  <cp:lastModifiedBy>AdMin</cp:lastModifiedBy>
  <cp:lastPrinted>2022-04-15T15:59:00Z</cp:lastPrinted>
  <dcterms:modified xsi:type="dcterms:W3CDTF">2022-06-27T02:02:00Z</dcterms:modified>
  <cp:revision>4</cp:revision>
  <dc:subject/>
  <dc:title/>
</cp:coreProperties>
</file>