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РМАКОВСКИЙ РАЙОН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МИГНИНСКОГО СЕЛЬСОВЕТА</w:t>
      </w:r>
    </w:p>
    <w:p>
      <w:pPr>
        <w:pStyle w:val="Normal"/>
        <w:ind w:right="4421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ind w:right="4421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8 марта 2023 г.                                   с. Мигна                           № 11 - п     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Мигнин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В соответствии </w:t>
      </w:r>
      <w:r>
        <w:rPr>
          <w:rFonts w:cs="Arial" w:ascii="Arial" w:hAnsi="Arial"/>
        </w:rPr>
        <w:t>с Федеральным законом от 06.10.2003 № 131-ФЗ «Об общих принципах организации местного самоуправления в Российской Федерации»,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 Уставо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игнинского сельсовета</w:t>
      </w:r>
      <w:r>
        <w:rPr>
          <w:rFonts w:cs="Arial" w:ascii="Arial" w:hAnsi="Arial"/>
          <w:i/>
        </w:rPr>
        <w:t xml:space="preserve">, 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ПОСТАНОВЛЯЮ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игнинского сельсовета согласно прилож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Постановление вступает </w:t>
      </w:r>
      <w:r>
        <w:rPr>
          <w:rFonts w:cs="Arial" w:ascii="Arial" w:hAnsi="Arial"/>
        </w:rPr>
        <w:t>в силу после официального опублик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Мигнинской информационной газе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                                                             С.В. Юг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  <w:i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игнинского сельсовета</w:t>
      </w:r>
    </w:p>
    <w:p>
      <w:pPr>
        <w:pStyle w:val="Normal"/>
        <w:autoSpaceDE w:val="false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от « 28 » марта 2023 № 11-п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Положение о порядке ведения реестра парковок общего пользования на автомобильных дорогах общего пользования местного значения на территории  Мигн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Положение разработано на основании пункта 2 части 1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оложение определяет порядок ведения реестра парковок общего пользования на автомобильных дорогах общего пользования местного значения на территории Мигнинского сельсовета (далее - Порядок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естр парковок общего пользования на автомобильных дорогах общего пользования местного значения (далее -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Мигнинском сельсовет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независимо от их назначения и формы собствен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естр ведется в электронном виде по форме, установленной приложением к настоящему По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Реестр включаются следующие свед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Реестровый номер парк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Размещение парковки (в полосе отвода/придорожной полосе автомобильной дороги, за пределами придорожной полосы автомобильной дорог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Назначение парковки (для грузовых автомобилей/автобусов/легковых автомобилей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Условия стоянки транспортного средства на парковке (платно/бесплатно, охраняемая/неохраняемая/видеонаблюд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Общее количество парковочных мест/количество парковочных мест, предназначенных для льготных категорий гражда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Режим работы парков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Реестр подлежит размещению на официальном сайте Администрации Мигни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Реестр ведется специалистом  администрации Мигнинского сельсовета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снованием для включения парковок общего пользования на автомобильных дорогах общего пользования местного значения в Мигнинском сельсовете в Реестр является письменное заявление владельца парковки, направленное в Администрацию Мигнинского сельсовета, либо акт (информация) уполномоченного органа местного самоуправления Мигнинского сельсовета (или уполномоченного должностного лица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Заявление владельца о включении парковки, а также акт (информация) о выявлении парковки общего пользования должны содержать сведения, предусмотренные пунктами 5.2 - 5.8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Сведения о парковках общего пользования на автомобильных дорогах общего пользования местного значения в Мигнинском сельсовет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длежат внесению в Реестр не позднее десяти рабочих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дней со дня регистрации письменного заявления владельца о включении парковки Администрацией Мигн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ли со дня оформления акта уполномоченного органа местного самоуправления Мигнинского сельсовета (или уполномоченного должностного лица такого органа) о выявлении парковки общего пользования в результате инвентар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В случае ликвидации парковки или изменения сведений о парковке, предусмотренных пунктами 5.2 - 5.8 настоящего Положения, ранее включенных в Реестр, владелец парковки в течение десяти календарных дней обязан сообщить об их изменении в Администрацию Мигн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исьменной форме с указанием причин и оснований таких изме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Администрация Мигн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вед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еестра парковок общего поль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а автомобильных дорогах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щего пользова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естного значения на территор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Мигнин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естр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ковок общего пользования на автомобильных дорогах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его пользования местного значения на территории Мигн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09" w:type="dxa"/>
        <w:jc w:val="left"/>
        <w:tblInd w:w="-1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4"/>
        <w:gridCol w:w="1559"/>
        <w:gridCol w:w="1418"/>
        <w:gridCol w:w="1418"/>
        <w:gridCol w:w="1604"/>
        <w:gridCol w:w="1798"/>
        <w:gridCol w:w="1328"/>
        <w:gridCol w:w="940"/>
      </w:tblGrid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естровый номер парков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расположение (адрес) парковки (наименование дороги/улицы, идентификационный номер автомобильной дороги, километр автомобильной дороги/номер здания, строения, сооружения, географические координат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ные о владельце парковки (наименование юридического лица/индивидуального предпринимателя, место регистрации/место нахождения, контактные телефоны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е парковки (в полосе отвода/придорожной полосе автомобильной дороги, за пределами придорожной полосы автомобильной дороги)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арковки (для грузовых автомобилей/автобусов/легковых автомобилей)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стоянки транспортного средства на парковке (платно/бесплатно, охраняемая/неохраняемая/видеонаблюдение)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парковочных мест/количество парковочных мест, предназначенных для льготных категорий пользователе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парковки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25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6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49:00Z</dcterms:created>
  <dc:creator>Administrator</dc:creator>
  <dc:description/>
  <cp:keywords/>
  <dc:language>en-US</dc:language>
  <cp:lastModifiedBy>AdMin</cp:lastModifiedBy>
  <cp:lastPrinted>2023-03-28T10:35:00Z</cp:lastPrinted>
  <dcterms:modified xsi:type="dcterms:W3CDTF">2023-03-28T03:36:00Z</dcterms:modified>
  <cp:revision>21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