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край Ермак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игнин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03.03.2023                                 </w:t>
        <w:tab/>
        <w:t xml:space="preserve">     с. Мигна                                                № 9-п                    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О внесении изменений и дополнений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в постановление от 28.10.2013 г. № 40-п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«Об утверждении муниципальной программы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«Обеспечение безопасности и комфортных условий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жизнедеятельности населения Мигнинского сельсовета»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60" w:hRule="atLeast"/>
        </w:trPr>
        <w:tc>
          <w:tcPr>
            <w:tcW w:w="94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атьи 29 Устава Мигнинского сельсовета, постановлением администрации Мигнинского сельсовета от 05.08.2013 № 26-п «Об утверждении Порядка принятия решений о разработке муниципальных программ Мигнинского сельсовета, их формировании и реализации», и дополнений в решение совета депутатов от 26.12.2022 года № 25-01р «О бюджете Мигнинского сельсовета на 2023 и плановый период 2024-2025 годов»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1. Внести изменения в паспорт муниципальной программы «Обеспечение безопасности и комфортных условий жизнедеятельности населения Мигнинского сельсовета», согласно приложению № 1 настоящего постано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2. Внести изменения в приложения № 2 к муниципальной программе «Обеспечение безопасности и комфортных условий жизнедеятельности населения Мигнинского сельсовета», согласно приложению № 2 настоящего постанов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3. Внести изменения в приложение № 3 к муниципальной программе «Обеспечение безопасности и комфортных условий жизнедеятельности населения Мигнинского сельсовета», согласно приложению № 3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4. Внести изменения в паспорт подпрограммы 1 «Благоустройство территории Мигнинского сельсовета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4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5. Внести изменения в приложение № 1 к подпрограмме «Благоустройство территории Мигнинского сельсовета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5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6. Внести изменения в паспорт подпрограммы 2 «Содержание улично-дорожной сети Мигнинского сельсовета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6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7. Внести изменения в приложение № 1 к подпрограмме «Содержание улично-дорожной сети Мигнинского сельсовета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7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6. Внести изменения в паспорт подпрограммы 3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8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7. Внести изменения в приложение № 1 к подпрограмме «Обеспечение безопасности жизнедеятельности населения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9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8. Контроль за исполнением данного постановления оставляю за собой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Arial"/>
          <w:b w:val="false"/>
          <w:bCs/>
          <w:color w:val="000000"/>
          <w:sz w:val="24"/>
          <w:szCs w:val="24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Постановление вступает в силу и подлежит официальному опубликованию в Мигнинской информационной газет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Глава Мигнинского сельсовета                                           С. В. Югов</w:t>
      </w:r>
    </w:p>
    <w:p>
      <w:pPr>
        <w:pStyle w:val="ConsNormal"/>
        <w:ind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игнинского сельсовета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 03.03. 2023  № 9-п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еспечение безопасности и комфортных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условий жизнедеятельности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селения Мигнинского сельсовета»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 «Благоустройство территории Мигнинского сельсовета» муниципальной программы 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сельсовета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Благоустройство территории Мигнинского сельсовета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п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2025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 946,79 тыс. рублей, из них по годам:                                              </w:t>
              <w:br/>
              <w:t xml:space="preserve">2023 год – 308,59    тыс. рублей;                    </w:t>
              <w:br/>
              <w:t xml:space="preserve">2024 год – 315,88    тыс. рублей;                    </w:t>
              <w:br/>
              <w:t>2025 год – 322,32  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«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»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й уровень благоустройства не отвечают требованиям ГОСТов и иных нормативных актов, что является причиной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эксплуатационных затрат населения и предприятий, осуществляющих свою деятельность на территории сельсовет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 реконструкция имеющихся объектов благоустройства и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Мигнинского сельсовета нельзя добиться существенного повышения имеющегося потенциала сельсовет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Мигнинский сельсовет невозможно добиться каких-либо значимых результатов в обеспечении комфортных условий для деятельности и отдыха жителей сельсовета. Важна четкая согласованность действий администрации, и предприятий, обеспечивающих жизнедеятельность сельсовет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чное освещение является неотъемлемой частью системы благоустройства и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, повышает веру населения в органы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настоящее время 40 % уличных сетей освещения населенных пунктов Мигнинского сельсовета находятся в неудовлетворительном состоянии или вообще отсутствуют, что не соответствует социальным и экономическим потребностям сельского на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сстановление сети освещения является важным элементом развития населенных пунктов Мигнинского сельсовета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  по реконструкции и содержанию освещения улиц позволи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ить условия жизни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безопасность дорожного движения на дорогах населенных пунктов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уровень преступ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активность населения в соблюдении и обеспечении порядка на территор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бесперебойного функционирования линий уличного освещения территории Мигнинского сельсовета необходимо решить проблему вырезки аварийных тополей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о при сильном ветре из-за веток деревьев происходит обрыв линии наружного освещения, что приводит как к неудобству для перемещения жителей по улицам населенных пунктов в темное время суток, так и к дополнительным финансовым затратам для бюджета сельсовета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этой проблемы нужно постепенно сносить аварийные деревья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основных направлений стратегии социально-экономического развития Мигнинского сельсовета на 2023 - 2025 годы, целью подпрограммы определено комплексное решение проблем благоустройства по улучшению эстетического вида территории Мигнинского сельсовета, повышению комфортности жизни граждан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, (улучшение внешнего вида территории, </w:t>
      </w:r>
      <w:r>
        <w:rPr>
          <w:rFonts w:cs="Arial" w:ascii="Arial" w:hAnsi="Arial"/>
          <w:bCs/>
          <w:sz w:val="24"/>
          <w:szCs w:val="24"/>
        </w:rPr>
        <w:t>совершенствование системы комплексного благоустройства и санитарного содержания территории муниципального образования Мигнинский сельсовет, поддержка инициатив жителей населенных пунктов муниципального образования Мигнинский сельсовет по благоустройству придомовых территори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работ по благоустройству территории, строительство, реконструкции и содержание систем наружного освещения в границах населенных пунктов муниципального образования Мигнинский сельсовет (Освещение населенного пункта составляет 13,00 км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общего уровня благоустройства населенных пунктов муниципального образования Мигнинский сельсовет. 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21 - 2024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внешней благоустроенности территории сельсовета;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- удельный вес привлеченных жителей к участию в решении проблем благоустройства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FF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щего уровня благоустройства населенных пунктов муниципального образования Мигнинский сельсовет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946,79 тыс. рублей, из них по годам:</w:t>
      </w:r>
    </w:p>
    <w:p>
      <w:p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23 год – 308,59   тыс. рублей;                    </w:t>
        <w:br/>
        <w:t xml:space="preserve">2024  год – 315,88  тыс. рублей;                    </w:t>
        <w:br/>
        <w:t>2025 год –  322,32  тыс. руб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иложение № 4                                                                                                          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игнинского сельсовета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 03.03. 2023  № 9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еспечение безопасности 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фортных условий жизнедеятельност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селения Мигнинского сельсовета»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 «Содержание улично-дорожной сети Мигнинского сельсовета» муниципальной программы 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 сельсовет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Содержание улично-дорожной сети Мигнинского  сельсовета» </w:t>
            </w:r>
            <w:r>
              <w:rPr>
                <w:rFonts w:cs="Arial" w:ascii="Arial" w:hAnsi="Arial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тремонтированных дорог Мигнин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щий объем финансирования за счет средств местного бюджета 1948,46 тыс. рублей, из них по годам:                                              </w:t>
              <w:br/>
              <w:t xml:space="preserve">2023 год –  707,86  тыс. рублей;                    </w:t>
              <w:br/>
              <w:t xml:space="preserve">2024 год –  608,80  тыс. рублей;                    </w:t>
              <w:br/>
              <w:t>2025  год – 631,80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«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» Программы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ажным фактором жизнеобеспечения населения, способствующим стабильности социально-экономического развития сельского населения Мигнинского сельсовета, является развитие сети автомобильных дорог общего пользования. Общая протяженность автомобильных дорог общего пользования местного значения населенных пунктов Мигнинского сельсовета составляет 12,9 км – все дороги с щебеночным и грунтовым покрытие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ая сеть Мигнинского сельсовета находится в неудовлетворительном состоянии - этому способствует неблагоприятная климатическая зона (заболоченная местность) способствует быстрому разрушению дорожного полотна и за последнее время возросшее количество автотранспортных средств у населения. Развитие улично-дорожной сети Мигнинского сельсовета отстает от темпов автомобилиз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тих проблем требует комплексного подх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основных направлений стратегии социально-экономического развития Мигнинского сельсовета на 2023 – 2025 годы, целью подпрограммы определено </w:t>
      </w:r>
      <w:r>
        <w:rPr>
          <w:rFonts w:cs="Arial" w:ascii="Arial" w:hAnsi="Arial"/>
          <w:sz w:val="24"/>
          <w:szCs w:val="24"/>
          <w:shd w:fill="FFFFFF" w:val="clear"/>
        </w:rPr>
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ется следующая задач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 достигнет 100%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23 - 2025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FF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ведение параметров улично-дорожной сети до нормативных характеристик</w:t>
      </w:r>
      <w:r>
        <w:rPr>
          <w:rFonts w:cs="Arial" w:ascii="Arial" w:hAnsi="Arial"/>
          <w:bCs/>
          <w:iCs/>
          <w:sz w:val="24"/>
          <w:szCs w:val="24"/>
        </w:rPr>
        <w:t xml:space="preserve">, ремонт проезжих частей улиц, </w:t>
      </w:r>
      <w:r>
        <w:rPr>
          <w:rFonts w:cs="Arial" w:ascii="Arial" w:hAnsi="Arial"/>
          <w:sz w:val="24"/>
          <w:szCs w:val="24"/>
        </w:rPr>
        <w:t>с учетом ресурсных возможносте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1948,46 тыс. рублей, из них по годам:</w:t>
      </w:r>
    </w:p>
    <w:p>
      <w:p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23 год –    707,86    тыс. рублей;                    </w:t>
        <w:br/>
        <w:t xml:space="preserve">2024 год –    608,80    тыс. рублей;                    </w:t>
        <w:br/>
        <w:t>2025 год –    631,80    тыс. руб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игнинского сельсовета</w:t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 03.03. 2023  № 9-п</w:t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игнинского сельсовета</w:t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беспечение безопасности и комфортных </w:t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условий жизнедеятельности  </w:t>
      </w:r>
    </w:p>
    <w:p>
      <w:pPr>
        <w:pStyle w:val="Normal"/>
        <w:widowControl w:val="false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населения Мигнинского сельсовета»</w:t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 «Обеспечение безопасности жизнедеятельности населения» муниципальной программы Мигнинского сельсовета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еспечение безопасности и комфортных условий жизнедеятельности  населения Мигнинского сельсовета»</w:t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дпрограммы</w:t>
        <w:tab/>
        <w:t>подпрограмма «Обеспечение безопасности жизнедеятельности населения» (далее – подпрограмма)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ая программа Мигнинского сельсовета  «Обеспечение безопасности и комфортных условий жизнедеятельности  населения  Мигнинского сельсовета»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одпрограммы</w:t>
        <w:tab/>
        <w:t>Администрации Мигнинского сельсовета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еспечение безопасной жизнедеятельности населения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дельный вес населения, обладающего знаниями в области противопожарной безопасности;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,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ь обработанной территории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 массового посещения населения 10 г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</w:t>
        <w:tab/>
        <w:t>2023- 2025 год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<w:tab/>
        <w:t xml:space="preserve">общий объем финансирования за счет средств местного бюджета 722,86 тыс. рублей, из них по годам:                                            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3 год – 307,44   тыс. рублей;                  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200,61  тыс. рублей;                  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14,81  тыс. рублей.</w:t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остановка проблемы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создания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 определяют направления и механизмы реализации полномочий по обеспечению первичных мер пожарной безопасности на территории Мигнинского сельсовета, усиления противопожарной защиты населения и материальных ценност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табилизации обстановки с пожарами администрацией Мигнинского сельсовета ведется определенная работа по предупреждению пожаров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ется информирование населения о правилах противопожарной безопасности, с помощью информационного материал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годно производится устройство минерализованных полос, позволяющих предотвратить распространение пожаров на территорию населенных пунктов (при возникновении пожара на территории, расположенной вблизи населенных пунктов Мигнинского сельсовета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своевременного реагирования на чрезвычайные ситуации постановлением главы администрации Мигнинского сельсовета от 08.02.2011 № 6-п «О создании и организации деятельности добровольной пожарной охраны» была создана добровольная пожарная охрана (ДПО) в количестве шести человек, оснащенная специализированной пожарной машиной Газ 66-АЦ-30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оме того, на территории сельсовета работают внештатные инструкторы пожарной профилактики, работа которых заключается в информировании граждан о мерах противопожарной безопасност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целевой программный подход позволит решить задачи по обеспечению пожарной безопасности. Разработка и принятие настоящей программы позволят поэтапно решать обозначенные вопросы данного программного мероприят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 населенных пунктов сельсовета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озникла 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напряженной обстановкой, связанной с риском укусов клещами в весеннее - летний период на территории Мигнинского сельсовета ежегодно обрабатываются места массового посещения населения: кладбища, зоны отдыха и другие зеленые зон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эффективности этого мероприятия является уменьшение травматических случаев инфицирования люд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основных направлений стратегии социально-экономического развития Мигнинского сельсовета на 2023 - 2025 годы, целью подпрограммы определено Обеспечение безопасной жизнедеятельности населе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от планируемых мероприятий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увеличение количества граждан, обладающих знаниями в области противопожарной безопасности (до 75%  от количества проживающих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надлежащего состояния источников противопожарного водоснабжения (гидрантов) и беспрепятственного проезда пожарной техники к месту пожар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надлежащего состояния средств пожаротушения (огнетушителей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  ежегодное устройство минерализованных защитных противопожарных полос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держание в безопасности гидротехнических сооружений (обучение специалиста в области гидротехнических сооружений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23 - 2025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граждан, обладающих знаниями в области противопожарной безопасности, доля граждан, обладающих знаниями о правилах поведения при возникновении ЧС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обработанной территории мест массового посещения населе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обеспечения безопасности жизнедеятельности населе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 повышение уровня безопасности жизнедеятельности населения Мигнинского сельсове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в финансирования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722,86 тыс. рублей, из них по годам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3 год –   307,44   тыс. рублей;                  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  200,61   тыс. рублей;                  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  214,81 тыс. руб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08"/>
        <w:gridCol w:w="2449"/>
        <w:gridCol w:w="819"/>
        <w:gridCol w:w="744"/>
        <w:gridCol w:w="336"/>
        <w:gridCol w:w="296"/>
        <w:gridCol w:w="546"/>
        <w:gridCol w:w="739"/>
        <w:gridCol w:w="1166"/>
        <w:gridCol w:w="1183"/>
        <w:gridCol w:w="1216"/>
        <w:gridCol w:w="1663"/>
      </w:tblGrid>
      <w:tr>
        <w:trPr>
          <w:trHeight w:val="12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M18"/>
            <w:bookmarkStart w:id="3" w:name="RANGE!A1%3AM18"/>
            <w:bookmarkEnd w:id="3"/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                                                                                           к постановлению администрации Мигнинского сельсовета                               от 03.03.2023 г. № 9-п</w:t>
            </w:r>
          </w:p>
        </w:tc>
      </w:tr>
      <w:tr>
        <w:trPr>
          <w:trHeight w:val="165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муниципальной программе Мигнинского сельсовета</w:t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</w:tr>
      <w:tr>
        <w:trPr>
          <w:trHeight w:val="1365" w:hRule="atLeast"/>
        </w:trPr>
        <w:tc>
          <w:tcPr>
            <w:tcW w:w="15360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Мигнинского сельсовета                                                                              «Обеспечение безопасности и комфортных условий жизнедеятельности  населения Мигнинского сельсовета"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государственная программа, подпрограмма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 </w:t>
              <w:br/>
              <w:t>2023-2025 годы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23,89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25,29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68,93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18,11 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3,89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5,29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8,93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18,11 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территории Мигнинского сельсовет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8,59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5,8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2,32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46,79 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59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8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2,32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6,79 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держание улично-дорожной сети Мигнинского сельсовета»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7,86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8,8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1,8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48,46 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7,86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8,8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1,8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8,46 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7,44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6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4,81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22,86 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,44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6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,81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2,86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01"/>
        <w:gridCol w:w="621"/>
        <w:gridCol w:w="655"/>
        <w:gridCol w:w="1283"/>
        <w:gridCol w:w="135"/>
        <w:gridCol w:w="822"/>
        <w:gridCol w:w="453"/>
        <w:gridCol w:w="504"/>
        <w:gridCol w:w="480"/>
        <w:gridCol w:w="292"/>
        <w:gridCol w:w="44"/>
        <w:gridCol w:w="98"/>
        <w:gridCol w:w="98"/>
        <w:gridCol w:w="43"/>
        <w:gridCol w:w="479"/>
        <w:gridCol w:w="328"/>
        <w:gridCol w:w="44"/>
        <w:gridCol w:w="582"/>
        <w:gridCol w:w="508"/>
        <w:gridCol w:w="44"/>
        <w:gridCol w:w="545"/>
        <w:gridCol w:w="545"/>
        <w:gridCol w:w="44"/>
        <w:gridCol w:w="606"/>
        <w:gridCol w:w="528"/>
        <w:gridCol w:w="529"/>
        <w:gridCol w:w="845"/>
        <w:gridCol w:w="44"/>
        <w:gridCol w:w="978"/>
        <w:gridCol w:w="646"/>
        <w:gridCol w:w="44"/>
      </w:tblGrid>
      <w:tr>
        <w:trPr>
          <w:trHeight w:val="118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N20"/>
            <w:bookmarkStart w:id="5" w:name="RANGE!A1%3AN20"/>
            <w:bookmarkEnd w:id="5"/>
          </w:p>
        </w:tc>
        <w:tc>
          <w:tcPr>
            <w:tcW w:w="32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9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                                                                                                      к постановлению администрации Мигнинского сельсовета                               от 03.03.2023 г. № 9-п</w:t>
            </w:r>
          </w:p>
        </w:tc>
      </w:tr>
      <w:tr>
        <w:trPr>
          <w:trHeight w:val="262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gridSpan w:val="5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>к подпрограмме «Благоустройство территори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594" w:type="dxa"/>
            <w:gridSpan w:val="3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подпрограммы «Благоустройство территории Мигнинского сельсовета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23-2025 годы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 Мигнинского сельсов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/>
                <w:bCs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/>
                <w:bCs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5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88 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2,32 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6,79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ичное освещени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-энергии (ул. освещение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2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,5 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 за обслуживание  ул. освещ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товаров ( лампочек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иломатериал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зация (обработка кладбища от грызу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рритории от конопл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травы по улицам и переулкам населенного пунк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места (парк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93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1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9,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нвалидов и занят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4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50"/>
        <w:gridCol w:w="1236"/>
        <w:gridCol w:w="694"/>
        <w:gridCol w:w="300"/>
        <w:gridCol w:w="653"/>
        <w:gridCol w:w="340"/>
        <w:gridCol w:w="607"/>
        <w:gridCol w:w="480"/>
        <w:gridCol w:w="330"/>
        <w:gridCol w:w="6"/>
        <w:gridCol w:w="714"/>
        <w:gridCol w:w="414"/>
        <w:gridCol w:w="525"/>
        <w:gridCol w:w="594"/>
        <w:gridCol w:w="493"/>
        <w:gridCol w:w="641"/>
        <w:gridCol w:w="541"/>
        <w:gridCol w:w="735"/>
        <w:gridCol w:w="485"/>
        <w:gridCol w:w="1074"/>
        <w:gridCol w:w="1701"/>
        <w:gridCol w:w="410"/>
      </w:tblGrid>
      <w:tr>
        <w:trPr>
          <w:trHeight w:val="1335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N18"/>
            <w:bookmarkStart w:id="7" w:name="RANGE!A1%3AN18"/>
            <w:bookmarkEnd w:id="7"/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                                                                                                  к постановлению администрации Мигнинского сельсовета                               от 03.03.2023 г. № 9-п</w:t>
            </w:r>
          </w:p>
        </w:tc>
      </w:tr>
      <w:tr>
        <w:trPr>
          <w:trHeight w:val="2655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>к подпрограмме «Содержание улично-дорожной сет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"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018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ероприятий подпрограммы 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23 -2025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улично-дорожной сети Мигнинского сельсовета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 Создание условий для повышения качества, комфортности жизни населения в части транспортного обеспечения и повышения уровня безопасности дорожного движения на улицах Мигнин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: 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е содержание  и ремонт улично-дорожной сети Мигнинского сельсов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3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7,8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8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1,8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8,4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лиц населенных пунктов  сельсовета от сне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условий передвижения жителей по дорогам населенных пунктов в зимнее время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 улиц населенных пунктов Мигнинского сельсовета (дорожная одежд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дорожных знак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автодорог общего пользование местного знач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7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одержания автодорог общего пользования местного знач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9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автодор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750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автодор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750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50"/>
        <w:gridCol w:w="1788"/>
        <w:gridCol w:w="879"/>
        <w:gridCol w:w="859"/>
        <w:gridCol w:w="479"/>
        <w:gridCol w:w="336"/>
        <w:gridCol w:w="672"/>
        <w:gridCol w:w="792"/>
        <w:gridCol w:w="903"/>
        <w:gridCol w:w="891"/>
        <w:gridCol w:w="915"/>
        <w:gridCol w:w="974"/>
        <w:gridCol w:w="2051"/>
        <w:gridCol w:w="877"/>
      </w:tblGrid>
      <w:tr>
        <w:trPr>
          <w:trHeight w:val="1125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                                                                                                            к постановлению администрации Мигнинского сельсовета                                   от 03.03.2023 г. № 9-п</w:t>
            </w:r>
          </w:p>
        </w:tc>
      </w:tr>
      <w:tr>
        <w:trPr>
          <w:trHeight w:val="2220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подпрограмме "Обеспечение безопасности жизнедеятельности населения», реализуемой в рамках муниципальной программы Мигнинского сельсовета «Обеспечение безопасности и комфортных условий жизнедеятельности населения Мигнинского сельсовета»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583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ероприятий подпрограммы «Обеспечение безопасности жизнедеятельности населения» 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23-2025 годы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жизнедеятельности населени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 Мигнинского сельсовета от опасностей, возникающих при ЧС природного характера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/>
                <w:bCs/>
                <w:sz w:val="24"/>
                <w:szCs w:val="24"/>
              </w:rPr>
              <w:t>Обеспечение безопасной жизнедеятельности на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,44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6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,81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2,86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безопасности гидротехнических сооружений (пожарные гидранты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46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гидротехнических сооруж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4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нтение препарата для обработки от конопл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836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2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матической установки пожарной сигнализаци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34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товность огнетушителей 100%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инерализованных защитных противопожарных полос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34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ижение риска возникновения пожаров в населенном секторе 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S4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4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3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1,8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S4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9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мест массового посещения населения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S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работанной территории  100%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тивоклещевой обработки</w:t>
              <w:br/>
              <w:t>мест массового посещения населения(софинансирование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S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работанной территории  100%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рейд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9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060"/>
        <w:gridCol w:w="2060"/>
        <w:gridCol w:w="1780"/>
        <w:gridCol w:w="1680"/>
        <w:gridCol w:w="1720"/>
        <w:gridCol w:w="1680"/>
      </w:tblGrid>
      <w:tr>
        <w:trPr>
          <w:trHeight w:val="90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RANGE!A1%3AG29"/>
            <w:bookmarkStart w:id="9" w:name="RANGE!A1%3AG29"/>
            <w:bookmarkEnd w:id="9"/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№ 9                                                                                                                        к постановлению администрации Мигнинского сельсовета                                                                     от 03.03.2023 г. № 9-п</w:t>
            </w:r>
          </w:p>
        </w:tc>
      </w:tr>
      <w:tr>
        <w:trPr>
          <w:trHeight w:val="139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№ 4</w:t>
              <w:br/>
              <w:t>к муниципальной программе Мигнинского сельсовета</w:t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6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3,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5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8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8,11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7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4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9,14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территории Мигнинского сельсове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,79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9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-дорожной сети  Мигнинского сельсове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,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8,46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8,46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,86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7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89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31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1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Бухгалтер1</dc:creator>
  <dc:description/>
  <cp:keywords/>
  <dc:language>en-US</dc:language>
  <cp:lastModifiedBy>AdMin</cp:lastModifiedBy>
  <cp:lastPrinted>2023-03-03T10:03:00Z</cp:lastPrinted>
  <dcterms:modified xsi:type="dcterms:W3CDTF">2023-03-13T01:38:00Z</dcterms:modified>
  <cp:revision>287</cp:revision>
  <dc:subject/>
  <dc:title/>
</cp:coreProperties>
</file>