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едерация</w:t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  Ермаковский район</w:t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МИГНИНСКИЙ СЕЛЬСКИЙ СОВЕТ ДЕПУТАТОВ</w:t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2825,  Красноярский край, Ермаковский район, с. Мигна, ул. Щетинкина, 48</w:t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3 марта.2023</w:t>
        <w:tab/>
        <w:t xml:space="preserve">                                          с. Мигна                                 № 27-03 р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color w:val="000000"/>
        </w:rPr>
        <w:t>О внесении изменений в решение Совета депутатов  от 07.04.2014 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№ 51-2 р «О порядке и условиях приватизации муниципального имущества Мигнинского сельсовета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В соответствии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с Федеральным законом от 05.12.2022 №512-ФЗ «О внесении изменений в Федеральный закон «О приватизации государственного и муниципального имущества», руководствуясь Уставом Мигнинского сельсовета Мигнинский сельский Совет депутатов </w:t>
      </w:r>
      <w:r>
        <w:rPr>
          <w:rFonts w:cs="Arial" w:ascii="Arial" w:hAnsi="Arial"/>
          <w:b w:val="false"/>
          <w:i/>
          <w:sz w:val="24"/>
          <w:szCs w:val="24"/>
          <w:lang w:val="ru-RU"/>
        </w:rPr>
        <w:t>,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ЕШИЛ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изменения в Приложение к решению </w:t>
      </w:r>
      <w:r>
        <w:rPr>
          <w:rFonts w:cs="Arial" w:ascii="Arial" w:hAnsi="Arial"/>
          <w:bCs/>
        </w:rPr>
        <w:t>от 07.04.2014 № 51-2р «</w:t>
      </w: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bCs/>
        </w:rPr>
        <w:t xml:space="preserve">Положения о порядке и условиях приватизации муниципального имущества </w:t>
      </w:r>
      <w:r>
        <w:rPr>
          <w:rFonts w:cs="Arial" w:ascii="Arial" w:hAnsi="Arial"/>
        </w:rPr>
        <w:t>Мигнинского сельсовета» (в редакции от 29.03.2019 № 32-03р, от 18.10.2022 № 22-02р)</w:t>
      </w:r>
      <w:r>
        <w:rPr>
          <w:rFonts w:cs="Arial" w:ascii="Arial" w:hAnsi="Arial"/>
          <w:iCs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 6  главы 10 Приложения к решению  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6. Для участия в аукционе претендент вносит задаток в размере: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0 процентов начальной цены, указанной в информационном сообщении о продаже муниципального имущества и составляющей 100 миллионов рублей и более; 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 процентов начальной цены, указанной в информационном сообщении о продаже муниципального имущества и составляющей менее 100 миллионов рублей.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главу Мигнинского сельсовета Югова С.В.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официального опубликования в Мигнинской информационной газе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                                                            И.Н. Афанасьева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гнинского сельсовета                                                                               С.В. Югов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1:00Z</dcterms:created>
  <dc:creator>Admin</dc:creator>
  <dc:description/>
  <cp:keywords/>
  <dc:language>en-US</dc:language>
  <cp:lastModifiedBy>AdMin</cp:lastModifiedBy>
  <cp:lastPrinted>2023-03-03T08:53:00Z</cp:lastPrinted>
  <dcterms:modified xsi:type="dcterms:W3CDTF">2023-03-03T01:54:00Z</dcterms:modified>
  <cp:revision>6</cp:revision>
  <dc:subject/>
  <dc:title>Проект</dc:title>
</cp:coreProperties>
</file>