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асноярский край Ермаков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Мигнинского 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17 апреля  2023 г.                       с. Мигна                                                №14-п                                                  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t>О внесении изменений и дополнений в постановление от 28.10.2013 г. № 40-п «Об утверждении муниципальной программы  «Обеспечение безопасности и комфортных условий  жизнедеятельности населения Мигнинского сельсовета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360" w:hRule="atLeast"/>
        </w:trPr>
        <w:tc>
          <w:tcPr>
            <w:tcW w:w="94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статьи 29 Устава Мигнинского сельсовета, постановлением администрации Мигнинского сельсовета от 05.08.2013 № 26-п «Об утверждении Порядка принятия решений о разработке муниципальных программ Мигнинского сельсовета, их формировании и реализации», и дополнений в решение совета депутатов от 26.12.2022 года № 25-01р «О бюджете Мигнинского сельсовета на 2023 и плановый период 2024-2025 годов»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1. Внести изменения в паспорт муниципальной программы «Обеспечение безопасности и комфортных условий жизнедеятельности населения Мигнинского сельсовета», согласно приложению № 1 настоящего постановления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2. Внести изменения в приложения № 2 к муниципальной программе «Обеспечение безопасности и комфортных условий жизнедеятельности населения Мигнинского сельсовета», согласно приложению № 2 настоящего постановления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3. Внести изменения в приложение № 3 к муниципальной программе «Обеспечение безопасности и комфортных условий жизнедеятельности населения Мигнинского сельсовета», согласно приложению № 3 настоящего постановления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4. Внести изменения в паспорт подпрограммы 1 «Благоустройство территории Мигнинского сельсовета» муниципальной программы «Обеспечение безопасности и комфортных условий жизнедеятельности населения Мигнинского сельсовета», согласно приложению № 4 настоящего постановления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5. Внести изменения в приложение № 1 к подпрограмме «Благоустройство территории Мигнинского сельсовета» реализуемой в рамках муниципальной программы «Обеспечение безопасности и комфортных условий жизнедеятельности населения Мигнинского сельсовета», согласно приложению  № 5 настоящего постановления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6. Внести изменения в паспорт подпрограммы 2 «Содержание улично-дорожной сети Мигнинского сельсовета» муниципальной программы «Обеспечение безопасности и комфортных условий жизнедеятельности населения Мигнинского сельсовета», согласно приложению № 6 настоящего постановления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7. Внести изменения в приложение № 1 к подпрограмме «Содержание улично-дорожной сети Мигнинского сельсовета» реализуемой в рамках муниципальной программы «Обеспечение безопасности и комфортных условий жизнедеятельности населения Мигнинского сельсовета», согласно приложению  № 7 настоящего постановл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8. Внести изменения в паспорт подпрограммы 3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Мигнинского сельсовета», согласно приложению № 8 настоящего постановления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9. Внести изменения в приложение № 1 к подпрограмме «Обеспечение безопасности жизнедеятельности населения» реализуемой в рамках муниципальной программы «Обеспечение безопасности и комфортных условий жизнедеятельности населения Мигнинского сельсовета», согласно приложению  № 9 настоящего постановления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 xml:space="preserve">10. Контроль за исполнением данного постановления оставляю за собой.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 Постановление в силу со дня его опубликования в Мигнинской информационной газете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ind w:righ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ind w:righ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Глава </w:t>
      </w:r>
    </w:p>
    <w:p>
      <w:pPr>
        <w:pStyle w:val="ConsNormal"/>
        <w:ind w:right="0" w:hanging="0"/>
        <w:rPr/>
      </w:pPr>
      <w:r>
        <w:rPr>
          <w:rFonts w:cs="Arial"/>
          <w:sz w:val="24"/>
          <w:szCs w:val="24"/>
        </w:rPr>
        <w:t>Мигнинского сельсовета                                                                             С. В. Югов</w:t>
      </w:r>
    </w:p>
    <w:p>
      <w:pPr>
        <w:pStyle w:val="ConsNormal"/>
        <w:ind w:right="0" w:hanging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firstLine="46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46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Мигнинского сельсовета</w:t>
      </w:r>
    </w:p>
    <w:p>
      <w:pPr>
        <w:pStyle w:val="Normal"/>
        <w:ind w:firstLine="46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т 17.04. 2023  № 14-п</w:t>
      </w:r>
    </w:p>
    <w:p>
      <w:pPr>
        <w:pStyle w:val="Normal"/>
        <w:ind w:firstLine="4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6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firstLine="46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 </w:t>
      </w:r>
    </w:p>
    <w:p>
      <w:pPr>
        <w:pStyle w:val="Normal"/>
        <w:ind w:firstLine="46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Мигнинского сельсовет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firstLine="468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«Обеспечение безопасности и комфортных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 xml:space="preserve">условий жизнедеятельности 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населения Мигнинского сельсовета»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1 «Благоустройство территории Мигнинского сельсовета» муниципальной программы Мигнинского сельсовет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Обеспечение безопасности и комфортных условий жизнедеятельности  населения Мигнинского сельсовета»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Благоустройство территории Мигнинского сельсовета»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Мигнинского сельсов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безопасности и комфортных условий жизнедеятельности  населения Мигнинского сельсовет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игнин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плексное решение проблем благоустройства по улучшению эстетического вида территории Мигнинского сельсовета, повышению комфортности жизни гражда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ровень внешней благоустроенности территории сельсовет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привлеченных жителей к участию в решении проблем благоустройст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 2025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за счет средств местного бюджета  1427,30 тыс. рублей, из них по годам:                                              </w:t>
              <w:br/>
              <w:t xml:space="preserve">2023 год – 789,10    тыс. рублей;                    </w:t>
              <w:br/>
              <w:t xml:space="preserve">2024 год – 315,88    тыс. рублей;                    </w:t>
              <w:br/>
              <w:t>2025 год – 322,32    тыс. рубле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разделы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1. Постановка проблемы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обоснование необходимости разработки подпрограммы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аправлена на решение задачи «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»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ующий уровень благоустройства не отвечают требованиям ГОСТов и иных нормативных актов, что является причиной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я эксплуатационных затрат населения и предприятий, осуществляющих свою деятельность на территории сельсовета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и реконструкция имеющихся объектов благоустройства и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Мигнинского сельсовета нельзя добиться существенного повышения имеющегося потенциала сельсовета и эффективного обслуживания экономики и на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инство объектов внешнего благоустройства населенных пунктов,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но-целево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Мигнинский сельсовет невозможно добиться каких-либо значимых результатов в обеспечении комфортных условий для деятельности и отдыха жителей сельсовета. Важна четкая согласованность действий администрации, и предприятий, обеспечивающих жизнедеятельность сельсовета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чное освещение является неотъемлемой частью системы благоустройства и не только создаёт условия комфортного и благоприятного проживания для населения, но и обеспечивает снижение уровня преступности в муниципальном образовании, повышает активность населения в соблюдении и обеспечении порядка на территории поселения, повышает веру населения в органы местного самоупра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настоящее время 40 % уличных сетей освещения населенных пунктов Мигнинского сельсовета находятся в неудовлетворительном состоянии или вообще отсутствуют, что не соответствует социальным и экономическим потребностям сельского населе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осстановление сети освещения является важным элементом развития населенных пунктов Мигнинского сельсовета. Их эффективное функционирование является необходимым условием повышения уровня и улучшения условий жизни на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  по реконструкции и содержанию освещения улиц позволи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ить условия жизни на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безопасность дорожного движения на дорогах населенных пунктов сельсов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зить уровень преступ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активность населения в соблюдении и обеспечении порядка на территории сельсовета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бесперебойного функционирования линий уличного освещения территории Мигнинского сельсовета необходимо решить проблему вырезки аварийных тополей.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асто при сильном ветре из-за веток деревьев происходит обрыв линии наружного освещения, что приводит как к неудобству для перемещения жителей по улицам населенных пунктов в темное время суток, так и к дополнительным финансовым затратам для бюджета сельсовета.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решения этой проблемы нужно постепенно сносить аварийные деревья.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2. Основная цель, задачи, этапы и срок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полнения подпрограммы, целевые индикатор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ом основных направлений стратегии социально-экономического развития Мигнинского сельсовета на 2023 - 2025 годы, целью подпрограммы определено комплексное решение проблем благоустройства по улучшению эстетического вида территории Мигнинского сельсовета, повышению комфортности жизни граждан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решаются следующие задачи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, (улучшение внешнего вида территории, </w:t>
      </w:r>
      <w:r>
        <w:rPr>
          <w:rFonts w:cs="Arial" w:ascii="Arial" w:hAnsi="Arial"/>
          <w:bCs/>
          <w:sz w:val="24"/>
          <w:szCs w:val="24"/>
        </w:rPr>
        <w:t>совершенствование системы комплексного благоустройства и санитарного содержания территории муниципального образования Мигнинский сельсовет, поддержка инициатив жителей населенных пунктов муниципального образования Мигнинский сельсовет по благоустройству придомовых территорий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:</w:t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ивизация работ по благоустройству территории, строительство, реконструкции и содержание систем наружного освещения в границах населенных пунктов муниципального образования Мигнинский сельсовет (Освещение населенного пункта составляет 13,00 км)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ышение общего уровня благоустройства населенных пунктов муниципального образования Мигнинский сельсовет. </w:t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сполнения подпрограммы: 2021 - 2024 годы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не предусматривает отдельные этапы реализации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индикаторами реализации подпрограммы являются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ровень внешней благоустроенности территории сельсовета;</w:t>
      </w:r>
    </w:p>
    <w:p>
      <w:pPr>
        <w:pStyle w:val="Normal"/>
        <w:ind w:firstLine="709"/>
        <w:rPr>
          <w:rFonts w:ascii="Arial" w:hAnsi="Arial" w:cs="Arial"/>
          <w:b/>
          <w:b/>
          <w:color w:val="0000FF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</w:rPr>
        <w:t>- удельный вес привлеченных жителей к участию в решении проблем благоустройства</w:t>
      </w:r>
    </w:p>
    <w:p>
      <w:pPr>
        <w:pStyle w:val="Normal"/>
        <w:ind w:firstLine="709"/>
        <w:rPr>
          <w:rFonts w:ascii="Arial" w:hAnsi="Arial" w:cs="Arial"/>
          <w:b/>
          <w:b/>
          <w:color w:val="0000FF"/>
          <w:sz w:val="24"/>
          <w:szCs w:val="24"/>
          <w:shd w:fill="FFFF00" w:val="clear"/>
        </w:rPr>
      </w:pPr>
      <w:r>
        <w:rPr>
          <w:rFonts w:cs="Arial" w:ascii="Arial" w:hAnsi="Arial"/>
          <w:b/>
          <w:color w:val="0000FF"/>
          <w:sz w:val="24"/>
          <w:szCs w:val="24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Механизм реализации подпрограммы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Главный распорядитель бюджетных средств – администрация Мигнинского сельсовета (далее – Администрация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Реализация мероприятий подпрограммы осуществляется путем финансирования мероприятий, направленных на организацию благоустройства территории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 Оценка социально-экономической эффективности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: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общего уровня благоустройства населенных пунктов муниципального образования Мигнинский сельсовет.</w:t>
      </w:r>
    </w:p>
    <w:p>
      <w:pPr>
        <w:pStyle w:val="Normal"/>
        <w:widowControl w:val="false"/>
        <w:numPr>
          <w:ilvl w:val="0"/>
          <w:numId w:val="0"/>
        </w:numPr>
        <w:ind w:firstLine="90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hyperlink w:anchor="Par573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мероприятий подпрограммы приведен в приложении                          № 1 к подпрограмме.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реализуются за счет средств местного бюджета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spacing w:lineRule="auto" w:line="23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одпрограммы составляет 1427,30 тыс. рублей, из них по годам:</w:t>
      </w:r>
    </w:p>
    <w:p>
      <w:pPr>
        <w:pStyle w:val="Normal"/>
        <w:spacing w:lineRule="auto" w:line="232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br/>
        <w:t xml:space="preserve">2023 год – 789,10   тыс. рублей;                    </w:t>
        <w:br/>
        <w:t xml:space="preserve">2024  год – 315,88  тыс. рублей;                    </w:t>
        <w:br/>
        <w:t>2025 год –  322,32  тыс. рублей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ложение № 4                                                                                                          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гнинского сельсовета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7.04 . 2023  № 1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468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гнинского сельсовет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«Обеспечение безопасности и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фортных условий жизнедеятельности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населения Мигнинского сельсов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 «Содержание улично-дорожной сети Мигнинского сельсовета» муниципальной программы Мигнинского сельсовет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безопасности и комфортных условий жизнедеятельности  населения Мигнинского  сельсове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bCs/>
                <w:sz w:val="28"/>
                <w:szCs w:val="28"/>
              </w:rPr>
              <w:t xml:space="preserve">«Содержание улично-дорожной сети Мигнинского  сельсовета» </w:t>
            </w:r>
            <w:r>
              <w:rPr>
                <w:sz w:val="28"/>
                <w:szCs w:val="28"/>
              </w:rPr>
              <w:t>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 xml:space="preserve">муниципальная программ Мигнинского сельсовета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безопасности и комфортных условий жизнедеятельности  населения Мигнинского сельсов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игнин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Обеспечение сохранности автомобильных дорог местного значения, повышение безопасности дорожного движения, сокращение количества и величины потерь от дорожно-транспортных происшествий, связанных с сопутствующими дорожными условиям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ротяженности автомобильных дорог, на которых осуществляется круглогодичное содержание, в общей протяженности автомобильных дорог сель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отремонтированных дорог Мигнинского сельсовета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ий объем финансирования за счет средств местного бюджета 3498,46 тыс. рублей, из них по годам:                                              </w:t>
              <w:br/>
              <w:t xml:space="preserve">2023 год – 2257,86  тыс. рублей;                    </w:t>
              <w:br/>
              <w:t xml:space="preserve">2024 год –  608,80  тыс. рублей;                    </w:t>
              <w:br/>
              <w:t>2025  год – 631,80  тыс. рубле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разделы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1. Постановка проблемы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обоснование необходимости разработки подпрограммы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аправлена на решение задачи «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» Программы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ажным фактором жизнеобеспечения населения, способствующим стабильности социально-экономического развития сельского населения Мигнинского сельсовета, является развитие сети автомобильных дорог общего пользования. Общая протяженность автомобильных дорог общего пользования местного значения населенных пунктов Мигнинского сельсовета составляет 12,9 км – все дороги с щебеночным и грунтовым покрытием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жная сеть Мигнинского сельсовета находится в неудовлетворительном состоянии - этому способствует неблагоприятная климатическая зона (заболоченная местность) способствует быстрому разрушению дорожного полотна и за последнее время возросшее количество автотранспортных средств у населения. Развитие улично-дорожной сети Мигнинского сельсовета отстает от темпов автомобилиз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этих проблем требует комплексного подхода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 Основная цель, задачи, этапы и срок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полнения подпрограммы, целевые индикатор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С учетом основных направлений стратегии социально-экономического развития Мигнинского сельсовета на 2023 – 2025 годы, целью подпрограммы определено </w:t>
      </w:r>
      <w:r>
        <w:rPr>
          <w:rFonts w:cs="Arial" w:ascii="Arial" w:hAnsi="Arial"/>
          <w:sz w:val="24"/>
          <w:szCs w:val="24"/>
          <w:shd w:fill="FFFFFF" w:val="clear"/>
        </w:rPr>
        <w:t>обеспечение сохранности автомобильных дорог местного значения, повышение безопасности дорожного движения, сокращение количества и величины потерь от дорожно-транспортных происшествий, связанных с сопутствующими дорожными условиям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решается следующая задача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протяженности автомобильных дорог, на которых осуществляется круглогодичное содержание, в общей протяженности автомобильных дорог сельсовета достигнет 100%.</w:t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сполнения подпрограммы: 2023 - 2025 годы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не предусматривает отдельные этапы реализации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индикаторами реализации подпрограммы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протяженности автомобильных дорог, на которых осуществляется круглогодичное содержание, в общей протяженности автомобильных дорог сельсовета;</w:t>
      </w:r>
    </w:p>
    <w:p>
      <w:pPr>
        <w:pStyle w:val="Normal"/>
        <w:ind w:firstLine="709"/>
        <w:rPr>
          <w:rFonts w:ascii="Arial" w:hAnsi="Arial" w:cs="Arial"/>
          <w:b/>
          <w:b/>
          <w:color w:val="0000FF"/>
          <w:sz w:val="24"/>
          <w:szCs w:val="24"/>
          <w:shd w:fill="FFFF00" w:val="clear"/>
        </w:rPr>
      </w:pPr>
      <w:r>
        <w:rPr>
          <w:rFonts w:cs="Arial" w:ascii="Arial" w:hAnsi="Arial"/>
          <w:b/>
          <w:color w:val="0000FF"/>
          <w:sz w:val="24"/>
          <w:szCs w:val="24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Механизм реализации подпрограммы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Главный распорядитель бюджетных средств – администрация Мигнинского сельсовета (далее – Администрация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Реализация мероприятий подпрограммы осуществляется путем финансирования мероприятий, направленных на организацию благоустройства территории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 Оценка социально-экономической эффективности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:</w:t>
      </w:r>
    </w:p>
    <w:p>
      <w:pPr>
        <w:pStyle w:val="Normal"/>
        <w:widowControl w:val="false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Доведение параметров улично-дорожной сети до нормативных характеристик</w:t>
      </w:r>
      <w:r>
        <w:rPr>
          <w:rFonts w:cs="Arial" w:ascii="Arial" w:hAnsi="Arial"/>
          <w:bCs/>
          <w:iCs/>
          <w:sz w:val="24"/>
          <w:szCs w:val="24"/>
        </w:rPr>
        <w:t xml:space="preserve">, ремонт проезжих частей улиц, </w:t>
      </w:r>
      <w:r>
        <w:rPr>
          <w:rFonts w:cs="Arial" w:ascii="Arial" w:hAnsi="Arial"/>
          <w:sz w:val="24"/>
          <w:szCs w:val="24"/>
        </w:rPr>
        <w:t>с учетом ресурсных возможностей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hyperlink w:anchor="Par573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мероприятий подпрограммы приведен в приложении                          № 1 к подпрограмме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реализуются за счет средств местного бюджета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spacing w:lineRule="auto" w:line="23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одпрограммы составляет 3498,46 тыс. рублей, из них по годам:</w:t>
      </w:r>
    </w:p>
    <w:p>
      <w:pPr>
        <w:pStyle w:val="Normal"/>
        <w:spacing w:lineRule="auto" w:line="232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br/>
        <w:t xml:space="preserve">2023 год –   2257,86    тыс. рублей;                    </w:t>
        <w:br/>
        <w:t xml:space="preserve">2024 год –    608,80    тыс. рублей;                    </w:t>
        <w:br/>
        <w:t>2025 год –    631,80    тыс. рублей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/>
      </w:pPr>
      <w:r>
        <w:rPr>
          <w:sz w:val="28"/>
          <w:szCs w:val="28"/>
        </w:rPr>
        <w:t xml:space="preserve">         </w:t>
      </w: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ind w:firstLine="46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46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Мигнинского сельсовета</w:t>
      </w:r>
    </w:p>
    <w:p>
      <w:pPr>
        <w:pStyle w:val="Normal"/>
        <w:ind w:firstLine="46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т  17.04 . 2023  № 14-п</w:t>
      </w:r>
    </w:p>
    <w:p>
      <w:pPr>
        <w:pStyle w:val="Normal"/>
        <w:ind w:firstLine="4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6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firstLine="46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 </w:t>
      </w:r>
    </w:p>
    <w:p>
      <w:pPr>
        <w:pStyle w:val="Normal"/>
        <w:ind w:firstLine="46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Мигнинского сельсовет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firstLine="468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«Обеспечение безопасности и комфортных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 xml:space="preserve">условий жизнедеятельности 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населения Мигнинского сельсовета»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3 «Обеспечение безопасности жизнедеятельности населения» муниципальной программы Мигнинского сельсовет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Обеспечение безопасности и комфортных условий жизнедеятельности  населения Мигнинского сельсовета»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безопасности жизнедеятельности населения»</w:t>
            </w:r>
            <w:r>
              <w:rPr>
                <w:rFonts w:cs="Arial" w:ascii="Arial" w:hAnsi="Arial"/>
                <w:sz w:val="24"/>
                <w:szCs w:val="24"/>
              </w:rPr>
              <w:t xml:space="preserve"> 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Мигнинского сельсов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безопасности и комфортных условий жизнедеятельности  населения  Мигнинского сельсовет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игнин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безопасной жизнедеятельности насел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еобходимых условий для обеспечения мер первичной пожарной безопасности, защита населения, материальных и культурных ценностей Мигнинского сельсовета от опасностей, возникающих при ЧС природного характера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обладающего знаниями в области противопожарной безопасности; информированных о правилах поведения при возникновении ЧС, доля обеспеченности средствами и источниками противопожарной безопасности, соответствующими нормативным требованиям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ощадь обработанной территории 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 массового посещения населения 10 га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 2025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за счет средств местного бюджета  728,71 тыс. рублей, из них по годам:                                              </w:t>
              <w:br/>
              <w:t xml:space="preserve">2023 год – 313,29   тыс. рублей;                    </w:t>
              <w:br/>
              <w:t xml:space="preserve">2024 год – 200,61  тыс. рублей;                    </w:t>
              <w:br/>
              <w:t>2025 год – 214,81  тыс. рубле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разделы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1. Постановка проблемы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обоснование необходимости разработки подпрограммы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аправлена на решение задачи создания необходимых условий для обеспечения мер первичной пожарной безопасности, защита населения, материальных и культурных ценностей Мигнинского сельсовета от опасностей, возникающих при ЧС природного характе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пожарной безопасности определяют направления и механизмы реализации полномочий по обеспечению первичных мер пожарной безопасности на территории Мигнинского сельсовета, усиления противопожарной защиты населения и материальных ценностей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</w:t>
      </w:r>
    </w:p>
    <w:p>
      <w:pPr>
        <w:pStyle w:val="Normal"/>
        <w:ind w:firstLine="9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ля стабилизации обстановки с пожарами администрацией Мигнинского сельсовета ведется определенная работа по предупреждению пожар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роводятся мероприятия по обеспечению надлежащего состояния источников противопожарного водоснабжения, а также контроль над содержанием пожарных проездов и подъездов в надлежащем виде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едется информирование населения о правилах противопожарной безопасности, с помощью информационного материал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ежегодно производится устройство минерализованных полос, позволяющих предотвратить распространение пожаров на территорию населенных пунктов (при возникновении пожара на территории, расположенной вблизи населенных пунктов Мигнинского сельсовета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своевременного реагирования на чрезвычайные ситуации постановлением главы администрации Мигнинского сельсовета от 08.02.2011 № 6-п «О создании и организации деятельности добровольной пожарной охраны» была создана добровольная пожарная охрана (ДПО) в количестве шести человек, оснащенная специализированной пожарной машиной Газ 66-АЦ-30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роме того, на территории сельсовета работают внештатные инструкторы пожарной профилактики, работа которых заключается в информировании граждан о мерах противопожарной безопасност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ько целевой программный подход позволит решить задачи по обеспечению пожарной безопасности. Разработка и принятие настоящей программы позволят поэтапно решать обозначенные вопросы данного программного мероприятия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сенне-летний паводковый период при определенных условиях может представлять серьезную угрозу для существующих гидротехнических сооружений и населения, проживающего в подтапливаемых зонах населенных пунктов сельсовет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возникла необходимость заблаговременного проведения комплекса мероприятий по максимальному уменьшению риска возникновения чрезвычайных ситуаций на гидротехнических сооружениях.</w:t>
      </w:r>
    </w:p>
    <w:p>
      <w:pPr>
        <w:pStyle w:val="Normal"/>
        <w:widowControl w:val="false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В связи с напряженной обстановкой, связанной с риском укусов клещами в весеннее - летний период на территории Мигнинского сельсовета ежегодно обрабатываются места массового посещения населения: кладбища, зоны отдыха и другие</w:t>
      </w:r>
      <w:r>
        <w:rPr>
          <w:rFonts w:cs="Arial" w:ascii="Arial" w:hAnsi="Arial"/>
          <w:sz w:val="24"/>
          <w:szCs w:val="24"/>
          <w:shd w:fill="FFFFFF" w:val="clear"/>
        </w:rPr>
        <w:t xml:space="preserve"> зеленые зоны.</w:t>
      </w:r>
    </w:p>
    <w:p>
      <w:pPr>
        <w:pStyle w:val="Normal"/>
        <w:widowControl w:val="false"/>
        <w:numPr>
          <w:ilvl w:val="0"/>
          <w:numId w:val="0"/>
        </w:numPr>
        <w:ind w:firstLine="900"/>
        <w:jc w:val="both"/>
        <w:outlineLvl w:val="1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оказателями эффективности этого мероприятия является уменьшение травматических случаев инфицирования людей.</w:t>
      </w:r>
    </w:p>
    <w:p>
      <w:pPr>
        <w:pStyle w:val="Normal"/>
        <w:widowControl w:val="false"/>
        <w:numPr>
          <w:ilvl w:val="0"/>
          <w:numId w:val="0"/>
        </w:numPr>
        <w:ind w:firstLine="900"/>
        <w:jc w:val="both"/>
        <w:outlineLvl w:val="1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2. Основная цель, задачи, этапы и срок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полнения подпрограммы, целевые индикатор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ом основных направлений стратегии социально-экономического развития Мигнинского сельсовета на 2023 - 2025 годы, целью подпрограммы определено Обеспечение безопасной жизнедеятельности насел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решаются следующие задачи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необходимых условий для обеспечения мер первичной пожарной безопасности, защита населения, материальных и культурных ценностей Мигнинского сельсовета от опасностей, возникающих при ЧС природного характер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 от планируемых мероприят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граждан, обладающих знаниями в области противопожарной безопасности (до 75%  от количества проживающих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еспечение надлежащего состояния источников противопожарного водоснабжения (гидрантов) и беспрепятственного проезда пожарной техники к месту пожар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еспечение надлежащего состояния средств пожаротушения (огнетушителей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   ежегодное у</w:t>
      </w:r>
      <w:r>
        <w:rPr>
          <w:rFonts w:cs="Arial" w:ascii="Arial" w:hAnsi="Arial"/>
          <w:iCs/>
          <w:sz w:val="24"/>
          <w:szCs w:val="24"/>
        </w:rPr>
        <w:t>стройство минерализованных защитных противопожарных полос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одержание в безопасности гидротехнических сооружений (обучение специалиста в области гидротехнических сооружений).</w:t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сполнения подпрограммы: 2023 - 2025 годы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не предусматривает отдельные этапы реализации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индикаторами реализации подпрограммы являются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граждан, обладающих знаниями в области противопожарной безопасности, доля граждан, обладающих знаниями о правилах поведения при возникновении ЧС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ельный вес обработанной территории мест массового посещения населения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Механизм реализации подпрограммы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Главный распорядитель бюджетных средств – администрация Мигнинского сельсовета (далее – Администрация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Реализация мероприятий подпрограммы осуществляется путем финансирования мероприятий, направленных на организацию обеспечения безопасности жизнедеятельности населе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 Оценка социально-экономической эффективности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: повышение уровня безопасности жизнедеятельности населения Мигнинского сельсовета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hyperlink w:anchor="Par573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мероприятий подпрограммы приведен в приложении                          № 1 к подпрограмме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реализуются за счет средств местного бюджета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spacing w:lineRule="auto" w:line="23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одпрограммы составляет 728,71 тыс. рублей, из них по годам:</w:t>
      </w:r>
    </w:p>
    <w:p>
      <w:pPr>
        <w:pStyle w:val="Normal"/>
        <w:spacing w:lineRule="auto" w:line="232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br/>
        <w:t xml:space="preserve">2023 год –   313,29   тыс. рублей;                    </w:t>
        <w:br/>
        <w:t xml:space="preserve">2024 год –   200,61   тыс. рублей;                    </w:t>
        <w:br/>
        <w:t>2025 год –   214,81 тыс. рублей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436"/>
        <w:gridCol w:w="2587"/>
        <w:gridCol w:w="839"/>
        <w:gridCol w:w="760"/>
        <w:gridCol w:w="340"/>
        <w:gridCol w:w="318"/>
        <w:gridCol w:w="613"/>
        <w:gridCol w:w="795"/>
        <w:gridCol w:w="1116"/>
        <w:gridCol w:w="1195"/>
        <w:gridCol w:w="1214"/>
        <w:gridCol w:w="1391"/>
      </w:tblGrid>
      <w:tr>
        <w:trPr>
          <w:trHeight w:val="120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RANGE!A1%3AM18"/>
            <w:bookmarkStart w:id="3" w:name="RANGE!A1%3AM18"/>
            <w:bookmarkEnd w:id="3"/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1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  к постановлению администрации Мигнинского сельсовета    от 17.04  .2023 г. № 14-п</w:t>
            </w:r>
          </w:p>
        </w:tc>
      </w:tr>
      <w:tr>
        <w:trPr>
          <w:trHeight w:val="165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1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  <w:br/>
              <w:t>к муниципальной программе Мигнинского сельсовета</w:t>
              <w:br/>
              <w:t>«Обеспечение безопасности и комфортных условий жизнедеятельности  населения Мигнинского сельсовета»</w:t>
              <w:br/>
              <w:t xml:space="preserve"> </w:t>
            </w:r>
          </w:p>
        </w:tc>
      </w:tr>
      <w:tr>
        <w:trPr>
          <w:trHeight w:val="1365" w:hRule="atLeast"/>
        </w:trPr>
        <w:tc>
          <w:tcPr>
            <w:tcW w:w="15600" w:type="dxa"/>
            <w:gridSpan w:val="1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распределении планируемых расходов  </w:t>
              <w:br/>
              <w:t>по отдельным мероприятиям программы, подпрограммам муниципальной программы Мигнинского сельсовета                                                                              «Обеспечение безопасности и комфортных условий жизнедеятельности  населения Мигнинского сельсовета"</w:t>
            </w:r>
          </w:p>
        </w:tc>
      </w:tr>
      <w:tr>
        <w:trPr>
          <w:trHeight w:val="31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8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государственная программа, подпрограмма)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17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на  </w:t>
              <w:br/>
              <w:t>2023-2025 годы</w:t>
            </w:r>
          </w:p>
        </w:tc>
      </w:tr>
      <w:tr>
        <w:trPr>
          <w:trHeight w:val="945" w:hRule="atLeast"/>
        </w:trPr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и комфортных условий жизнедеятельности  населения Мигнинского сельсовета»</w:t>
              <w:br/>
              <w:t xml:space="preserve"> 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60,25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25,29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68,93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654,47 </w:t>
            </w:r>
          </w:p>
        </w:tc>
      </w:tr>
      <w:tr>
        <w:trPr>
          <w:trHeight w:val="315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гнинского сельсовет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60,25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25,29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8,93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654,47 </w:t>
            </w:r>
          </w:p>
        </w:tc>
      </w:tr>
      <w:tr>
        <w:trPr>
          <w:trHeight w:val="945" w:hRule="atLeast"/>
        </w:trPr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устройство территории Мигнинского сельсовет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89,10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15,88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2,32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427,30 </w:t>
            </w:r>
          </w:p>
        </w:tc>
      </w:tr>
      <w:tr>
        <w:trPr>
          <w:trHeight w:val="315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гнинского сельсовет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9,10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5,88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2,32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27,30 </w:t>
            </w:r>
          </w:p>
        </w:tc>
      </w:tr>
      <w:tr>
        <w:trPr>
          <w:trHeight w:val="945" w:hRule="atLeast"/>
        </w:trPr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держание улично-дорожной сети Мигнинского сельсовета» 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57,86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8,8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31,8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498,46 </w:t>
            </w:r>
          </w:p>
        </w:tc>
      </w:tr>
      <w:tr>
        <w:trPr>
          <w:trHeight w:val="315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гнинского сельсовет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57,86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8,8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1,8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498,46 </w:t>
            </w:r>
          </w:p>
        </w:tc>
      </w:tr>
      <w:tr>
        <w:trPr>
          <w:trHeight w:val="945" w:hRule="atLeast"/>
        </w:trPr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безопасности жизнедеятельности населения» 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13,29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,61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14,81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28,71 </w:t>
            </w:r>
          </w:p>
        </w:tc>
      </w:tr>
      <w:tr>
        <w:trPr>
          <w:trHeight w:val="315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гнинского сельсовет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3,29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61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4,81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8,71 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7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413"/>
        <w:gridCol w:w="1937"/>
        <w:gridCol w:w="957"/>
        <w:gridCol w:w="956"/>
        <w:gridCol w:w="480"/>
        <w:gridCol w:w="336"/>
        <w:gridCol w:w="718"/>
        <w:gridCol w:w="953"/>
        <w:gridCol w:w="1096"/>
        <w:gridCol w:w="1194"/>
        <w:gridCol w:w="1056"/>
        <w:gridCol w:w="1213"/>
        <w:gridCol w:w="2197"/>
        <w:gridCol w:w="300"/>
      </w:tblGrid>
      <w:tr>
        <w:trPr>
          <w:trHeight w:val="1185" w:hRule="atLeast"/>
        </w:trPr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RANGE!A1%3AN20"/>
            <w:bookmarkStart w:id="5" w:name="RANGE!A1%3AN20"/>
            <w:bookmarkEnd w:id="5"/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   к постановлению администрации Мигнинского сельсовета  от 17.04 .2023 г. № 14-п</w:t>
            </w:r>
          </w:p>
        </w:tc>
      </w:tr>
      <w:tr>
        <w:trPr>
          <w:trHeight w:val="2625" w:hRule="atLeast"/>
        </w:trPr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  <w:br/>
              <w:t>к подпрограмме «Благоустройство территории Мигнинского сельсовета», реализуемой в рамках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320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мероприятий подпрограммы «Благоустройство территории Мигнинского сельсовета»</w:t>
              <w:br/>
              <w:t>с указанием объема средств на их реализацию и ожидаемых результатов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8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2023-2025 годы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территории Мигнинского сельсовета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</w:t>
            </w:r>
            <w:r>
              <w:rPr>
                <w:b/>
                <w:bCs/>
                <w:sz w:val="24"/>
                <w:szCs w:val="24"/>
              </w:rPr>
              <w:t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b/>
                <w:bCs/>
                <w:sz w:val="24"/>
                <w:szCs w:val="24"/>
              </w:rPr>
              <w:t>Комплексное решение проблем благоустройства по улучшению эстетического вида территории Мигнинского сельсовета, повышению комфортности жизни граждан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гнинского сельсове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9,10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5,88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2,3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27,30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личное освещение: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-энергии (ул. освещение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83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,0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8,8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3,0 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щественных пространств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83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лектротоваров ( лампочек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83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5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5 </w:t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 Ремонт сети водоснабжени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857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7,0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7,0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изация (обработка кладбища от грызунов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83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0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территории от конопл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836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 ТБ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849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,5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,5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места (парки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893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,1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,1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,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9,3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нвалидов и занятость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83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0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,0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114"/>
        <w:gridCol w:w="1786"/>
        <w:gridCol w:w="915"/>
        <w:gridCol w:w="903"/>
        <w:gridCol w:w="479"/>
        <w:gridCol w:w="336"/>
        <w:gridCol w:w="690"/>
        <w:gridCol w:w="868"/>
        <w:gridCol w:w="1043"/>
        <w:gridCol w:w="875"/>
        <w:gridCol w:w="695"/>
        <w:gridCol w:w="388"/>
        <w:gridCol w:w="921"/>
        <w:gridCol w:w="1754"/>
        <w:gridCol w:w="236"/>
        <w:gridCol w:w="3"/>
      </w:tblGrid>
      <w:tr>
        <w:trPr>
          <w:trHeight w:val="1185" w:hRule="atLeast"/>
        </w:trPr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   к постановлению администрации Мигнинского сельсовета  от 17.04 .2023 г. № 14-п</w:t>
            </w:r>
          </w:p>
        </w:tc>
      </w:tr>
      <w:tr>
        <w:trPr>
          <w:trHeight w:val="2625" w:hRule="atLeast"/>
        </w:trPr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gridSpan w:val="4"/>
            <w:tcBorders/>
          </w:tcPr>
          <w:p>
            <w:pPr>
              <w:pStyle w:val="Normal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  <w:br/>
              <w:t>к подпрограмме «Благоустройство территории Мигнинского сельсовета», реализуемой в рамках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519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мероприятий подпрограммы «Благоустройство территории Мигнинского сельсовета»</w:t>
              <w:br/>
              <w:t>с указанием объема средств на их реализацию и ожидаемых резуль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8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2023-2025 годы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территории Мигнинского сельсовет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</w:t>
            </w:r>
            <w:r>
              <w:rPr>
                <w:b/>
                <w:bCs/>
                <w:sz w:val="24"/>
                <w:szCs w:val="24"/>
              </w:rPr>
              <w:t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b/>
                <w:bCs/>
                <w:sz w:val="24"/>
                <w:szCs w:val="24"/>
              </w:rPr>
              <w:t>Комплексное решение проблем благоустройства по улучшению эстетического вида территории Мигнинского сельсовета, повышению комфортности жизни граждан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гнинского сельсовет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9,1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15,88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2,32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427,3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личное освещение: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-энергии (ул. освещение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834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,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8,8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2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3,0 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щественных пространств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835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лектротоваров ( лампочек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834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5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5 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 Ремонт сети водоснабжения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857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7,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7,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изация (обработка кладбища от грызунов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835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территории от конопл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836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 ТБО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849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,5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,5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места (парки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893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,1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,1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,1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9,3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нвалидов и занятость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835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0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,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586"/>
        <w:gridCol w:w="1922"/>
        <w:gridCol w:w="940"/>
        <w:gridCol w:w="935"/>
        <w:gridCol w:w="480"/>
        <w:gridCol w:w="336"/>
        <w:gridCol w:w="708"/>
        <w:gridCol w:w="918"/>
        <w:gridCol w:w="1074"/>
        <w:gridCol w:w="967"/>
        <w:gridCol w:w="985"/>
        <w:gridCol w:w="1125"/>
        <w:gridCol w:w="1701"/>
      </w:tblGrid>
      <w:tr>
        <w:trPr>
          <w:trHeight w:val="1335" w:hRule="atLeast"/>
        </w:trPr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" w:name="RANGE!A1%3AN18"/>
            <w:bookmarkStart w:id="7" w:name="RANGE!A1%3AN18"/>
            <w:bookmarkEnd w:id="7"/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8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  к постановлению администрации Мигнинского сельсовета от  17.04 .2023 г. № 14-п</w:t>
            </w:r>
          </w:p>
        </w:tc>
      </w:tr>
      <w:tr>
        <w:trPr>
          <w:trHeight w:val="2655" w:hRule="atLeast"/>
        </w:trPr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  <w:br/>
              <w:t>к подпрограмме «Содержание улично-дорожной сети Мигнинского сельсовета», реализуемой в рамках муниципальной программы Мигнинского сельсовета «Обеспечение безопасности и комфортных условий жизнедеятельности  населения Мигнинского сельсовета"</w:t>
            </w:r>
          </w:p>
        </w:tc>
      </w:tr>
      <w:tr>
        <w:trPr>
          <w:trHeight w:val="870" w:hRule="atLeast"/>
        </w:trPr>
        <w:tc>
          <w:tcPr>
            <w:tcW w:w="15466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мероприятий подпрограммы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8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226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2023 -2025 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улично-дорожной сети Мигнинского сельсовета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: Создание условий для повышения качества, комфортности жизни населения в части транспортного обеспечения и повышения уровня безопасности дорожного движения на улицах Мигнин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: 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е содержание  и ремонт улично-дорожной сети Мигнинского сельсовет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гнин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34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57,86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8,80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1,8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46,9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:</w:t>
            </w:r>
          </w:p>
        </w:tc>
      </w:tr>
      <w:tr>
        <w:trPr>
          <w:trHeight w:val="75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улиц населенных пунктов  сельсовета от снег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83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3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6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условий передвижения жителей по дорогам населенных пунктов в зимнее время </w:t>
            </w:r>
          </w:p>
        </w:tc>
      </w:tr>
      <w:tr>
        <w:trPr>
          <w:trHeight w:val="18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 улиц населенных пунктов Мигнинского сельсовета (дорожная одежда)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83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замена дорожных знаков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83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 автодорог общего пользование местного значения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75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одержания автодорог общего пользования местного значения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95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ый ремонт автодорог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S5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апитального ремонта автодорог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75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8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083"/>
        <w:gridCol w:w="1911"/>
        <w:gridCol w:w="928"/>
        <w:gridCol w:w="919"/>
        <w:gridCol w:w="479"/>
        <w:gridCol w:w="336"/>
        <w:gridCol w:w="701"/>
        <w:gridCol w:w="891"/>
        <w:gridCol w:w="875"/>
        <w:gridCol w:w="165"/>
        <w:gridCol w:w="845"/>
        <w:gridCol w:w="147"/>
        <w:gridCol w:w="863"/>
        <w:gridCol w:w="129"/>
        <w:gridCol w:w="913"/>
        <w:gridCol w:w="1639"/>
        <w:gridCol w:w="237"/>
        <w:gridCol w:w="2"/>
      </w:tblGrid>
      <w:tr>
        <w:trPr>
          <w:trHeight w:val="1125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  к постановлению администрации Мигнинского сельсовета от   17.04 .2023 г. № 14-п</w:t>
            </w:r>
          </w:p>
        </w:tc>
      </w:tr>
      <w:tr>
        <w:trPr>
          <w:trHeight w:val="222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  <w:br/>
              <w:t xml:space="preserve">к подпрограмме "Обеспечение безопасности жизнедеятельности населения», реализуемой в рамках муниципальной программы Мигнинского сельсовета «Обеспечение безопасности и комфортных условий жизнедеятельности населения Мигнинского сельсовета»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5593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мероприятий подпрограммы «Обеспечение безопасности жизнедеятельности населения» </w:t>
              <w:br/>
              <w:t>с указанием объема средств на их реализацию и ожидаемых резуль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8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2023-2025 годы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жизнедеятельности насел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</w:rPr>
              <w:t>Создание необходимых условий для обеспечения мер первичной пожарной безопасности, защита населения, материальных и культурных ценностей  Мигнинского сельсовета от опасностей, возникающих при ЧС природного характера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b/>
                <w:bCs/>
                <w:sz w:val="24"/>
                <w:szCs w:val="24"/>
              </w:rPr>
              <w:t>Обеспечение безопасной жизнедеятельности населени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гнинского сельсовет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3,29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61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4,81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8,71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безопасности гидротехнических сооружений (пожарные гидранты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00846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гидротехнических сооружений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0084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нтение препарата для обработки от конопли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00836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автоматической установки пожарной сигнализации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00834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товность огнетушителей 100%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минерализованных защитных противопожарных полос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00834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нижение риска возникновения пожаров в населенном секторе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00S41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8,4 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,1 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,3 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1,8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00S41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9 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5 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5 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9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клещевая обработка</w:t>
              <w:br/>
              <w:t>мест массового посещения населения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00S55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работанной территории  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противоклещевой обработкимест массового посещения населения (софинансирование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00S55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работанной территории  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рейды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00893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060"/>
        <w:gridCol w:w="2060"/>
        <w:gridCol w:w="1780"/>
        <w:gridCol w:w="1680"/>
        <w:gridCol w:w="1720"/>
        <w:gridCol w:w="1680"/>
      </w:tblGrid>
      <w:tr>
        <w:trPr>
          <w:trHeight w:val="900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RANGE!A1%3AG29"/>
            <w:bookmarkStart w:id="9" w:name="RANGE!A1%3AG29"/>
            <w:bookmarkEnd w:id="9"/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Приложение № 9  к постановлению администрации Мигнинского сельсовета от 17.04.2023 г. № 14-п </w:t>
            </w:r>
          </w:p>
        </w:tc>
      </w:tr>
      <w:tr>
        <w:trPr>
          <w:trHeight w:val="1395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№ 4</w:t>
              <w:br/>
              <w:t>к муниципальной программе Мигнинского сельсовета</w:t>
              <w:br/>
              <w:t>«Обеспечение безопасности и комфортных условий жизнедеятельности  населения Мигнинского сельсовета»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46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</w:t>
              <w:br/>
              <w:t>(тыс. руб.), годы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765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«Обеспечение безопасности и комфортных условий жизнедеятельности  населения Мигнинского сельсовета»</w:t>
              <w:br/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60,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5,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8,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54,47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5,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8,97</w:t>
            </w:r>
          </w:p>
        </w:tc>
      </w:tr>
      <w:tr>
        <w:trPr>
          <w:trHeight w:val="51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4,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4,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6,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85,50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оустройство территории Мигнинского сельсовет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9,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,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,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7,3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бюджет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7,30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4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лично-дорожной сети  Мигнинского сельсовет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57,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,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98,46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0,00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8,46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4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жизнедеятельности населе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,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,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8,71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7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74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3560</wp:posOffset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93560</wp:posOffset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20"/>
    </w:pPr>
    <w:rPr>
      <w:rFonts w:eastAsia="Calibri"/>
      <w:sz w:val="24"/>
      <w:szCs w:val="24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31">
    <w:name w:val="Знак3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1">
    <w:name w:val="List Paragraph*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9:22:00Z</dcterms:created>
  <dc:creator>Бухгалтер1</dc:creator>
  <dc:description/>
  <cp:keywords/>
  <dc:language>en-US</dc:language>
  <cp:lastModifiedBy>AdMin</cp:lastModifiedBy>
  <cp:lastPrinted>2023-04-18T09:40:00Z</cp:lastPrinted>
  <dcterms:modified xsi:type="dcterms:W3CDTF">2023-04-18T06:00:00Z</dcterms:modified>
  <cp:revision>287</cp:revision>
  <dc:subject/>
  <dc:title/>
</cp:coreProperties>
</file>