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 апреля 2023 года                                     с. Мигна                                № 30-04  р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О внесении изменений  в решение от 23.11.2018 № 29-3р «Об установлении срока рассрочки оплаты приобретаемого субъектами 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игнинского сельсовета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4"/>
          <w:szCs w:val="24"/>
        </w:rPr>
        <w:t>РЕШИЛ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Внести в решение Совета депутатов от 23.11.2018 № 29-3р  </w:t>
      </w:r>
      <w:r>
        <w:rPr>
          <w:rFonts w:cs="Arial" w:ascii="Arial" w:hAnsi="Arial"/>
          <w:color w:val="000000"/>
          <w:sz w:val="24"/>
          <w:szCs w:val="24"/>
        </w:rPr>
        <w:t>«Об установлении срока рассрочки оплаты приобретаемого субъектами  малого и среднего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1. В наименовании после слова «недвижимого» дополнить словами </w:t>
        <w:br/>
        <w:t>«и движимого имущества»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 «Установить, что срок рассрочки оплаты приобретаемого субъектами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недвижимого имущества и 3 года для движимого имущества».</w:t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исполнения Решения возложить на главу Мигнинского сельсовета Югова С.В.</w:t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публикования в Мигнинской информационной газете.</w:t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</w:t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И.Н. Афанасьева</w:t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9214" w:leader="none"/>
        </w:tabs>
        <w:ind w:right="-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                                                               С.В. Югов</w:t>
      </w:r>
    </w:p>
    <w:sectPr>
      <w:type w:val="nextPage"/>
      <w:pgSz w:w="11906" w:h="16838"/>
      <w:pgMar w:left="1701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2:00Z</dcterms:created>
  <dc:creator>Fadeeva</dc:creator>
  <dc:description/>
  <cp:keywords/>
  <dc:language>en-US</dc:language>
  <cp:lastModifiedBy>AdMin</cp:lastModifiedBy>
  <cp:lastPrinted>2016-02-09T16:42:00Z</cp:lastPrinted>
  <dcterms:modified xsi:type="dcterms:W3CDTF">2023-04-26T07:18:00Z</dcterms:modified>
  <cp:revision>6</cp:revision>
  <dc:subject/>
  <dc:title/>
</cp:coreProperties>
</file>