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br/>
      </w:r>
      <w:r>
        <w:rPr>
          <w:b/>
          <w:smallCap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5 мая 2023 года                               с. Мигна                                         №  15-п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игнинского сельсовета от 16.09.2013г. № 3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5 Трудового кодекса Российской Федерации, руководствуясь статьей 29 Устава Мигнинского сельсовета, ПОСТАНОВЛЯЮ: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1. Внести в постановление администрации Мигнинского сельсовета  от 16.09.2013г. № 33-п «Об утверждении Примерного положения о системах оплаты труда работников администрации Мигнинского сельсовета, не относящихся к муниципальным должностям, должностям муниципальной службы» (в редакции от 29.09.2014 № 16-п, от 27.04.2015 № 5-п, от 04.03.2016 № 11-п, от 22.12.2016 № 87-п, от 21.12.2017 № 43-п, от 25.09.2019 № 29-п, от 08.05.2020 № 10-п, от 25.09.2020 года № 22-п, от 13.05.2022 № 13-п) следующие изменения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 xml:space="preserve">1.Приложение 1 к положению  «О системах оплаты труда работников администрации Мигнинского сельсовета, не относящихся к муниципальным должностям, должностям муниципальной службы» изложить в новой редакции согласно приложению к настоящему постановлению. </w:t>
      </w:r>
    </w:p>
    <w:p>
      <w:pPr>
        <w:pStyle w:val="Normal"/>
        <w:widowControl/>
        <w:autoSpaceDE w:val="true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>2. Контроль исполнения данного постановления оставляю за собой.</w:t>
      </w:r>
    </w:p>
    <w:p>
      <w:pPr>
        <w:pStyle w:val="Normal"/>
        <w:widowControl/>
        <w:autoSpaceDE w:val="true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3. Постановление вступает в силу с 01.07.2023 года и подлежит официальному опубликованию в Мигнинской информационной газете.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TextBody"/>
        <w:rPr/>
      </w:pPr>
      <w:r>
        <w:rPr>
          <w:rFonts w:cs="Arial" w:ascii="Arial" w:hAnsi="Arial"/>
          <w:sz w:val="24"/>
        </w:rPr>
        <w:t>Мигнинского  сельсовета                                                                 С. В. Югов</w:t>
      </w:r>
    </w:p>
    <w:p>
      <w:pPr>
        <w:pStyle w:val="Style16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</w:t>
      </w:r>
    </w:p>
    <w:p>
      <w:pPr>
        <w:pStyle w:val="Style16"/>
        <w:ind w:left="5040" w:firstLine="720"/>
        <w:jc w:val="right"/>
        <w:rPr>
          <w:sz w:val="20"/>
          <w:szCs w:val="20"/>
        </w:rPr>
      </w:pPr>
      <w:r>
        <w:rPr>
          <w:rFonts w:eastAsia="Arial"/>
        </w:rPr>
        <w:t xml:space="preserve">  </w:t>
      </w:r>
      <w:r>
        <w:rPr/>
        <w:t xml:space="preserve">Приложение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от </w:t>
      </w:r>
    </w:p>
    <w:p>
      <w:pPr>
        <w:pStyle w:val="Style16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размеры окладов (должностных окладов), ставок заработной платы по должностям работников администрации Мигнинского сельсовета, отнесенные к профессиональным квалификационным группам (далее – ПКГ), утвержденным Приказом Министерства здравоохранения и социального развития РФ от 29.05.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КГ « Общеотраслевые профессии рабочих первого уровн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3593"/>
      </w:tblGrid>
      <w:tr>
        <w:trPr>
          <w:trHeight w:val="13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го окла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ой платы, руб.</w:t>
            </w:r>
          </w:p>
        </w:tc>
      </w:tr>
      <w:tr>
        <w:trPr>
          <w:trHeight w:val="292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81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КГ « Общеотраслевые профессии рабочих второго  уровн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3593"/>
      </w:tblGrid>
      <w:tr>
        <w:trPr>
          <w:trHeight w:val="152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го окла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ой платы, руб.</w:t>
            </w:r>
          </w:p>
        </w:tc>
      </w:tr>
      <w:tr>
        <w:trPr>
          <w:trHeight w:val="31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53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1:00Z</dcterms:created>
  <dc:creator>Специалист</dc:creator>
  <dc:description/>
  <cp:keywords/>
  <dc:language>en-US</dc:language>
  <cp:lastModifiedBy>AdMin</cp:lastModifiedBy>
  <cp:lastPrinted>2023-05-15T08:40:00Z</cp:lastPrinted>
  <dcterms:modified xsi:type="dcterms:W3CDTF">2023-05-15T01:43:00Z</dcterms:modified>
  <cp:revision>15</cp:revision>
  <dc:subject/>
  <dc:title/>
</cp:coreProperties>
</file>