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мая 2023 года                          с. Мигна                                         № 31-01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135 Трудового кодекса РФ,  руководствуясь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u w:val="single"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 (в редакции решений от 22.12.2017 № 20-04 р, от 14.08.2018 № 26-03, от 25.09. 2019 № 35-03р, от 30.04.2020 № 42-05р, от 29.09.2020 № 02-01р, от 11.05.2022 № 18-01р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пункте 3.1. цифру «20416,00» заменить цифрой «20702,00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изложить в следующей редакци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/>
        <w:t xml:space="preserve">5. Размер должностных окла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22"/>
        <w:gridCol w:w="315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</w:tbl>
    <w:p>
      <w:pPr>
        <w:pStyle w:val="Style15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Решение вступает в силу с 1 июля 2023 года и подлежит опубликованию в Мигнинской информационной газ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  И. Н. Афанась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Специалист</dc:creator>
  <dc:description/>
  <cp:keywords/>
  <dc:language>en-US</dc:language>
  <cp:lastModifiedBy>AdMin</cp:lastModifiedBy>
  <cp:lastPrinted>2023-05-11T08:08:00Z</cp:lastPrinted>
  <dcterms:modified xsi:type="dcterms:W3CDTF">2023-05-11T01:08:00Z</dcterms:modified>
  <cp:revision>16</cp:revision>
  <dc:subject/>
  <dc:title/>
</cp:coreProperties>
</file>