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ГНИНСКИЙ СЕЛЬСКИЙ СОВЕТ ДЕПУТАТОВ</w:t>
      </w:r>
    </w:p>
    <w:p>
      <w:pPr>
        <w:pStyle w:val="Normal"/>
        <w:tabs>
          <w:tab w:val="clear" w:pos="720"/>
          <w:tab w:val="left" w:pos="315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961" w:leader="none"/>
        </w:tabs>
        <w:ind w:right="-851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02.04.2024 г.                               с. Мигна                                              № 40-01р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 внесении изменений и дополнений в решение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Мигнинского сельского Совета депутатов от 26.12.2023 № 38-01р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«О бюджете Мигнинского сельсовета на 2024 год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плановый период 2025-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игнинский сельский Совет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6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нести изменения и дополнения в решение Мигнинского Совета депутатов от 26.12.2023 г. № 38-01р «О бюджете Мигнинского сельсовета на 2024 год и плановый период 2025-2026 годов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В пункте 1. Основные характеристики Мигнинского бюджета на 2024 год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1 цифры  «11697,80» заменить цифрами «12567,77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 подпункте 1.2 цифры  «11697,80» заменить цифрами «12637,21»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 Внести изменения в приложение 1 «Источники внутреннего    финансирования дефицита Мигнинского бюджета на 2024 год» к решению, изложив его в редакции согласно приложению 1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3 Внести изменения в приложение 3 «Доходы Мигнинского бюджета на 2024 год» к решению, изложив его в редакции согласно приложению 2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4 Внести изменения в приложение 5 «Распределение расходов бюджета по разделам и подразделам классификации расходов бюджетов Российской Федерации на 2024 год» к решению, изложив его в редакции согласно приложению 3 настоящего решения.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5 Внести изменения в приложение 7 «Ведомственная структура расходов Мигнинского   бюджета на 2024 год» к решению, изложив его в редакции согласно приложению 4 настоящего решения.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rPr/>
      </w:pPr>
      <w:r>
        <w:rPr>
          <w:rFonts w:cs="Arial" w:ascii="Arial" w:hAnsi="Arial"/>
          <w:sz w:val="24"/>
          <w:szCs w:val="24"/>
          <w:lang w:eastAsia="ru-RU"/>
        </w:rPr>
        <w:t>1.6 Внести изменения в приложение 9 «Распределение бюджетных ассигнований по целевым статьям (муниципальным программам  Мигнинского  сельсовета и непрограммным направлениям  деятельности), группам и подгруппам видов расходов, разделам, подразделам классификации расходов  бюджета на 2024 год» к решению, изложив его в редакции согласно приложению  5  настоящего решения.</w:t>
      </w:r>
    </w:p>
    <w:p>
      <w:pPr>
        <w:pStyle w:val="Normal"/>
        <w:suppressAutoHyphens w:val="false"/>
        <w:spacing w:before="0" w:after="60"/>
        <w:ind w:left="1069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ind w:left="1069" w:hanging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Решение вступает в силу после официального опубликования (обнародования).                 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Председатель сель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Совета депутатов                                                 И. Н. Афанасьева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Глава Мигнинского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ельсовета                                                             С. В. Югов</w:t>
      </w:r>
    </w:p>
    <w:p>
      <w:pPr>
        <w:pStyle w:val="Normal"/>
        <w:suppressAutoHyphens w:val="false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4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8"/>
        <w:gridCol w:w="2380"/>
        <w:gridCol w:w="99"/>
        <w:gridCol w:w="4606"/>
        <w:gridCol w:w="1308"/>
      </w:tblGrid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депутатов №  40-01р  от 02.04.2024 </w:t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Приложение №1</w:t>
            </w:r>
          </w:p>
        </w:tc>
      </w:tr>
      <w:tr>
        <w:trPr>
          <w:trHeight w:val="28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</w:t>
            </w:r>
            <w:r>
              <w:rPr>
                <w:lang w:eastAsia="ru-RU"/>
              </w:rPr>
              <w:t>к решению Мигнинского Совета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0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>депутатов № 38-01 р    от 26. 12.2023г</w:t>
            </w:r>
          </w:p>
        </w:tc>
      </w:tr>
      <w:tr>
        <w:trPr>
          <w:trHeight w:val="315" w:hRule="atLeast"/>
        </w:trPr>
        <w:tc>
          <w:tcPr>
            <w:tcW w:w="134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97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внутреннего финансирования дефицита </w:t>
              <w:br/>
              <w:t>местного бюджета на 2024 год</w:t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тыс.рублей)</w:t>
            </w:r>
          </w:p>
        </w:tc>
      </w:tr>
      <w:tr>
        <w:trPr>
          <w:trHeight w:val="1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стро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</w:t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 на год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0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9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5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5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12 567,8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0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0 00 0000 60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0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 01 05 02 01 10 0000 610</w:t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37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9,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1134" w:gutter="0" w:header="0" w:top="1077" w:footer="0" w:bottom="1259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16"/>
        <w:gridCol w:w="388"/>
        <w:gridCol w:w="416"/>
        <w:gridCol w:w="416"/>
        <w:gridCol w:w="516"/>
        <w:gridCol w:w="416"/>
        <w:gridCol w:w="616"/>
        <w:gridCol w:w="680"/>
        <w:gridCol w:w="10246"/>
        <w:gridCol w:w="954"/>
      </w:tblGrid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RANGE!A1%3AK76"/>
            <w:bookmarkStart w:id="1" w:name="RANGE!A1%3AK76"/>
            <w:bookmarkEnd w:id="1"/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2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02.04.2024 г.  № 40-01р </w:t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 решения Мигнинского Совета депутатов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00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   № 38-01 р</w:t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5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ХОДЫ МИГНИНСКОГО БЮДЖЕТА на 2024 год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 рублей)</w:t>
            </w:r>
          </w:p>
        </w:tc>
      </w:tr>
      <w:tr>
        <w:trPr>
          <w:trHeight w:val="21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№ </w:t>
            </w:r>
            <w:r>
              <w:rPr>
                <w:sz w:val="14"/>
                <w:szCs w:val="14"/>
                <w:lang w:eastAsia="ru-RU"/>
              </w:rPr>
              <w:t>строки</w:t>
            </w:r>
          </w:p>
        </w:tc>
        <w:tc>
          <w:tcPr>
            <w:tcW w:w="39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доходов бюджетов</w:t>
            </w:r>
          </w:p>
        </w:tc>
        <w:tc>
          <w:tcPr>
            <w:tcW w:w="10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ходы бюджета</w:t>
            </w:r>
          </w:p>
        </w:tc>
      </w:tr>
      <w:tr>
        <w:trPr>
          <w:trHeight w:val="351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лавного администратора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групп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стать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подвида до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0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8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9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32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ПРИБЫЛЬ, ДОХОД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 на доходы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0,1</w:t>
            </w:r>
          </w:p>
        </w:tc>
      </w:tr>
      <w:tr>
        <w:trPr>
          <w:trHeight w:val="82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vertAlign w:val="superscript"/>
                <w:lang w:eastAsia="ru-RU"/>
              </w:rPr>
              <w:t>1</w:t>
            </w:r>
            <w:r>
              <w:rPr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,7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33333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40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9,5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12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4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8,0</w:t>
            </w:r>
          </w:p>
        </w:tc>
      </w:tr>
      <w:tr>
        <w:trPr>
          <w:trHeight w:val="76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102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8,5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 взимаемых по ставкам применяемым к объектам налогообложения расположенными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ЗЕМЕЛЬНЫЙ НАЛОГ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0,8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7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,1</w:t>
            </w:r>
          </w:p>
        </w:tc>
      </w:tr>
      <w:tr>
        <w:trPr>
          <w:trHeight w:val="33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7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СУДАРСТВЕННАЯ ПОШЛИНА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,4</w:t>
            </w:r>
          </w:p>
        </w:tc>
      </w:tr>
      <w:tr>
        <w:trPr>
          <w:trHeight w:val="48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333333"/>
                <w:lang w:eastAsia="ru-RU"/>
              </w:rPr>
            </w:pPr>
            <w:r>
              <w:rPr>
                <w:b/>
                <w:bCs/>
                <w:color w:val="333333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9,2</w:t>
            </w:r>
          </w:p>
        </w:tc>
      </w:tr>
      <w:tr>
        <w:trPr>
          <w:trHeight w:val="9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й ( за исключением земельных участков муниципальных  бюджетных и автономных учрежден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9,5</w:t>
            </w:r>
          </w:p>
        </w:tc>
      </w:tr>
      <w:tr>
        <w:trPr>
          <w:trHeight w:val="34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сдачи в аренду имущества, составляющего казну поселений ( за исключением земельных участков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5,0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 635,0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694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0,4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1A1A1A"/>
                <w:lang w:eastAsia="ru-RU"/>
              </w:rPr>
            </w:pPr>
            <w:r>
              <w:rPr>
                <w:color w:val="1A1A1A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,5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510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4,9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НЫЕ МЕЖБЮДЕТНЫЕ ТРАНСФЕРТЫ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255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6</w:t>
            </w:r>
          </w:p>
        </w:tc>
        <w:tc>
          <w:tcPr>
            <w:tcW w:w="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0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 780,3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 567,7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3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600"/>
        <w:gridCol w:w="1800"/>
        <w:gridCol w:w="456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  <w:bookmarkStart w:id="2" w:name="RANGE!A1%3AD34"/>
            <w:bookmarkStart w:id="3" w:name="RANGE!A1%3AD34"/>
            <w:bookmarkEnd w:id="3"/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</w:t>
            </w:r>
            <w:r>
              <w:rPr>
                <w:sz w:val="24"/>
                <w:szCs w:val="24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sz w:val="24"/>
                <w:szCs w:val="24"/>
                <w:lang w:eastAsia="ru-RU"/>
              </w:rPr>
              <w:t xml:space="preserve">от 02.04.2024 г.  № 40-01р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36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26.12. 2023 г № 38-01 р</w:t>
            </w:r>
          </w:p>
        </w:tc>
      </w:tr>
      <w:tr>
        <w:trPr>
          <w:trHeight w:val="1620" w:hRule="atLeast"/>
        </w:trPr>
        <w:tc>
          <w:tcPr>
            <w:tcW w:w="13882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расходов   бюджета по разделам и </w:t>
              <w:br/>
              <w:t xml:space="preserve">подразделам классификации расходов бюджетов  Российской Федерации </w:t>
              <w:br/>
              <w:t>на 2024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56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( тыс. руб.)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bookmarkStart w:id="4" w:name="RANGE!A12%3AC34"/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  <w:bookmarkEnd w:id="4"/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155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ая подготов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,7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6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а пенсии муниципальным служащи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2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360"/>
        <w:gridCol w:w="1262"/>
        <w:gridCol w:w="1257"/>
        <w:gridCol w:w="1536"/>
        <w:gridCol w:w="1145"/>
        <w:gridCol w:w="1300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5" w:name="RANGE!A1%3AG171"/>
            <w:bookmarkStart w:id="6" w:name="RANGE!A1%3AG171"/>
            <w:bookmarkEnd w:id="6"/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118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 02.04.2024 года  № 40-01р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6500" w:type="dxa"/>
            <w:gridSpan w:val="5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Мигнин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238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 26.12.2023 года    № 38-01 р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277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Ведомственная структура расходов Мигнинского бюджета </w:t>
            </w:r>
          </w:p>
        </w:tc>
      </w:tr>
      <w:tr>
        <w:trPr>
          <w:trHeight w:val="390" w:hRule="atLeast"/>
        </w:trPr>
        <w:tc>
          <w:tcPr>
            <w:tcW w:w="127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                                    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на 2024 год                                                            (тыс. руб.)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ведом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-подразде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37,2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 152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41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,3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011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ководство и управление в сфере установленных функций органов местного самоуправления  в рамках непрограммных расходов администрации Мигнинского сельсовета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825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 ммных расходах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администрации Мигнинского сельсовета 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Экстремизм и террориз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16-2020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3,8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служивание автоматической установки пожарной сигнализации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рейды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обеспечения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ахование гидротехнических сооружений муниципальной программы Мигнинского сельсовета " Обеспечение безопасности и комфортных условий жизнедеятельности населения Мигнинского сельсовета "в рамках  подпрограммы " 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автомобильных дорог местного знач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2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11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 территории Мигнинского сельсовета» муниципальной программы Мигнинского сельсовета "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12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(обработка территории от конопли)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9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ХРАН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Мигнинского сельсовета «Развитие культуры" 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..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1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420"/>
        <w:gridCol w:w="1536"/>
        <w:gridCol w:w="1145"/>
        <w:gridCol w:w="1257"/>
        <w:gridCol w:w="1647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  <w:bookmarkStart w:id="7" w:name="RANGE!A1%3AF211"/>
            <w:bookmarkStart w:id="8" w:name="RANGE!A1%3AF211"/>
            <w:bookmarkEnd w:id="8"/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lang w:eastAsia="ru-RU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от  02.04.2024 года № 40-01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к решению Мигн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585" w:type="dxa"/>
            <w:gridSpan w:val="4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от 26.12. 2023 года № 38-01 р </w:t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.                    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Распределение бюджетных ассигнований по  целевым статьям (муниципальным  программам Мигнинского сельсовета и непрограммным направлениям деятельности), группам и подгруппам видов расходов, разделам, подразделам классификации расходов  бюджета на 2024 год</w:t>
            </w:r>
          </w:p>
        </w:tc>
      </w:tr>
      <w:tr>
        <w:trPr>
          <w:trHeight w:val="255" w:hRule="atLeast"/>
        </w:trPr>
        <w:tc>
          <w:tcPr>
            <w:tcW w:w="11918" w:type="dxa"/>
            <w:gridSpan w:val="6"/>
            <w:tcBorders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(тыс. руб.)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строки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92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Благоустройство территории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11,2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субсидии на обустройство и восстановление воинских захоронений в рамках подпрограммы " Благоустройство территории Мигнинского сельсовета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L29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ичное освещение  в рамках подпрограммы «Благоустройство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  <w:br/>
              <w:t xml:space="preserve"> На 2016 — 2018 го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9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работы и услуги 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4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общественных мест  в рамках подпрограммы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связанные с уничтожением дикорастущей конопли в рамках подпрограммы «Благоустройство территории Мигнинского сельсовета» муниципальной программы Мигнинского сельсовета</w:t>
              <w:br/>
              <w:t xml:space="preserve"> «Обеспечение безопасности и комфортных условий жизнедеятельности  населения Мигнинского сельсовета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100836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4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Содержание улично-дорожной сети Мигнинского сельсовета 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руглогодичное содержание и ремонт улично-дорожной сети  в рамках подпрограммы «Содержание улично-дорожной сет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сельсовета»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6,4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200834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1 096,4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15,4</w:t>
            </w:r>
          </w:p>
        </w:tc>
      </w:tr>
      <w:tr>
        <w:trPr>
          <w:trHeight w:val="19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ахование гидротехнических сооружений в рамках подпрограммы "Обеспечение безопасности жизнедеятельности муниципальной программы «Обеспечение безопасности и комфортных условий жизнедеятельности населения Мигнинского сельсовета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30,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финасирование организации и проведение акарицидной обработки мест массового отдыха населения в рамках подпрограммы "Обеспечение безопасности жизнедеятельности населения" муниципальной программы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дравоохран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0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41,6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программа " Обеспечение безопасности жизнедеятельности населения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34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держание в безопасности  гидротехнических сооружений (обслуживание пожарных гидрантов) по Муниципальной программе Мигнинского сельсовета «Обеспечение безопасности и комфортных условий жизнедеятельности населения Мигнинского сельсовета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46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ожарных рейдов в рамках подпрограммы "Обеспечение безопасности жизнедеятельности населения" муниципальной программы Мигнинского сельсовета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893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финансирование  расходов на обеспечение первичных мер пожарной безопасности в рамках подпрограммы " Обеспечение безопасности жизнедеятельности населения" муниципальной программы " Обеспечение безопасности и комфортных условий жизнедеятельности населения Мигнинского сельсовета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300S4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1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4,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ая программа Мигнинского сельсовета 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деятельности по профилактике терроризма и экстремизма в рамках программы Мигнинского сельсовета" Профилактика терроризма и экстремизма на территории Мигнинского сельсовета на 2021-2025 годы"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кстремизм и терроризм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00838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Муниципальная программа Мигнинского сельсовета Ермаковского района Красноярского края «Развитие культуры"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ые мероприят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16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редача полномочий органов местного самоуправления Мигнинского сельсовета органам местного самоуправления МО Ермаковский район в рамках муниципальной программы Мигнинского сельсовета «Развитие культуры" 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льтура и кинематограф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2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90080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 392,1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322,1</w:t>
            </w:r>
          </w:p>
        </w:tc>
      </w:tr>
      <w:tr>
        <w:trPr>
          <w:trHeight w:val="16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4,9</w:t>
            </w:r>
          </w:p>
        </w:tc>
      </w:tr>
      <w:tr>
        <w:trPr>
          <w:trHeight w:val="1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,1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511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8</w:t>
            </w:r>
          </w:p>
        </w:tc>
      </w:tr>
      <w:tr>
        <w:trPr>
          <w:trHeight w:val="16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75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4 677,8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 114,8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6,3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5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М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 793,6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8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даваемые полномочия по осуществлению внешнего муниципально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ичная компенсация расходов на повышение оплаты труда отдельным категориям работников бюджетной сфер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T72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1,9</w:t>
            </w:r>
          </w:p>
        </w:tc>
      </w:tr>
      <w:tr>
        <w:trPr>
          <w:trHeight w:val="12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труда работникам органов местного самоуправления не относящихся к должностям муниципальной службы в рамках непрограммных расходов администрации Мигнинского сельсовет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7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для государственных (муниципальных) органо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ункции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2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19,6</w:t>
            </w:r>
          </w:p>
        </w:tc>
      </w:tr>
      <w:tr>
        <w:trPr>
          <w:trHeight w:val="12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плата к пенсиям муниципальных служащих по администрации Мигнинского сельсовета в рамках непрограммных расходов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0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й фонд Мигнинского сельсовета в рамках непрограммных расходов  органов местного самоуправле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100811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 637,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077" w:right="1259" w:gutter="0" w:header="0" w:top="1134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0" w:right="0"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bCs/>
      <w:caps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color w:val="FF0000"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14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214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left="0" w:right="0"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left="0" w:right="0"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6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Содержимое врезки"/>
    <w:basedOn w:val="TextBody"/>
    <w:qFormat/>
    <w:pPr/>
    <w:rPr/>
  </w:style>
  <w:style w:type="paragraph" w:styleId="Xl65">
    <w:name w:val="xl65"/>
    <w:basedOn w:val="Normal"/>
    <w:qFormat/>
    <w:pPr>
      <w:suppressAutoHyphens w:val="false"/>
      <w:spacing w:before="100" w:after="100"/>
      <w:jc w:val="right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Helv" w:hAnsi="Helv" w:cs="Helv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69">
    <w:name w:val="xl69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0">
    <w:name w:val="xl70"/>
    <w:basedOn w:val="Normal"/>
    <w:qFormat/>
    <w:pPr>
      <w:suppressAutoHyphens w:val="false"/>
      <w:spacing w:before="100" w:after="100"/>
      <w:jc w:val="center"/>
    </w:pPr>
    <w:rPr>
      <w:rFonts w:ascii="Helv" w:hAnsi="Helv" w:cs="Helv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shd w:fill="FFFF00" w:val="clear"/>
      <w:suppressAutoHyphens w:val="false"/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12">
    <w:name w:val="xl112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uppressAutoHyphens w:val="false"/>
      <w:spacing w:before="100" w:after="100"/>
      <w:jc w:val="right"/>
      <w:textAlignment w:val="top"/>
    </w:pPr>
    <w:rPr>
      <w:rFonts w:ascii="Helv" w:hAnsi="Helv" w:cs="Helv"/>
      <w:sz w:val="24"/>
      <w:szCs w:val="24"/>
    </w:rPr>
  </w:style>
  <w:style w:type="paragraph" w:styleId="Xl114">
    <w:name w:val="xl114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sz w:val="24"/>
      <w:szCs w:val="24"/>
    </w:rPr>
  </w:style>
  <w:style w:type="paragraph" w:styleId="Xl123">
    <w:name w:val="xl123"/>
    <w:basedOn w:val="Normal"/>
    <w:qFormat/>
    <w:pPr>
      <w:suppressAutoHyphens w:val="fals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uppressAutoHyphens w:val="false"/>
      <w:spacing w:before="100" w:after="100"/>
      <w:jc w:val="right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suppressAutoHyphens w:val="false"/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suppressAutoHyphens w:val="false"/>
      <w:spacing w:before="100" w:after="10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6:22:00Z</dcterms:created>
  <dc:creator>Татьяна Закаблукова</dc:creator>
  <dc:description/>
  <cp:keywords/>
  <dc:language>en-US</dc:language>
  <cp:lastModifiedBy>User</cp:lastModifiedBy>
  <cp:lastPrinted>2024-04-02T15:01:00Z</cp:lastPrinted>
  <dcterms:modified xsi:type="dcterms:W3CDTF">2024-04-17T01:26:00Z</dcterms:modified>
  <cp:revision>85</cp:revision>
  <dc:subject/>
  <dc:title> </dc:title>
</cp:coreProperties>
</file>