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8.2012 г.                                          с. Мигна                                     № 2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озмещении вреда, причиняемого транспортными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ами, осуществляющими перевозки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яжеловесных грузов по автомобильным дорогам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ого значения в муниципальном образовании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Мигнинский сельсовет Ермаковского район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color w:val="0000FF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08.11.2007 </w:t>
      </w:r>
      <w:hyperlink r:id="rId3">
        <w:r>
          <w:rPr>
            <w:rStyle w:val="InternetLink"/>
            <w:color w:val="0000FF"/>
            <w:sz w:val="28"/>
            <w:szCs w:val="28"/>
          </w:rPr>
          <w:t>N 257-ФЗ</w:t>
        </w:r>
      </w:hyperlink>
      <w:r>
        <w:rPr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</w:t>
      </w:r>
      <w:r>
        <w:rPr>
          <w:color w:val="000000"/>
          <w:sz w:val="28"/>
          <w:szCs w:val="28"/>
        </w:rPr>
        <w:t xml:space="preserve"> статьей  29 Устава Мигнинского сельсовета 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r:id="rId5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возмещения вреда, причиняемого транспортными средствами, осуществляющими перевозки тяжеловесных груз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федерального значения в соответствии с показателями 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ы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м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 14.08.2012 № 21-п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ЗМЕЩЕНИЯ ВРЕДА, ПРИЧИНЯЕМОГО ТРАНСПОРТНЫМИ СРЕДСТВАМ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ИМИ ПЕРЕВОЗКИ ТЯЖЕЛОВЕСНЫХ ГРУЗ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возмещения владельцами транспортных средств, осуществляющих перевозки тяжеловесных грузов по автомобильным дорогам местного значения муниципального образования Мигнинский сельсовет (далее соответственно - транспортные средства, автомобильные дороги), вреда, причиняемого автомобильным дорогам транспортными средствами, а также порядок определения размера такого вре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ред, причиняемый автомобильным дорогам транспортными средствами (далее - вред), подлежит возмещению владельцами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 Размер платы в счет возмещения вреда определяется на основании установленных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.04.2011 N 272 "Правилами перевозки грузов автомобильным транспортом" значений в зависимости от превы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едельно допустимой массы транспортного средства </w:t>
      </w:r>
      <w:hyperlink w:anchor="Par173">
        <w:r>
          <w:rPr>
            <w:rStyle w:val="InternetLink"/>
            <w:color w:val="0000FF"/>
          </w:rPr>
          <w:t>(таблица 1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едельно допустимых осевых нагрузок транспортного средства </w:t>
      </w:r>
      <w:hyperlink w:anchor="Par202">
        <w:r>
          <w:rPr>
            <w:rStyle w:val="InternetLink"/>
            <w:color w:val="0000FF"/>
          </w:rPr>
          <w:t>(таблица 2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мера вреда, определенного соответственно для автомобильных дорог общего пользования местного значения в муниципальном образовании Мигнин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тяженности участков автомобильных дорог общего пользования местного значения в муниципальном образовании Мигнинский сельсовет, по которым проходит маршрут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базового компенсационного индекс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мер платы в счет возмещения вреда рассчитывается применительно к каждому участку автомобильной дороги общего пользования местного значения в муниципальном образовании Мигнинский сельсовет, по которому проходит маршрут транспортного средства,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7051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61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размер платы в счет возмещения вреда участку автомобильной дороги (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размер вреда при превышении значения предельно допустимой массы транспортного средства, определенны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енно для автомобильных дорог общего  пользования  местного  значения  в  муниципальном образовании Мигнинский сельсовет (рублей на 100 километров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размер вреда при превышении значений предельно допустимых осевых нагрузок на каждую ось транспортного средства, определенный соответственно для автомобильных дорог общего пользования местного значения в муниципальном образовании Мигнинский сельсовет (рублей на 100 километров)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i   -  количество  осей  транспортного  средства,  по  которым  имеется превышение предельно допустимых осевых нагрузок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ротяженность участка автомобильной дороги (сотни километров);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1968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базовый компенсационный индекс текущего года, рассчитываемый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3375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22161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базовый компенсационный индекс предыдущего года (базовый компенсационный индекс 2008 года принимается равным 1, </w:t>
      </w:r>
      <w:r>
        <w:rPr/>
        <w:drawing>
          <wp:inline distT="0" distB="0" distL="0" distR="0">
            <wp:extent cx="3048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);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щий размер платы в возмещение вреда определяется как сумма платежей в возмещение вреда, рассчитанных применительно к каждому участку автомобильных дорог общего пользования местного значения Мигнинского сельсовета, по которому проходит маршрут транспортного средства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ЕДЕЛЬНО ДОПУСТИМЫЕ МАССЫ ТРАНСПОР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ид транспортного средства       │            Значение (тонн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обиль:                            │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двухосный                          │                18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0" w:name="Par173"/>
      <w:bookmarkEnd w:id="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трехосный                          │                25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четырехосный                       │                32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поезд:                             │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трехосный                          │                28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четырехосный                       │                36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ятиосный и более                  │                40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ЕДЕЛЬНО ДОПУСТИМЫЕ ОСЕВЫЕ НАГРУЗКИ ТРАНСПОР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асстояние между сближенными осями   │       Значение преде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(метров)                │   допустимой осевой нагрузк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┼────────────────┬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кН/тс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│   кН/тс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" w:name="Par202"/>
      <w:bookmarkEnd w:id="1"/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ыше 2                                │    100/10      │   115/11,5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,65 до 2 (включительно             │     90/9       │   105/10,5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,35 до 1,65 (включительно)         │     80/8       │    90/9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 до 1,35 (включительно)            │     70/7       │    80/8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 1                                   │     60/6       │    70/7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┴────────────────┴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00 кН/10 т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15 кН/11,5 тс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4.08.2012 № 21-п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 ВРЕДА, ПРИЧИНЯЕМОГО ТРАНСПОРТНЫМИ СРЕДСТВАМИ,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ЮЩИМИ ПЕРЕВОЗКИ ТЯЖЕЛОВЕСНЫХ ГРУЗОВ, ПРИ ДВИЖ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АВТОМОБИЛЬНЫМ ДОРОГАМ ОБЩЕГО ПОЛЬЗОВАНИЯ МЕСТНОГО ЗНАЧЕНИЯ В МУНИЦИПАЛЬНОМ ОБРАЗОВАНИИ МИГНИНСКИЙ СЕЛЬСОВ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 вреда при превышении значения предельно</w:t>
      </w:r>
    </w:p>
    <w:p>
      <w:pPr>
        <w:pStyle w:val="Normal"/>
        <w:widowControl w:val="false"/>
        <w:autoSpaceDE w:val="false"/>
        <w:jc w:val="center"/>
        <w:rPr/>
      </w:pPr>
      <w:bookmarkStart w:id="2" w:name="Par33"/>
      <w:bookmarkEnd w:id="2"/>
      <w:r>
        <w:rPr/>
        <w:t>допустимой массы транспортного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2280"/>
        <w:gridCol w:w="2160"/>
      </w:tblGrid>
      <w:tr>
        <w:trPr>
          <w:trHeight w:val="36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вышение предельно допустимой массы</w:t>
              <w:br/>
              <w:t xml:space="preserve">   транспортного средства, тонн    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возмещения вреда, рублей  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км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00 км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5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4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 до 7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8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7 до 10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9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9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до 1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5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5 до 2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,6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6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20 до 2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,3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3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25 до 3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,6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6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0 до 3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,3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3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5 до 4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,5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5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40 до 45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,70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70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45 до 50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,55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55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0                  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отдельному расчету </w:t>
            </w:r>
            <w:hyperlink w:anchor="Par10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 вреда при превышении значений предельно допуст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евых нагрузок на каждую ось транспортного сред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080"/>
        <w:gridCol w:w="1320"/>
        <w:gridCol w:w="2040"/>
        <w:gridCol w:w="2040"/>
      </w:tblGrid>
      <w:tr>
        <w:trPr>
          <w:trHeight w:val="108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евышение предельно </w:t>
              <w:br/>
              <w:t xml:space="preserve">   допустимых осевых   </w:t>
              <w:br/>
              <w:t xml:space="preserve">   нагрузок на ось     </w:t>
              <w:br/>
              <w:t>транспортного средства,</w:t>
              <w:br/>
              <w:t xml:space="preserve">        процентов    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р возмещения</w:t>
              <w:br/>
              <w:t xml:space="preserve">     вреда,      </w:t>
              <w:br/>
              <w:t xml:space="preserve">      рублей    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возмещения вреда в  </w:t>
              <w:br/>
              <w:t xml:space="preserve">  период временных ограничений </w:t>
              <w:br/>
              <w:t xml:space="preserve">   в связи с неблагоприятными  </w:t>
              <w:br/>
              <w:t xml:space="preserve">     природно-климатическими   </w:t>
              <w:br/>
              <w:t xml:space="preserve">        условиями, рублей      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1 к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100 к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км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00 км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0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2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25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2,60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260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0 до 20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,2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2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7,10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710 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20 до 30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,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,6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960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30 до 40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,2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2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1,9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190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40 до 50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1,0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10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2,6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260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50 до 60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2,1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21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3,3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330   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60               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отдельному расчету </w:t>
            </w:r>
            <w:hyperlink w:anchor="Par10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B3825A71ACEACCA27F91D11369CB1950FD56AFA8BEFC7EDF7AB14EBH3c1I" TargetMode="External"/><Relationship Id="rId3" Type="http://schemas.openxmlformats.org/officeDocument/2006/relationships/hyperlink" Target="consultantplus://offline/ref=596B3825A71ACEACCA27F91D11369CB1950ED56DFC8CEFC7EDF7AB14EB315FCB4E98126AB1DE601CHFc7I" TargetMode="External"/><Relationship Id="rId4" Type="http://schemas.openxmlformats.org/officeDocument/2006/relationships/hyperlink" Target="consultantplus://offline/ref=596B3825A71ACEACCA27F91D11369CB1950DD46DF988EFC7EDF7AB14EB315FCB4E98126AB1DE6115HFc9I" TargetMode="External"/><Relationship Id="rId5" Type="http://schemas.openxmlformats.org/officeDocument/2006/relationships/hyperlink" Target="consultantplus://offline/ref=DBB1FB183DA338687532DF59EF4066F8A32A7E9AE4AD8BAC5D4D71A1E2B3B91AF6F121F21D5A4DB9MEUEI" TargetMode="External"/><Relationship Id="rId6" Type="http://schemas.openxmlformats.org/officeDocument/2006/relationships/hyperlink" Target="consultantplus://offline/ref=DBB1FB183DA338687532DF59EF4066F8A32A7E9AE4AD8BAC5D4D71A1E2B3B91AF6F121F21D5A4DBCMEU2I" TargetMode="External"/><Relationship Id="rId7" Type="http://schemas.openxmlformats.org/officeDocument/2006/relationships/hyperlink" Target="consultantplus://offline/ref=596B3825A71ACEACCA27F91D11369CB1950ED169F08FEFC7EDF7AB14EBH3c1I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yperlink" Target="consultantplus://offline/ref=596B3825A71ACEACCA27F91E035AC3BE97078962F08BE390B0A8F049BC38559C09D74B28F5D36014F07093H6c6I" TargetMode="External"/><Relationship Id="rId18" Type="http://schemas.openxmlformats.org/officeDocument/2006/relationships/hyperlink" Target="consultantplus://offline/ref=596B3825A71ACEACCA27F91E035AC3BE97078962F08BE390B0A8F049BC38559C09D74B28F5D36014F07093H6c5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27:00Z</dcterms:created>
  <dc:creator>Специалист</dc:creator>
  <dc:description/>
  <cp:keywords/>
  <dc:language>en-US</dc:language>
  <cp:lastModifiedBy>WiZaRd</cp:lastModifiedBy>
  <cp:lastPrinted>2012-08-30T11:47:00Z</cp:lastPrinted>
  <dcterms:modified xsi:type="dcterms:W3CDTF">2013-04-23T08:57:00Z</dcterms:modified>
  <cp:revision>13</cp:revision>
  <dc:subject/>
  <dc:title/>
</cp:coreProperties>
</file>