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ня 2013 г.                           с. Мигна                                     № 22-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дополнений и изменений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становление от 06.02.2013 № 4-п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3.12.2012 N 230-ФЗ "О контроле за соответствием расходов лиц, замещающих государственные должности, и иных лиц их доходам", на основании </w:t>
      </w:r>
      <w:hyperlink r:id="rId3">
        <w:r>
          <w:rPr>
            <w:rStyle w:val="InternetLink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Красноярского края от 23.04.2013 N 4-1287 "О внесении изменений в Закон края «О 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"</w:t>
      </w:r>
      <w:r>
        <w:rPr/>
        <w:t xml:space="preserve">,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>статьей 29 Устава сельсовета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Мигн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02.2013 № 4-п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Documents%20and%20Settings%5C1%5C%D0%A0%D0%B0%D0%B1%D0%BE%D1%87%D0%B8%D0%B9%20%D1%81%D1%82%D0%BE%D0%BB%5C%D0%9D%D0%9F%D0%90%202013%5C%D0%9D%D0%9F%D0%90%202013%20%D0%B3%20%D0%9C%D0%B8%D0%B3%D0%BD%D0%B0%5C%D0%9D%D0%9F%D0%90%20%D0%B8%D1%8E%D0%BD%D1%8C%202013.doc" \l "Par31%23Par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а размещения сведений о доходах, об имуществе и обязательствах имущественного характера Главы сельсовета, муниципальных служащих, замещающих должности муниципальной службы, а также их супруга (супруги) и несовершеннолетних детей» следующие дополнения и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нкт 1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Documents%20and%20Settings%5C1%5C%D0%A0%D0%B0%D0%B1%D0%BE%D1%87%D0%B8%D0%B9%20%D1%81%D1%82%D0%BE%D0%BB%5C%D0%9D%D0%9F%D0%90%202013%5C%D0%9D%D0%9F%D0%90%202013%20%D0%B3%20%D0%9C%D0%B8%D0%B3%D0%BD%D0%B0%5C%D0%9D%D0%9F%D0%90%20%D0%B8%D1%8E%D0%BD%D1%8C%202013.doc" \l "Par31%23Par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а размещения сведений о доходах, об имуществе и обязательствах имущественного характера Главы сельсовета, муниципальных служащих, замещающих должности муниципальной службы, а также их супруга (супруги) и несовершеннолетних детей (далее – Порядка) после слов "муниципальные должности" дополнить словами "на постоянной основ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нкт 3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Documents%20and%20Settings%5C1%5C%D0%A0%D0%B0%D0%B1%D0%BE%D1%87%D0%B8%D0%B9%20%D1%81%D1%82%D0%BE%D0%BB%5C%D0%9D%D0%9F%D0%90%202013%5C%D0%9D%D0%9F%D0%90%202013%20%D0%B3%20%D0%9C%D0%B8%D0%B3%D0%BD%D0%B0%5C%D0%9D%D0%9F%D0%90%20%D0%B8%D1%8E%D0%BD%D1%8C%202013.doc" \l "Par31%23Par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а дополнить абзацем: «На официальном сайте также размещаются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замещающих муниципальные должности на постоянной основе, и муниципальных служащих, замещающих должности муниципальной службы высшей, главной, ведущей, старшей группы, и их супруг (супругов) за три последних года, предшествующих совершению сделки, представленные в соответствии с Федеральным </w:t>
      </w:r>
      <w:hyperlink r:id="rId4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расходах за 2012 год представляются не позднее 31 июля 2013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ведущего специалиста администрации сельсовета Тетюхину М. И.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С.В. Юг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DC8B9E6F7188D6676CD03445333420EC78E69508FCFA80100BD9526F0C58L1QDI" TargetMode="External"/><Relationship Id="rId3" Type="http://schemas.openxmlformats.org/officeDocument/2006/relationships/hyperlink" Target="consultantplus://offline/ref=87BC9AF5ED386165BDDDDC888C032E87D46F3AD8384138607CB323BBC201F6ADC75F529B16620D5A145A51LFQ2I" TargetMode="External"/><Relationship Id="rId4" Type="http://schemas.openxmlformats.org/officeDocument/2006/relationships/hyperlink" Target="consultantplus://offline/ref=2B5E7370C68E7C877595941AEF430F967537AE33E011C912C1F08A3BBCa2vA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2:00Z</dcterms:created>
  <dc:creator>WiZaRd</dc:creator>
  <dc:description/>
  <cp:keywords/>
  <dc:language>en-US</dc:language>
  <cp:lastModifiedBy>XP GAME 2008</cp:lastModifiedBy>
  <dcterms:modified xsi:type="dcterms:W3CDTF">2013-10-29T07:02:00Z</dcterms:modified>
  <cp:revision>2</cp:revision>
  <dc:subject/>
  <dc:title>РОССИЙСКАЯ ФЕДЕРАЦИЯ</dc:title>
</cp:coreProperties>
</file>