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РМАКОВСКИЙ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МИГНИНСКОГО 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 июля  2011 г.                                                                                  №   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оведении аттест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Федерального закона "Об общих принципах организации местного самоуправления в Российской Федерации", статьей 6 Закона Красноярского края "Об особенностях правового регулирования муниципальной службы в Красноярском крае", статьей 43 Устава Мигнин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по администрации Мигнинского    сельсовет (приложение №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состав   комиссии по аттестации муниципальных служащих. ( приложение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С. В. Юг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н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7.20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дминистрации Мигн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 положением о проведении аттестации муниципальных служащих  по администрации Мигнинского сельсовета  определяется порядок проведения аттестации муниципальных служащих по администрации Мигнинского сельсовета  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я муниципального служащего осуществляется аттестационной комиссией администрации Мигн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аттестации муниципальных служащих издается акт главы сельсовета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дготовке документов, необходимых для работы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перечня вопросов для тестирования и устного собес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формируется актом главы сельсовета, Указанным актом определяются состав аттестационной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е позднее,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адровая служба органа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отзывом,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ые знания и опыт работы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профессиональную переподготовку или на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и ставит в нем личную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ни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7.07.2011г. № 25-п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Югов С. В. – глава администрации – 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мисс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2. Ретунская Н. В. - депутат сельсовета – заместитель председа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мисс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3. Глухова О. А. – депутат сельсовета– секретарь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4.  Зварыгина О. А. – депутат сельсовета - член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5.  Макшурова Е. М. – директор МБУ «Дом культуры»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администрации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гнинского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 должнос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за аттестацион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стоит из трех разделов и вы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ых знаний, умений и навы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ативных правовых актов применительно к исполнению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 навыки работы с информацией,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на персональном компьютере, с оргтехникой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сть и дисциплинир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 твор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другими работниками (коммуникативные навы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ступно, четко и грамотно выражать мы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ых знаний, умений,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           __________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"__" ________ 200_ г.    (подпись)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гн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ттест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когда  и  какое  учебное   заведение 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; не соответству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        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"за"           ________ "против"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_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0:00Z</dcterms:created>
  <dc:creator>1</dc:creator>
  <dc:description/>
  <cp:keywords/>
  <dc:language>en-US</dc:language>
  <cp:lastModifiedBy>XP GAME 2008</cp:lastModifiedBy>
  <dcterms:modified xsi:type="dcterms:W3CDTF">2013-11-13T14:00:00Z</dcterms:modified>
  <cp:revision>2</cp:revision>
  <dc:subject/>
  <dc:title>КРАСНОЯРСКИЙ  КРАЙ</dc:title>
</cp:coreProperties>
</file>