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3 г.                           с. Мигна                                     № 26-п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гнинского сельсовета, их формирова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атьей 29 Устава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инятия решений о разработке муниципальных программ Мигнинского сельсовета, их формировании и реализа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Муниципальные программы Мигнинского сельсовета, предполагаемые к реализации с 2014 года, подлежат разработке в срок до 20.09.2013 и в срок до 15.10.2013 утверждению администрацией Ерма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становление вступает в силу со дня его подписания, и </w:t>
      </w:r>
      <w:hyperlink r:id="rId2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к правоотношениям, возникающим при  составлении и исполнении бюджета сельсовет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В. Ю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bookmarkStart w:id="0" w:name="Par25"/>
      <w:bookmarkEnd w:id="0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от 5 августа 2013 года  № 26-п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гнинского сельсовета, их формировании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 Порядок принятия решений о разработке муниципальных программ Мигнин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Мигнинского сельсове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настоящего Порядка под муниципальной программой Мигнинского сельсовет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Мигнинского сельсове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программа Мигнинского сельсовета (далее - программа) направлена на обеспечение достижения целей и задач социально-экономического развития Мигнинского сельсовета, повышение результативности расходов бюджета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ограммы разрабатываются не менее чем на три год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ое руководство и координацию при разработке и реализации программ в части финансирования программы, осуществляет финансовое управление администрации Ермаковского района, по иным вопросам осуществляет отдел планирования экономического развития администрации   Ерма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.7. В целях настоящего Порядка под подпрограммой следует понимать систему мероприятий, направленную на решение конкретной задачи программы, взаимоувязанную системой показателей, сроков осуществления и ресурсам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инятие решений о разработке программ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Инициаторами предложений о разработке новой программы могут выступать органы местного самоуправления, юридические 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ложения о разработке новой программы направляются в администрацию Мигнинского сельсовета не позднее 1 марта предшествующего года планирования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.3. Отбор предложений для их решения посредством разработки и реализации программы осуществляется администрацией сельсовета  по следующими критериями: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риоритетам социально-экономического развития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олномочиям органов местного самоуправления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/>
        <w:t>значимость проблемы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2.4. Концепция программы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 муниципальн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и оценка возможных рисков пр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5. Администрация сельсовета в срок до 15 июня  года предшествующего планированию  направляет концепции программ в бюджетную  комиссию для рассмотрения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На основе концепций программ, согласованных комиссией, администрация сельсовета формирует перечень программ (далее - перечень программ), который в срок до 10 августа текущего года утверждается постановлением администрации сельсовета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должен быть разработан в соответствии с согласованной бюджетной комиссией концепцией программы или с учетом замечаний к концепции программ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и (или) изменений в ранее утвержденные программы разрабатываются в рамках лимитов бюджетных ассигнований, доведенных финансовым управлением администрации Ермаковского района на реализацию программы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овета (или ответственный исполнитель программы) осуществляет разработку проекта программ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к содержанию муниципальной программы Мигнинского сельсовета, установленными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программы </w:t>
      </w:r>
      <w:r>
        <w:rPr>
          <w:color w:val="000000"/>
        </w:rPr>
        <w:t>и (или) изменений в ранее утвержденные программы, согласованный в установленном порядке, вносится о</w:t>
      </w:r>
      <w:r>
        <w:rPr/>
        <w:t>тветственным исполнителем на рассмотрение в бюджетную комиссию в срок до 10 сентября текущего го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(или) изменений в ранее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программы до утверждения администрацией Мигнинского сельсовета направляется на рассмотрение в Мигнинский сельский Совет депута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екомендации Мигнинского сельского Совета депутатов оформляются в виде протокола и направляются в администрацию Мигнинского сельсове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4"/>
          <w:szCs w:val="24"/>
        </w:rPr>
        <w:t>, связанных с планированием бюджета на очередной финансовый год и плановый период, принимается администрацией Мигнинского сельсовета не позднее 1 октября текущего года и  в срок до 15 октября текущего года направляется на утверждение в администрацию Ермаковского района.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4. Требования к содержанию программы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разрабатываются исходя из основных </w:t>
      </w:r>
      <w:r>
        <w:rPr>
          <w:rFonts w:cs="Times New Roman" w:ascii="Times New Roman" w:hAnsi="Times New Roman"/>
          <w:sz w:val="24"/>
          <w:szCs w:val="24"/>
        </w:rPr>
        <w:t xml:space="preserve">приоритетов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гнинского сельсовета и основных направлений деятельности администрации Мигнинского сельсовета на соответствующий период, нормативных правовых актов Мигнинского сельсове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держи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2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</w:rPr>
        <w:t>, значений целевых показателей на долгосрочный период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u w:val="single"/>
        </w:rPr>
      </w:pPr>
      <w:r>
        <w:rPr/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еречень объектов капитального строительства (в случае финансирования объектов капитального строительства в рамках программ развития муниципальных учреждений, необходимо указать программу развит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у текущего состояния соответствующей сферы с указанием основных показателей социально-экономического развития Мигнинского сельсовета и анализ социальных, финансово-экономических и прочих рисков реализации 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Мигнинского сельсов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дпрограмм с указанием сроков их реализации и ожидаемых результа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3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бюджета сельсовета, а также по годам реализации программы (приложение 4 к настоящему Порядку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ю о ресурсном обеспечении и прогнозной оценке расходов на реализацию целей программы с учетом источников финансирования, в том числе краев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а, и бюджета района, а также перечень реализуемых ими мероприятий, в случае участия в разработке и реализации программы (</w:t>
      </w:r>
      <w:r>
        <w:rPr>
          <w:rFonts w:cs="Times New Roman" w:ascii="Times New Roman" w:hAnsi="Times New Roman"/>
          <w:sz w:val="24"/>
          <w:szCs w:val="24"/>
        </w:rPr>
        <w:t>приложение 5 к настоящему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 муниципальным учреждениям, в отношении которых администрация сельсовета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6 к настоящему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муниципаль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4.4. Подпрограммы оформляются в соответствии с рекомендованным макетом подпрограмм, реализуемых в рамках муниципальных программ Мигнинского сельсовета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 Финансовое обеспечение реализации программ в части расходных обязательств Мигнинского сельсовета осуществляется за счет бюджетных ассигнований бюджета сельсовета. Распределение бюджетных ассигнований на реализацию программ утверждается решением  о  бюджете сельсов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.2. Внесение изменений в программы является основанием для подготовки проекта о внесении изменений в решение Совета депутатов  о бюджете сельсовета на текущий финансовый год и плановый период в соответствии с бюджет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Миг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4">
        <w:r>
          <w:rPr>
            <w:rStyle w:val="InternetLink"/>
          </w:rPr>
          <w:t>актами</w:t>
        </w:r>
      </w:hyperlink>
      <w:r>
        <w:rPr/>
        <w:t>, регулирующими порядок составления проекта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5. Информация о планируемых расходах бюджета сельсовета на реализацию программы представляется с расшифровкой по главным распорядителям средств бюджета сельсовета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качестве финансового обеспечения программы также могут быть предусмотрены межбюджетные трансферты из краевого бюджета бюджетам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6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изменений, не оказывающих влияния на основные параметры программы, утвержденные администрацией сельсовета, осуществляется в порядке, предусмотренном для утверждения проектов программ, за исключением рассмотрения проекта программы на заседании  бюджетной комиссии, рассмотрения в сельском Совете депутатов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изменений в программу, оказывающих влияние на основные параметры программы, утвержденные администрацией сельсовета, осуществляется в порядке, предусмотренном для утверждения проектов программ, за исключением рассмотрения в сельском Совете депутатов 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/>
        <w:t>6.6. В целях настоящего Порядка к основным параметрам программы, утвержденным администрацией сельсове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6.8. Отчеты о реализации программы, представляются </w:t>
      </w:r>
      <w:r>
        <w:rPr/>
        <w:t>ответственным исполнителем</w:t>
      </w:r>
      <w:r>
        <w:rPr>
          <w:color w:val="000000"/>
        </w:rPr>
        <w:t xml:space="preserve"> программы в администрацию Мигнинского сельсовета, а администрацией Мигнинского сельсовета одновременно в отдел </w:t>
      </w:r>
      <w:r>
        <w:rPr/>
        <w:t xml:space="preserve"> планирования экономического развития администрации</w:t>
      </w:r>
      <w:r>
        <w:rPr>
          <w:color w:val="000000"/>
        </w:rPr>
        <w:t xml:space="preserve"> Ермаковского района и финансовое управление администрации  Ермаковского района ежеквартально не позднее 10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6.9. Годовой отчет о ходе реализации программы формируется </w:t>
      </w:r>
      <w:r>
        <w:rPr/>
        <w:t xml:space="preserve">ответственным исполнителем </w:t>
      </w:r>
      <w:r>
        <w:rPr>
          <w:color w:val="000000"/>
        </w:rPr>
        <w:t xml:space="preserve">с учетом информации, полученной от соисполнителей, и направляется на согласование  в администрацию Мигнинского сельсовета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Согласованный администрацией сельсовета годовой отчет представляется в  отдел </w:t>
      </w:r>
      <w:r>
        <w:rPr/>
        <w:t xml:space="preserve"> планирования экономического развития администрации</w:t>
      </w:r>
      <w:r>
        <w:rPr>
          <w:color w:val="000000"/>
        </w:rPr>
        <w:t xml:space="preserve"> Ермаков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/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</w:rPr>
        <w:t xml:space="preserve">значений </w:t>
      </w:r>
      <w:r>
        <w:rPr/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ю об использовании бюджетных ассигнований районного бюджета и иных средств на реализацию программы с указанием плановых и фактических </w:t>
      </w:r>
      <w:r>
        <w:rPr>
          <w:color w:val="000000"/>
        </w:rPr>
        <w:t>значений 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шифровку финансирования по объектам капитального строительства, включенным в программ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нкретные результаты реализации программы, достигнутые за отчетный год, в том числе 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 отдельным запросам </w:t>
      </w:r>
      <w:r>
        <w:rPr>
          <w:color w:val="000000"/>
        </w:rPr>
        <w:t xml:space="preserve">отдела </w:t>
      </w:r>
      <w:r>
        <w:rPr/>
        <w:t xml:space="preserve"> планирования экономического развития администрации</w:t>
      </w:r>
      <w:r>
        <w:rPr>
          <w:color w:val="000000"/>
        </w:rPr>
        <w:t xml:space="preserve"> </w:t>
      </w:r>
      <w:r>
        <w:rPr/>
        <w:t>Ермаковского района финансового управления  Ермаковского район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11. </w:t>
      </w:r>
      <w:r>
        <w:rPr/>
        <w:t>Годовой отчет в срок до 1 мая года, следующего за отчетным, подлежит размещению на официальном сайте администрации Мигн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356" w:hanging="0"/>
        <w:rPr/>
      </w:pPr>
      <w:r>
        <w:rPr/>
        <w:t xml:space="preserve">к Порядку </w:t>
      </w:r>
      <w:r>
        <w:rPr>
          <w:szCs w:val="28"/>
        </w:rPr>
        <w:t>принятия решений о разработке муниципальных программ Мигнинского сельсовета, их формировани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униципальных программ Мигнинского сельсов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</w:rPr>
              <w:t>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3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ind w:firstLine="708"/>
        <w:rPr/>
      </w:pPr>
      <w:r>
        <w:rPr/>
        <w:t>(</w:t>
      </w:r>
      <w:r>
        <w:rPr>
          <w:rFonts w:eastAsia="Symbol" w:cs="Symbol" w:ascii="Symbol" w:hAnsi="Symbol"/>
        </w:rPr>
        <w:t></w:t>
      </w:r>
      <w:r>
        <w:rPr/>
        <w:t>) – 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Мигнинского сельсовета, их формировании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гнинского сельсовета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я целевых показателей на долгосрочный пери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1, 2 к настоящему паспорту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ень объектов капитального строительства (приложение 3 к настоящему паспор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Мигнинского сельсовета Ерма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1890"/>
        <w:gridCol w:w="189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Мигнинского сельсовета Ермаковского района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Мигнинского сельсовета Ермаковского район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-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 финансо-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указывается подпрограмма, и (или) программа развития районного муниципального учреждения, которой предусмотрено строительство о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Мигнинского сельсовета, их формировании и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Мигн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8460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Мигнинского сельсовета, их формировании и реализации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сельсовета по мероприятиям и подпрограммам муниципальной 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92"/>
        <w:gridCol w:w="2937"/>
        <w:gridCol w:w="787"/>
        <w:gridCol w:w="560"/>
        <w:gridCol w:w="700"/>
        <w:gridCol w:w="560"/>
        <w:gridCol w:w="1493"/>
        <w:gridCol w:w="1049"/>
        <w:gridCol w:w="1049"/>
        <w:gridCol w:w="1643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n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в том числе ВЦП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в том числе ВЦ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-ной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1</w:t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8460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Мигнинского сельсовета, их формировании и реализации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Мигнинского сельсовета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 муниципальных программ Мигнинского сельсовета, их формировании и реализации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сводных показателей муниципальных заданий на оказание (выполнение) муниципальных услуг (работ) районными муниципальными учреждениями по муниципальной программе Мигн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440"/>
        <w:gridCol w:w="1271"/>
        <w:gridCol w:w="1271"/>
        <w:gridCol w:w="1202"/>
        <w:gridCol w:w="1131"/>
        <w:gridCol w:w="1440"/>
        <w:gridCol w:w="1271"/>
        <w:gridCol w:w="127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слуги (работы) и ее содержание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рограммы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Мигнинского сельсовета, их формировании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ет подпрограммы, реализуемой в рамках муниципальных программ Мигнинского сельсовета 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, в рамках которой реализуется подпрограм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- координатор подпрограммы (орган местного самоуправления Мигнинский сельсовет и (или) иные главные распорядители бюджетных средств, определенный(ые) в муниципальной программе соисполнителем(ями), реализующим(ими) настоящую подпрограмму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, главные распорядители, бюджетных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и задачи подпрограммы (цель подпрограммы направлена на достижение одной из задач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общерайонной проблемы и обоснование необходимости разработки подпрограммы, отраж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муниципальном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оформляется в соответствии с приложением № 1 к настоящему Макету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отбора территорий для реализации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эффективным и целевым использованием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ходом реализации подпрограммы, целевым и эффективным расходованием средств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яется в соответствии с приложением № 2 к настоящему Макету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макету подпрограммы, реализуемой в рамках муниципальных программ Мигнинского сельсовета Ермак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макету подпрограммы, реализуемой в рамках муниципальных программ Мигнинского сельсовета Ермаковского района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</w:t>
            </w: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  <w:r>
              <w:rPr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1%3AP25"/>
      <w:bookmarkStart w:id="2" w:name="RANGE!A1%3AP25"/>
      <w:bookmarkEnd w:id="2"/>
    </w:p>
    <w:sectPr>
      <w:headerReference w:type="default" r:id="rId6"/>
      <w:type w:val="nextPage"/>
      <w:pgSz w:orient="landscape" w:w="16838" w:h="11906"/>
      <w:pgMar w:left="993" w:right="0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yperlink" Target="consultantplus://offline/ref=88EE29DCA9BEDA57B9C251AF460917A61925FE085226156C38B3C01BD7BAFE9C745938857C6EmCaCE" TargetMode="External"/><Relationship Id="rId4" Type="http://schemas.openxmlformats.org/officeDocument/2006/relationships/hyperlink" Target="consultantplus://offline/ref=88EE29DCA9BEDA57B9C251AF460917A61925FB045323156C38B3C01BD7BAFE9C74593886796CCBB4mCa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2:00Z</dcterms:created>
  <dc:creator>Специалист</dc:creator>
  <dc:description/>
  <cp:keywords/>
  <dc:language>en-US</dc:language>
  <cp:lastModifiedBy>XP GAME 2008</cp:lastModifiedBy>
  <cp:lastPrinted>2013-08-12T14:33:00Z</cp:lastPrinted>
  <dcterms:modified xsi:type="dcterms:W3CDTF">2013-12-06T09:32:00Z</dcterms:modified>
  <cp:revision>2</cp:revision>
  <dc:subject/>
  <dc:title>РОССИЙСКАЯ ФЕДЕРАЦИЯ</dc:title>
</cp:coreProperties>
</file>