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</w:t>
              <w:br/>
              <w:t>КРАСНОЯРСКИЙ КРАЙ</w:t>
              <w:br/>
              <w:t>ЕРМАКОВСКИЙ РАЙОН</w:t>
              <w:br/>
              <w:t>АДМИНИСТРАЦИЯ МИГНИН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августа 2013 г.                           с. Мигна                                     № 30-п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оложения об организации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туальных услуг, погребении, похоронного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а и содержании кладбищ на территории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нинского сельсовета</w:t>
            </w:r>
          </w:p>
          <w:p>
            <w:pPr>
              <w:pStyle w:val="TextBody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тьей 29 Устава сельсовета, ПОСТАНОВЛЯЮ: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ложение об организации ритуальных услуг, погребении, похоронного дела и содержании кладбищ на территории Мигнинского сельсовета согласно приложению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исполнения настоящего постановления оставляю за собой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3. Постановление вступает в силу со дня его обнарод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С.В. Югов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08.08.2013г  №  30-п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б организации ритуальных услуг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гребения, похоронного дела и содержании кладбищ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Мигнинского сельсовет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распространяется на лиц, взявших на себя обязанность осуществить погребение умершего, в том числе родственников, законных представителей, организаций и т.п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полнение волеизъявления умершего о погреб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На территории Мигнинского сельсовета каждому человеку после его смерти гарантируется погребение с учетом его волеизъ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Гражданам Российской Федерации, постоянно проживающим на территории Мигнинского сельсовета, гарантируется бесплатное предоставление участка земли на общественном кладбище с учетом волеизъявления умершего о погребении его тела (останков) или пра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Порядок предоставления участков земли для погреб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участков земли для погребения тела (останков) умершего в размере, установленном настоящим Положением,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бесплатно предоставляемого земельного участка на погребение умершего не может быть менее 6 квадратных метров (2 x 3) и более 12 квадратных метров (3 x 4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мер земельного участка выделяется таким образом, чтобы гарантировать погребение на этом же участке земли умершего супруга или близкого род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содержания и деятельности мест погреб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Места погребения, расположенные на территории сельсовета, создаются, как правило, в формате общественных кладбищ и находятся в ведени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Места погребения на территории сельсовета осуществляют свою деятельность ежеднев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Градостроительные, санитарные и экологические требования к размещению мест погреб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При нарушении санитарных и экологических требований к содержанию места погребения администрация Мигнин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На общественном кладбище погребение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На территории общественного кладбища в целях увековечивания памяти умерших граждан, имеющих заслуги перед Российской Федерацией, Красноярским краем, Мигнинским сельсоветом, могут быть предусмотрены на основании решения Мигнинского Совета депутатов обособленные земельные участки (зоны) для почетных захоро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арантии погребения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.1. Погребение умерших, не имеющих супруга, близких родственников, иных родственников либо законного представителя умершего, осуществляется специализированной службой по вопросам похоронного дела в соответствии с перечнем услуг по погребению, включающи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лачение т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доставление гр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возку умершего на кладбищ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гребение (копка могилы для погребения и оказание комплекса услуг по погребению , установка похоронного ритуального регистрационного зна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.2. Погребение умерших (погибших)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, включающи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лачение т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доставление гр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еревозку умершего на кладбищ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гребение (копка могилы для погребения и оказание комплекса услуг по погребению, установка похоронного ритуального регистрационного зна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7. Создание и организация места погреб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Погребение умерших осуществляется ежеднев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ется на администрацию Мигнинского сель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4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двух лет, захоронение (могила) признается бесхозным в порядке, установленном администрацией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6.  Погребение на захоронениях (в могилах), признанных бесхозными, осуществляется на общих основ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7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8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установки надмогильных сооруж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Работы на кладбищах, связанные с установкой, демонтажем, ремонтом или заменой надмогильных сооружений, производятся с разрешения администрации сельсовета. Запрещается установка надмогильных сооружений в зим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Надмогильные сооружения устанавливаются только в пределах отведенного земельного участка для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 Граждане, допустившие самовольное использование земельных участков, обязаны устранить нарушения в течение 20 дней с момента их письменного предупреждения организацией, управляющей кладбищ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4. Установленные гражданами (организациями) надмогильные сооружения являются их собствен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5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авила посещения кладбищ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9.1. Кладбища открыты для посещений </w:t>
      </w:r>
      <w:r>
        <w:rPr>
          <w:bCs/>
          <w:color w:val="000000"/>
          <w:sz w:val="28"/>
          <w:szCs w:val="28"/>
        </w:rPr>
        <w:t>ежеднев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равила посещения кладбищ. Права и обязанности посетите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1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2. </w:t>
      </w:r>
      <w:bookmarkStart w:id="1" w:name="Par5"/>
      <w:bookmarkEnd w:id="1"/>
      <w:r>
        <w:rPr>
          <w:color w:val="000000"/>
          <w:sz w:val="28"/>
          <w:szCs w:val="28"/>
        </w:rPr>
        <w:t xml:space="preserve"> На территории кладбища посетителям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тить памятники, оборудование кладбища, засорять территор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омать зеленые насаждения, рвать цвет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ить собак, пасти домашних животных, ловить пти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одить костры (за исключением случаев оттаивания земельных участков для копки могил), добывать песок и глину, резать дер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здить на велосипедах, мопедах, мотороллерах, мотоциклах, лыжах и саня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ходиться в пья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3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10. Контроль за функционированием мест погребения и деятельностью специализированной службы по вопросам похоронного дел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1. Контроль за функционированием мест погребения и деятельностью специализированной службы по вопросам похоронного дела осуществляет администрация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ственность за наруш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1. Лица, нарушающие требования, предусмотренные настоящим Положением, привлекаются к ответственност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0:00Z</dcterms:created>
  <dc:creator>Специалист</dc:creator>
  <dc:description/>
  <cp:keywords/>
  <dc:language>en-US</dc:language>
  <cp:lastModifiedBy>XP GAME 2008</cp:lastModifiedBy>
  <cp:lastPrinted>2013-09-16T11:45:00Z</cp:lastPrinted>
  <dcterms:modified xsi:type="dcterms:W3CDTF">2013-10-29T07:20:00Z</dcterms:modified>
  <cp:revision>2</cp:revision>
  <dc:subject/>
  <dc:title>РОССИЙСКАЯ ФЕДЕРАЦИЯ</dc:title>
</cp:coreProperties>
</file>