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ГНИ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4.10.2013  г. </w:t>
        <w:tab/>
        <w:tab/>
        <w:tab/>
        <w:t>с. Мигна</w:t>
        <w:tab/>
        <w:tab/>
        <w:tab/>
        <w:tab/>
        <w:t>N   37-П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РАБОЧЕЙ КОМИССИИ ПО РАСПРЕДЕЛЕНИЮ СТИМУЛИРУЮЩЕЙ ЧАСТИ ФОТ РАБОТНИКОВ  АДМИНИСТРАЦИИ МИГНИНСКОГО СЕЛЬСОВЕТА, НЕ ОТНОСЯЩИХСЯ К МУНИЦИПАЛЬНЫМ ДОЛЖНОСТЯМ, ДОЛЖНОСТЯМ МУНИЦИПАЛЬНОЙ СЛУЖБЫ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главы администрации Мигнинского сельсовета от 16.09.2013 г. № 33-п «Об утверждении Примерного положения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комиссию по распределению стимулирующей части ФОТ работников администрации Мигнинского сельсовета, не относящихся к муниципальным должностям, должностям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глава администрации Югов Серг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Тетюхина Мари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администрации   Ермакова Наталья Владимиров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у администрации сельсовета  С. В. Юг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, и распространяет свое действие на правоотношения, возникшие с 1 октября 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гнинского сельсовета: </w:t>
        <w:tab/>
        <w:tab/>
        <w:tab/>
        <w:tab/>
        <w:t>С. В. 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4:00Z</dcterms:created>
  <dc:creator>WiZaRd</dc:creator>
  <dc:description/>
  <cp:keywords/>
  <dc:language>en-US</dc:language>
  <cp:lastModifiedBy>XP GAME 2008</cp:lastModifiedBy>
  <dcterms:modified xsi:type="dcterms:W3CDTF">2013-10-29T08:04:00Z</dcterms:modified>
  <cp:revision>2</cp:revision>
  <dc:subject/>
  <dc:title>АДМИНИСТРАЦИЯ МИГНИНСКОГО СЕЛЬСОВЕТА </dc:title>
</cp:coreProperties>
</file>