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13 года                              с. Мигна                                № 39-1 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территориально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м самоуправлении  в муниципальном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разовании Мигнин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атьей 24 Устава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муниципальном образовании Мигнинский сельсовет Ермаков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администрации сельсовета принять необходимые правовые акты во исполнение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Н.В. Ретунская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 2013 г. N 39-1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МИГНИНСКИЙ СЕЛЬСОВ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РИНЦИПЫ И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Мигнинский сельсовет определяет общие принципы организации и деятельности территориального общественного самоуправления в муниципальном образовании Мигнинский сельсовет Ермаковского района Красноярского края (далее – Мигнинский сельсовет), правовое положение органов территориального общественного самоуправления, порядок регистрации и вступления в силу уставов территориального общественного самоуправления, а также порядок взаимодействия органов местного самоуправления Мигнинского сельсовета с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основные понятия: территориальное общественное самоуправление - самоорганизация граждан по месту их жительства на части территории Мигнинского сельсовета (далее по тексту - соответствующей территории)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территориального общественного самоуправления - избранный собранием (конференцией) граждан, осуществляющих территориальное общественное самоуправление, орган, выполняющий представительские, исполнительные, организационные и иные функции по осуществлению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а территориального общественного самоуправления - выборное лицо территориального общественного самоуправления, единолично исполняющее функции орган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ми принципами осуществления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а волеизъявления граждан на собраниях и конференц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ность и подконтрольность гражданам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ь и учет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кое участие граждан в выработке и принятии решений по вопросам, затрагивающим интерес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сть и ответственность в принятии и реализац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интересов территориального общественного самоуправления и интересов граждан, проживающих на территории муниципального образования Мигнин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РГАНИЗАЦИИ И ОСУЩЕСТВЛЕНИЯ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 В МИГНИНСКОМ СЕЛЬСОВ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ерриториальное общественное самоуправление в Мигнинском сельсовет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ерриториальное общественное самоуправление может осуществляться в пределах следующих территорий про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квартирный жилой д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жилых дом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ой микрорайо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территории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сельские, районные и другие ассоциации (объединения)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раницы территории, на которой предполагается осуществлять территориальное общественное самоуправление, устанавливаются Мигнинским сельским Советом депутатов (далее по тексту - сельский Совет) по предложению населения, проживающего на соответствующей территории,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Инициативная группа граждан, созданная в соответствии с </w:t>
      </w:r>
      <w:hyperlink w:anchor="Par86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Положения, направляет письменное предложение в сельский Совет об установлении границ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исьменному предложению инициативной группы, подписанному ее членами, прилагаются схема и описание границ территории, на которой предполагается осуществлять территориальное общественное самоуправление, согласованные с Главой сельсовета, а также протокол собрания (конференции) граждан по организац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ложении должен быть указан адрес, по которому сельский Совет направляет копию принятого решения об установлении границ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ельский Совет на сессии устанавливает соответствующим решением границы территории, на которой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пия решения сельского Совета об установлении границ территории, на которой предполагается осуществлять территориальное общественное самоуправление, направляется инициативной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Границы территории, на которой осуществляется территориальное общественное самоуправление, могут изменяться сельским Советом по предложению собрания (конференции)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а территориального общественного самоуправления направляет в сельский Совет протокол собрания (конференции) граждан, содержащий решение с предложением об изменении границ действующего территориального общественного самоуправления, с указанием адреса, по которому сельский Совет направляет копию принятого решения об изменении границ территории, на которой осуществляется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ельского Совета об изменении границ территории, на которой осуществляется территориальное общественное самоуправление, является основанием для внесения изменений в уста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установлении (изменении) границ сельским Советом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Границы территорий, на которых осуществляется территориальное общественное самоуправление, не могут пересек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Администрация сельсовета и сельский Совет оказывают консультативную, методическую,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опросы оказания помощи территориальному общественному самоуправлению регламентируются правовыми актами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заимоотношения органов местного самоуправления с органами территориального общественного самоуправления осуществляются на основании федерального законодательства, законодательства Красноярского края, муниципальных правовых актов Мигнинского сельсовета и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истема территориального общественного самоуправления включает в себя общее собрание, конференции граждан,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СОБРАНИЯ (КОНФЕРЕН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И ОСУЩЕСТВЛЕНИЮ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собрания (конференции) по организации территориального общественного самоуправления осуществляет инициативная группа граждан численностью не менее десяти человек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/>
        <w:t>3.3. Инициативная гру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чем за две недели до собрания (конференции) информирует граждан, проживающих на соответствующей территории, администрацию сельсовета о дате, месте и времени, а также о повестке дня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проведение собраний по выдвижению делегатов на конфер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регистрацию граждан, прибывших на собрание, или делегатов, прибывших на конференцию, на основании выписок из протоколов собрани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крывает и ведет собрание или конференцию до избрания председателя и секретаря собрания (конференции) один из членов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брание (конференция) граждан по вопросам осуществления территориального общественного самоуправления может проводиться по инициативе сельского Совета, главы сельсовета, граждан, проживающих в границах территори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численности граждан на соответствующей территории более 300 человек проводится конференц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ференции граждан по организации территориального общественного самоуправления делегат может представлять интересы не менее пятидесяти, но не более двухсот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оцедура проведения собрания (конференции) граждан отражается в протоколе, который ведется в свободной форме секретарем собрания (конференции) граждан, подписывается председателем и секретарем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собрания (конференции) по организации территориального общественного самоуправления принимается большинством голосов от числа присутствующих на собрании (конфе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обрания (конференции) граждан по вопросам осуществления территориального общественного самоуправления принимается в порядке, установленном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Ы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, подотчетные собранию (конфе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органа территориального общественного самоуправления (далее по тексту - выбор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ыборное лицо территориального общественного самоуправления может иметь удостоверение. Образец удостоверения и порядок его выдачи утверждаются правовым актом администраци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ЕГИСТРАЦИИ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гистрацию уставов территориальных общественных самоуправлений осуществляет с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6"/>
      <w:bookmarkEnd w:id="2"/>
      <w:r>
        <w:rPr/>
        <w:t>5.2. Для регистрации устава территориального общественного самоуправления в сельский Совет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брания (конференции)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и основных направлениях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, принятый собранием (конфер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решения сельского Совета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участников собрания (делегатов конференции) с указанием адресов их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конференции - протоколы собраний по выдвижению делег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уставе территориального общественного самоуправле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, на которой оно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, прекращения полномочий, права, обязанности и срок полномочий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обретения имущества,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9"/>
      <w:bookmarkEnd w:id="3"/>
      <w:r>
        <w:rPr/>
        <w:t xml:space="preserve">5.4. Сельский Совет в течение месяца со дня поступления документов, указанных в </w:t>
      </w:r>
      <w:hyperlink w:anchor="Par12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, проверяет полноту представленных для регистрации документов, их соответствие действующему законодательству, муниципальным правовым актам Мигнинского сельсовета и осуществляет регистрацию устава территориального общественного самоуправления в случае выполнения выше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ельский Совет ведет реестр территориальных общественных самоуправлений, действующих на территории Мигнинского сельсовета, в который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устава, изменений и допол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границы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уководителя органа территориального общественного самоуправления, уполномоченного действовать от имен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рриториальное общественное самоуправление приобретает статус юридического лица, в реестр включаются сведения о государственной регистрации территориального общественного самоуправления, а также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Сельский Совет в течение срока, указанного в </w:t>
      </w:r>
      <w:hyperlink w:anchor="Par139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ложения, вправе отказать в регистрации устава территориального общественного самоуправления в случае непредставления всех документов, указанных в </w:t>
      </w:r>
      <w:hyperlink w:anchor="Par12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, или если содержание этих документов не соответствует требованиям действующего законодательства, муниципальных правовых актов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регистрации устава территориального общественного самоуправления сельский Совет выдает заявителю мотивированный отказ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недостатков, явившихся причиной отказа в регистрации устава территориального общественного самоуправления, устав территориального общественного самоуправления может быть вновь представлен на регистрацию в общем порядке, независимо от сроков устранения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регистрации устава территориального общественного самоуправления может быть обжалован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Изменения и дополнения, вносимые в устав территориального общественного самоуправления, подлежат регистрации в порядке, установленном настоящим Положением для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Устав территориального общественного самоуправления, а также изменения и дополнения, вносимые в устав территориального общественного самоуправления, вступают в силу с момента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ЛНОМОЧИЯ ОРГАНОВ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рганы территориального общественного самоуправления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рганы территориального общественного самоуправления обязаны периодически информировать население о своей деятельности и принятых решениях, а также ежегодно отчитываться о своей деятельности на собрании, конференции граждан, проживающих на территор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Руководитель органа территориального общественного самоуправления (выборное лицо) может в соответствии с уставом территориального общественного самоуправления осуществлять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интересы граждан, проживающих в границах территориального образования, в отношениях с органами государственной власти и местного самоуправления, общественными объединениями и организациями любых организационно-правовых форм, присутствовать на заседаниях органов местного самоуправления Мигнинского сельсовета при рассмотрении вопросов, затрагивающих интересы граждан, проживающих в границах территориального образования, связанных с осуществлением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деятельность органа территориального общественного самоуправления и проводить ег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одготовку и проведение собраний (конференций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решения, принятые на собраниях (конференциях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ть решения, протоколы заседаний и другие документы орган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ть иные вопросы, порученные органу территориального общественного самоуправления собранием (конференцией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Для осуществления контроля и проверки финансово-хозяйственной деятельности территориального общественного самоуправления могут создаваться контрольно-ревизионные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этих органов, их права и обязанности определяю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Органы территориального общественного самоуправления вправе вносить в органы местного самоуправления Мигнинского сельсовета проекты муниципальных правовых актов Мигнинского сельсовета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территориального общественного самоуправления вправе обращаться в органы местного самоуправления Мигнинского сельсовета и к должностным лицам органов местного самоуправления Мигнинского сельсовета, в том числе по вопросам осуществления территориального общественного самоуправления. Должностные лица органов местного самоуправления Мигнинского сельсовета обязаны дать ответ по существу обращени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рганы территориального общественного самоуправления имеют право осуществлять деятельнос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етьми и подростками по месту их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земельный контроль за соблюдением установленного порядка подготовки и принятия решений органами местного самоуправления в случаях и порядке, предусмотренных Зем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контроль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ам санитарного, эпидемиологического и эколог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, проживающих в пределах территориального образования, о решениях органов государственной власти и органов местного самоуправления, принятых по предложениям или при участии граждан, осуществляющих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депутатам сельского Совета в проведении встреч с избир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8. Органы территориального общественного самоуправления при осуществлении территориального общественного самоуправления имеют право осуществлять иную деятельность по вопросам местного значения в соответствии с действующим законодательством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ФИНАНСИРОВАНИЯ ДЕЯТЕЛЬНОСТИ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9"/>
      <w:bookmarkEnd w:id="4"/>
      <w:r>
        <w:rPr/>
        <w:t>7.1. Органы территориального общественного самоуправления могут обращаться в администрацию сельсовета с предложениями о выделении средств на очередной год из бюджета сельсовета для решения вопросов удовлетворения социально-бытовых потребностей граждан, проживающих в границах территориального образования. Предложения должны содержать конкретный перечень работ, предполагаемый объем и сроки исполнения в соответствии с планом работ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92"/>
      <w:bookmarkEnd w:id="5"/>
      <w:r>
        <w:rPr/>
        <w:t>7.2. Администрация сельсовета в течение месяца со дня поступления предложений от органов территориального общественного самоуправления осуществляет подготовку заключений о целесообразности выделения средств из бюджета сельсовета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и составлении проекта бюджета и плана социально-экономического развития Мигнинского сельсовета на очередной финансовый год и плановый период учитываются предложения органов территориального общественного самоуправления и заключ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Осуществление органами территориального общественного самоуправления хозяйственной деятельности по благоустройству территории, а также хозяйственной деятельности, направленной на удовлетворение социально-бытовых потребностей граждан, проживающих на соответствующей территории, может финансироваться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Выделение средств из бюджета сельсовета органам территориального общественного самоуправления осуществляется на основании правового акта администрации сельсовета в соответствии с действующим законодательством и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игнинского сельсовета. Органы территориального общественного самоуправления представляют в администрацию сельсовета отчеты об использовании выделенных и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Контроль за расходованием средств, выделенных из бюджета сельсовета для удовлетворения социально-бытовых потребностей граждан, проживающих на соответствующей территории, осуществляется администрацие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FBC3D18108908FDFCAB8B8340CCDFDAA099EF8D9F86EAC2463B17BFE612FE5B24A3EC6FFBE850BuFD" TargetMode="External"/><Relationship Id="rId3" Type="http://schemas.openxmlformats.org/officeDocument/2006/relationships/hyperlink" Target="consultantplus://offline/ref=F3BAFBC3D18108908FDFCAB8B8340CCDFDAA099EF8D9F86EAC2463B17BFE612FE5B24A3EC6FFBE850BuFD" TargetMode="External"/><Relationship Id="rId4" Type="http://schemas.openxmlformats.org/officeDocument/2006/relationships/hyperlink" Target="consultantplus://offline/ref=F3BAFBC3D18108908FDFCAB8B8340CCDFDA9099AFCD8F86EAC2463B17B0FuED" TargetMode="External"/><Relationship Id="rId5" Type="http://schemas.openxmlformats.org/officeDocument/2006/relationships/hyperlink" Target="consultantplus://offline/ref=F3BAFBC3D18108908FDFCAB8B8340CCDFDAA099BFCDBF86EAC2463B17BFE612FE5B24A3EC6FFBB870BuFD" TargetMode="External"/><Relationship Id="rId6" Type="http://schemas.openxmlformats.org/officeDocument/2006/relationships/hyperlink" Target="consultantplus://offline/ref=F3BAFBC3D18108908FDFCABBAA5853C2FFA25496FED9F331F97B38EC2CF76B780Au2D" TargetMode="External"/><Relationship Id="rId7" Type="http://schemas.openxmlformats.org/officeDocument/2006/relationships/hyperlink" Target="consultantplus://offline/ref=F3BAFBC3D18108908FDFCABBAA5853C2FFA25496FED9F331F97B38EC2CF76B780Au2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8:00Z</dcterms:created>
  <dc:creator>Специалист</dc:creator>
  <dc:description/>
  <cp:keywords/>
  <dc:language>en-US</dc:language>
  <cp:lastModifiedBy>XP GAME 2008</cp:lastModifiedBy>
  <dcterms:modified xsi:type="dcterms:W3CDTF">2013-10-28T11:58:00Z</dcterms:modified>
  <cp:revision>2</cp:revision>
  <dc:subject/>
  <dc:title>Российская Федерация</dc:title>
</cp:coreProperties>
</file>