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</w:t>
      </w:r>
      <w:r>
        <w:rPr/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2.2013 года                              с. Мигна                                № 39-3 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признании</w:t>
      </w:r>
      <w:r>
        <w:rPr>
          <w:bCs/>
          <w:sz w:val="28"/>
          <w:szCs w:val="28"/>
        </w:rPr>
        <w:t xml:space="preserve"> утратившим силу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Решения от 03.11.2011 № 25-3р 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ывая заключение юридической экспертизы Управления территориальной политики Губернатора края, руководствуясь статьей 24 Устава сельсовета, Совет депутатов </w:t>
      </w: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ризнать утратившим силу Решение Мигнинского сельского Совета депутатов от 03.11.2011 № 25-3р «О пролонгации решения сельского Совета депутатов от 19.11.2010 № 10-1р «О земельном налоге»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Решение вступает в силу со дня подписания и подлежит обнародованию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br/>
      </w:r>
      <w:r>
        <w:rPr>
          <w:bCs/>
          <w:sz w:val="28"/>
          <w:szCs w:val="28"/>
        </w:rPr>
        <w:t>Глава сельсовета                                                                   С.В. Югов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Совета депутатов                                                                 Н.В. Ретунская  </w:t>
        <w:br/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0:00Z</dcterms:created>
  <dc:creator>Специалист</dc:creator>
  <dc:description/>
  <cp:keywords/>
  <dc:language>en-US</dc:language>
  <cp:lastModifiedBy>XP GAME 2008</cp:lastModifiedBy>
  <cp:lastPrinted>2013-05-13T15:11:00Z</cp:lastPrinted>
  <dcterms:modified xsi:type="dcterms:W3CDTF">2013-10-28T12:10:00Z</dcterms:modified>
  <cp:revision>2</cp:revision>
  <dc:subject/>
  <dc:title>Российская Федерация</dc:title>
</cp:coreProperties>
</file>