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3 года                              с. Мигна                                № 39-5 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N 17-4354 от 27.12.2005 "О реестре должностей муниципальной службы", руководствуясь ст. 24 Устава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Мигнинского сельсов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Н.В. Ретунская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 2013 г. N 39-5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В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тегория долж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99E3CDC52895A761F4E7311D5B778E6A9401CD" TargetMode="External"/><Relationship Id="rId3" Type="http://schemas.openxmlformats.org/officeDocument/2006/relationships/hyperlink" Target="consultantplus://offline/ref=9E6C3008A13E7D2B8EA345699E3CDC528B517518487C4CDFBF21EAAB0B82A48A02729555BED530D04517D" TargetMode="External"/><Relationship Id="rId4" Type="http://schemas.openxmlformats.org/officeDocument/2006/relationships/hyperlink" Target="consultantplus://offline/ref=9E6C3008A13E7D2B8EA3456A8C50835D89592810417E418FE27EB1F65C8BAEDD453DCC17FAD834D353D9AD431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8:00Z</dcterms:created>
  <dc:creator>Специалист</dc:creator>
  <dc:description/>
  <cp:keywords/>
  <dc:language>en-US</dc:language>
  <cp:lastModifiedBy>XP GAME 2008</cp:lastModifiedBy>
  <dcterms:modified xsi:type="dcterms:W3CDTF">2013-10-28T12:18:00Z</dcterms:modified>
  <cp:revision>2</cp:revision>
  <dc:subject/>
  <dc:title>Российская Федерация</dc:title>
</cp:coreProperties>
</file>