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2013 г.                           с. Мигна                                     № 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сведений о доходах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имуществе и обязательствах имущественного характера Главы сельсовета, муниципальных служащих, замещающих должности муниципальной службы, а  также их супруга (супруги) и несовершеннолетних детей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2</w:t>
        </w:r>
      </w:hyperlink>
      <w:r>
        <w:rPr>
          <w:sz w:val="28"/>
          <w:szCs w:val="28"/>
        </w:rPr>
        <w:t xml:space="preserve"> Закона Красноярского края от 07.07.2009 N 8-3542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руководствуясь статьей 29 Устава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сельсовета Глухову О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народова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С.В. Ю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февраля 2013 г. N 4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СВЕДЕНИЙ О ДОХОДАХ, ОБ ИМУЩЕСТВ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ОБЯЗАТЕЛЬСТВАХ ИМУЩЕСТВЕННОГО ХАРАКТЕРА ГЛАВЫ СЕЛЬСОВЕТ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, ЗАМЕЩАЮЩИХ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А ТАКЖЕ ИХ СУПРУГА (СУПРУГИ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ется процедура по размещению на официальном сайте администрации Мигнинского сельсовета (далее - официальный сайт)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сведений о доходах, об имуществе и обязательствах имущественного характера их супруга (супруги) и несовершеннолетних детей (далее - сведения о до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2. На официальном сайте подлежат размещению сведения о доходах Главы сельсовета и муниципальных служащих, замещающих должности муниципальной службы, а также их супруга (супруги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категории "специалист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его специа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тегории "обеспечивающие специалист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едущ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/>
        <w:t>3. На официальном сайте размещаются следующие сведения о дохо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Главе сельсовета, муниципальному служащему, замещающему должность муниципальной службы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Главе сельсовета, муниципальному служащему, замещающему должность муниципальной службы, его супругу (супруге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Главы сельсовета, муниципального служащего, замещающего должность муниципальной службы, его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азмещаемых на официальном сайте сведениях о доходах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, кроме указанных в </w:t>
      </w:r>
      <w:hyperlink w:anchor="Par8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 доходах Главы сельсовета, муниципального служащего, замещающего должность муниципальной службы, его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а (супруги) и несовершеннолетних детей Главы сельсовета, муниципального служащего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Главы сельсовета, муниципального служащего, замещающего должность муниципальной службы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Главе сельсовета, муниципальному служащему, замещающему должность муниципальной службы, его супругу (супруге) и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0"/>
      <w:bookmarkEnd w:id="3"/>
      <w:r>
        <w:rPr/>
        <w:t xml:space="preserve">5. Лица, указанные в </w:t>
      </w:r>
      <w:hyperlink w:anchor="Par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ежегодно не позднее 30 апреля года, следующего за отчетным периодом (с 1 января по 31 декабря), представляют кадровому работнику сведения о доходах по формам, установленным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расноярского края от 10.02.2010 N 10-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едущий специалист администрации сельсовета формирует сводную таблицу сведений о доходах, об имуществе и обязательствах имущественного характера лиц, указанных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размещает на официальном сайте администрации сельсовета в 30-дневный срок со дня истечения срока, установленного </w:t>
      </w:r>
      <w:hyperlink r:id="rId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если Глава сельсовета или муниципальный служащий представил уточненные сведения о доходах, об имуществе и обязательствах имущественного характера, эти сведения подлежат размещению на официальном сайте администрации сельсовета не позднее 5 дней со дня представления уточненных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ущий специалист администрации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Главы сельсовета,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,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щающих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bookmarkStart w:id="4" w:name="Par117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а Главы сельсовета и муниципального служащего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щающего должность муниципальной службы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супруга (супруги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 за ____ год 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31 декабря 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320"/>
        <w:gridCol w:w="1080"/>
        <w:gridCol w:w="1680"/>
        <w:gridCol w:w="1200"/>
        <w:gridCol w:w="1680"/>
        <w:gridCol w:w="1680"/>
        <w:gridCol w:w="1200"/>
        <w:gridCol w:w="1500"/>
        <w:gridCol w:w="186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  </w:t>
              <w:br/>
              <w:t xml:space="preserve">       отчество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тыс. </w:t>
              <w:br/>
              <w:t xml:space="preserve">  руб.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 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,</w:t>
              <w:br/>
              <w:t xml:space="preserve"> кв. м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,</w:t>
              <w:br/>
              <w:t xml:space="preserve"> кв. м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...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упруга (супруги)  </w:t>
              <w:br/>
            </w:r>
            <w:hyperlink w:anchor="Par1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Несовершеннолетнего</w:t>
              <w:br/>
              <w:t xml:space="preserve">ребенка </w:t>
            </w:r>
            <w:hyperlink w:anchor="Par1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4"/>
      <w:bookmarkEnd w:id="5"/>
      <w:r>
        <w:rPr/>
        <w:t>&lt;*&gt; Сведения представляются без указания персональных дан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Ф.И.О.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их супруга (супруги) и несовершеннолетних детей за _____ год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,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83491F91247AB2D8FE29545F24C3E69371307A814FDE20A3730C15BCCAC0C9055DP775H" TargetMode="External"/><Relationship Id="rId3" Type="http://schemas.openxmlformats.org/officeDocument/2006/relationships/hyperlink" Target="consultantplus://offline/ref=F73C2F21D81BAB789C7383491F91247AB2D8FE29545D2EC7E69371307A814FDEP270H" TargetMode="External"/><Relationship Id="rId4" Type="http://schemas.openxmlformats.org/officeDocument/2006/relationships/hyperlink" Target="consultantplus://offline/ref=009BD0481AFE68DAB119B60D74F64DC177E66B6DBB3B816DBA83C6A7E5602C0AC1D1BB117066C43525B69FT7lBD" TargetMode="External"/><Relationship Id="rId5" Type="http://schemas.openxmlformats.org/officeDocument/2006/relationships/hyperlink" Target="consultantplus://offline/ref=009BD0481AFE68DAB119B60D74F64DC177E66B6DBB3B816DBA83C6A7E5602C0AC1D1BB117066C43525B69CT7l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6:00Z</dcterms:created>
  <dc:creator>Специалист</dc:creator>
  <dc:description/>
  <cp:keywords/>
  <dc:language>en-US</dc:language>
  <cp:lastModifiedBy>XP GAME 2008</cp:lastModifiedBy>
  <cp:lastPrinted>2013-03-11T12:25:00Z</cp:lastPrinted>
  <dcterms:modified xsi:type="dcterms:W3CDTF">2013-10-29T06:16:00Z</dcterms:modified>
  <cp:revision>2</cp:revision>
  <dc:subject/>
  <dc:title>РОССИЙСКАЯ ФЕДЕРАЦИЯ</dc:title>
</cp:coreProperties>
</file>