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апреля 2013 года                              с. Мигна                                      № 40-2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сведений о доход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0 Федерального закона от 09.02.2009 № 8-ФЗ «Об обеспечении доступа к информации о деятельности государственных органов и органов местного самоуправления», пунктом 5 статьи 2 Закона Красноярского края от 07.07.2009 № 3542 «О предо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, 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ст. 24</w:t>
        </w:r>
      </w:hyperlink>
      <w:r>
        <w:rPr>
          <w:sz w:val="28"/>
          <w:szCs w:val="28"/>
        </w:rPr>
        <w:t xml:space="preserve"> Устава сельсовета,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предоставленных лицом, замещающим муниципальную должность (далее -  глава сельсовета), муниципальными служащими администрации Мигнинского сельсовета 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размещать на официальном сайте Ермаковского района в сети «Интернет» до создания официального сайта Мигн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Для размещения на официальном сайте Ермаковского района передаются сведения о доходах, об имуществе и обязательствах имущественного характера главы сельсовета, муниципальных служащих, замещающих должности муниципальной службы высшей, главной, ведущей, старшей группы, а также их супруги (супруга) и несовершеннолетних детей по форме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ведения, указанные в пункте 2 настоящего решения, направляются главе муниципального района, для размещения на официальном сайте Ерм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ередача сведений, не установленных пунктом 2 настоящего решения,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сельсовета Югова С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в день, следующий за днем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С.В. Юг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Н.В. Ретунск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9.04.2013 № 40-2р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, подлежащие передаче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>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85"/>
        <w:gridCol w:w="1381"/>
        <w:gridCol w:w="1155"/>
        <w:gridCol w:w="1440"/>
        <w:gridCol w:w="1260"/>
        <w:gridCol w:w="1800"/>
        <w:gridCol w:w="1440"/>
        <w:gridCol w:w="1260"/>
        <w:gridCol w:w="1700"/>
        <w:gridCol w:w="1080"/>
        <w:gridCol w:w="108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(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5AB12D95C6D09A9E05A9CCA6C81A9CE65BD24F5EB39B0B3342134960CCB838A57D016B5ADF00E855508XB78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39:00Z</dcterms:created>
  <dc:creator>Специалист</dc:creator>
  <dc:description/>
  <cp:keywords/>
  <dc:language>en-US</dc:language>
  <cp:lastModifiedBy>XP GAME 2008</cp:lastModifiedBy>
  <cp:lastPrinted>2013-04-08T13:11:00Z</cp:lastPrinted>
  <dcterms:modified xsi:type="dcterms:W3CDTF">2013-10-28T12:39:00Z</dcterms:modified>
  <cp:revision>2</cp:revision>
  <dc:subject/>
  <dc:title>Российская Федерация</dc:title>
</cp:coreProperties>
</file>